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建设工程勘察设计审查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建设工程勘察设计审查中心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.32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分体空调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3:1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