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城市管理监察支队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城市管理监察支队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3.3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机、执法记录仪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4:00Z</dcterms:created>
  <dc:creator>攀枝花市城市管理监察支队</dc:creator>
  <dc:description/>
  <dc:language>en-US</dc:language>
  <cp:lastModifiedBy>李磊</cp:lastModifiedBy>
  <dcterms:modified xsi:type="dcterms:W3CDTF">2019-04-25T03:13:14Z</dcterms:modified>
  <cp:revision>3</cp:revision>
  <dc:subject/>
  <dc:title>攀枝花市城市管理监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