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市场监督管理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市场监督管理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4.30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、扫描仪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（由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机构改革，食品药品监督管理局、质量监督局、工商管理局合并为市场监督管理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市场监督管理局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Hewlett-Packard Company</cp:lastModifiedBy>
  <dcterms:modified xsi:type="dcterms:W3CDTF">2019-06-0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