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ascii="宋体;SimSun" w:hAnsi="宋体;SimSun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餐饮食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阴离子合成洗涤剂（以十二烷基苯磺酸钠计）、大肠菌群、沙门氏菌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（以苯甲酸计）、山梨酸及其钾盐（以山梨酸计）、糖精钠（以糖精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淀粉及淀粉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铝的残留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二氧化硫残留量等项目。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豆制品</w:t>
      </w:r>
    </w:p>
    <w:p>
      <w:pPr>
        <w:pStyle w:val="Normal"/>
        <w:spacing w:lineRule="auto" w:line="32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、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 xml:space="preserve">《食品安全国家标准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食品中真菌毒素限量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>》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计）、苯甲酸及其钠盐（以苯甲酸计）、山梨酸及其钾盐（以山梨酸计）、脱氢乙酸及其钠盐（以脱氢乙酸计）、糖精钠（以糖精计）、二氧化硫残留量、黄曲霉毒素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铝的残留量（干样品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粮食加工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sz w:val="32"/>
          <w:szCs w:val="32"/>
        </w:rPr>
        <w:t>、《食品安全国家标准 食品中真菌毒素限量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卫生部等</w:t>
      </w:r>
      <w:r>
        <w:rPr>
          <w:rFonts w:eastAsia="仿宋_GB2312" w:cs="Times New Roma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sz w:val="32"/>
          <w:szCs w:val="32"/>
        </w:rPr>
        <w:t>部门《关于食品添加剂过氧化苯甲酰、过氧化钙的公告》（卫生部公告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无机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总汞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二氧化硫残留量、二氧化钛、滑石粉、过氧化苯甲酰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肉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SB/T102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熏煮香肠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20712-20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火腿肠》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、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亚硝酸盐（以亚硝酸钠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霉素、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食糖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sz w:val="32"/>
          <w:szCs w:val="32"/>
        </w:rPr>
        <w:t>）、《食品安全国家标准 食糖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3104-2014</w:t>
      </w:r>
      <w:r>
        <w:rPr>
          <w:rFonts w:ascii="仿宋_GB2312" w:hAnsi="仿宋_GB2312" w:cs="仿宋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氧化硫残留量、铅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食用农产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中农药最大残留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763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《</w:t>
      </w:r>
      <w:r>
        <w:rPr>
          <w:rFonts w:ascii="仿宋_GB2312" w:hAnsi="仿宋_GB2312" w:cs="仿宋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兽药地方标准废止目录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氯氰菊酯和高效氯氰菊酯、甲氨基阿维菌素苯甲酸盐、苯醚甲环唑、灭多威、氯氟氰菊酯和高效氯氟氰菊酯、阿维菌素、氧乐果、克百威、甲拌磷、啶虫脒、甲胺磷、毒死蜱、多菌灵、氟氰戊菊酯、乐果、联苯菊酯、氯菊酯、氰戊菊酯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氰戊菊酯、辛硫磷、乙酰甲胺磷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氯霉素、恩诺沙星（以恩诺沙星与环丙沙星之和计）、呋喃它酮代谢物、呋喃妥因代谢物、呋喃唑酮代谢物、呋喃西林代谢物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食用油及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依据是《食用植物油卫生标准》（</w:t>
      </w:r>
      <w:r>
        <w:rPr>
          <w:rFonts w:eastAsia="仿宋_GB2312" w:cs="Times New Roman" w:ascii="Times New Roman" w:hAnsi="Times New Roman"/>
          <w:sz w:val="32"/>
          <w:szCs w:val="32"/>
        </w:rPr>
        <w:t>GB 2716-2005</w:t>
      </w:r>
      <w:r>
        <w:rPr>
          <w:rFonts w:ascii="Times New Roman" w:hAnsi="Times New Roman" w:cs="Times New Roman" w:eastAsia="仿宋_GB231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九、蔬菜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亚硝酸盐（以亚硝酸钠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糖精钠（以糖精计）、三氯蔗糖、</w:t>
      </w:r>
      <w:r>
        <w:rPr>
          <w:rFonts w:ascii="Times New Roman" w:hAnsi="Times New Roman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纽甜、阿斯巴甜、二氧化硫残留量、防腐剂混合使用时各自用量占其最大使用量比例之和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十、调味品</w:t>
      </w:r>
    </w:p>
    <w:p>
      <w:pPr>
        <w:pStyle w:val="Normal"/>
        <w:spacing w:lineRule="auto" w:line="32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抽检依据《食品安全国家标准 食品添加剂使用标准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，《食品安全国家标准 食品中污染物限量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《食品安全国家标准 酱油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17-2018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《酿造酱油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/T18186-2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《食品安全国家标准 食醋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19-2018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《食醋卫生标准》（</w:t>
      </w:r>
      <w:r>
        <w:rPr>
          <w:rFonts w:eastAsia="仿宋_GB2312" w:cs="Times New Roman" w:ascii="仿宋_GB2312" w:hAnsi="仿宋_GB2312"/>
          <w:bCs/>
          <w:sz w:val="32"/>
          <w:szCs w:val="32"/>
        </w:rPr>
        <w:t>GB 2719-2003</w:t>
      </w:r>
      <w:r>
        <w:rPr>
          <w:rFonts w:ascii="仿宋_GB2312" w:hAnsi="仿宋_GB2312" w:cs="Times New Roman" w:eastAsia="仿宋_GB2312"/>
          <w:bCs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氨基酸态氮（以氮计）、铵盐（以占氨基酸态氮的百分比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黄曲霉毒素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B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酸（以乙酸计）、游离矿酸、阿斯巴甜、苏丹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cp:keywords/>
  <dc:language>en-US</dc:language>
  <cp:lastModifiedBy>陈彬</cp:lastModifiedBy>
  <cp:lastPrinted>2019-05-30T17:43:00Z</cp:lastPrinted>
  <dcterms:modified xsi:type="dcterms:W3CDTF">2019-07-12T02:29:00Z</dcterms:modified>
  <cp:revision>3</cp:revision>
  <dc:subject/>
  <dc:title>攀枝花市食品药品监管局</dc:title>
</cp:coreProperties>
</file>