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中真菌毒素限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24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验项目包括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总汞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无机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玉米赤霉烯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食用油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、油脂及其</w:t>
      </w:r>
      <w:r>
        <w:rPr>
          <w:rFonts w:ascii="黑体" w:hAnsi="黑体" w:cs="仿宋" w:eastAsia="黑体"/>
          <w:color w:val="000000"/>
          <w:sz w:val="32"/>
          <w:szCs w:val="32"/>
        </w:rPr>
        <w:t>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验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《芝麻油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/T 8233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植物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1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酸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过氧化值、溶剂残留量、丁基羟基茴香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 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]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熟肉制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致病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亚硝酸盐（以亚硝酸钠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胭脂红、酸性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∏、氯霉素、糖精钠（以糖精计）、菌落总数、大肠菌群、沙门氏菌、金黄色葡萄球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960"/>
        <w:rPr>
          <w:rFonts w:ascii="黑体" w:hAnsi="黑体" w:eastAsia="黑体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《酿造酱油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GB/T 18186-20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中真菌毒素限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致病菌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《酱油卫生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GB2717-200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酿造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氨基酸态氮（以氮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铵盐（以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氨基酸态氮的百分比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对羟基苯甲酸酯类及其钠盐（以对羟基苯甲酸计）、总酸（以乙酸计）、游离矿酸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阿斯巴甜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、糖精钠（以糖精计）、菌落总数、大肠菌群、金黄色葡萄球菌、沙门氏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阿斯巴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糕点、面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《食品中可能违法添加的非食用物质名单（第二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酸价（以脂肪计）、过氧化值（以脂肪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富马酸二甲酯、苏丹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甜蜜素（以环己基氨基磺酸计）、安赛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丙酸及其钠盐、钙盐（以丙酸计）、纳他霉素、三氯蔗糖、丙二醇、菌落总数、大肠菌群、金黄色葡萄球菌、沙门氏菌、霉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茶叶及相关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农药最大残留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吡虫啉、草甘膦、除虫脲、多菌灵、甲氰菊酯、联苯菊酯、氯氰菊酯和高效氯氰菊酯、灭多威、滴滴涕、三氯杀螨醇、氰戊菊酯和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S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氰戊菊酯、甲胺磷、啶虫脒、吡蚜酮、敌百虫、甲拌磷、克百威、氯唑磷、灭线磷、水胺硫磷、特丁硫磷、氧乐果、茚虫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蜂蜜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963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《动物性食品中兽药最高残留限量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，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种兽药的决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糖和葡萄糖、蔗糖、氯霉素、喹诺酮类（洛美沙星、培氟沙星、氧氟沙星、诺氟沙星）、山梨酸及其钾盐（以山梨酸计）、菌落总数、大肠菌群、霉菌计数、嗜渗酵母计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食盐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食用盐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2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《食用盐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GB/T5461-201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化钠、碘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I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钡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Ba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铅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Pb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总砷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As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镉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Cd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总汞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Hg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亚铁氰化钾（以亚铁氰根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婴幼儿配方</w:t>
      </w:r>
      <w:r>
        <w:rPr>
          <w:rFonts w:ascii="黑体" w:hAnsi="黑体" w:cs="仿宋" w:eastAsia="黑体"/>
          <w:color w:val="000000"/>
          <w:sz w:val="32"/>
          <w:szCs w:val="32"/>
        </w:rPr>
        <w:t>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抽检依据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中真菌毒素限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婴儿配方食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765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大婴儿和幼儿配方食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767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《关于三聚氰胺在食品中的限量值的公告》（卫生部、工业和信息化部、农业部、工商总局、质检总局公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蛋白质、脂肪、水分、灰分、杂质度、铅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Pb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黄曲霉毒素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M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vertAlign w:val="subscript"/>
          <w:lang w:bidi="ar"/>
        </w:rPr>
        <w:t>1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硝酸盐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NaNO</w:t>
      </w:r>
      <w:r>
        <w:rPr>
          <w:rStyle w:val="Font25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3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亚硝酸盐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NaNO</w:t>
      </w:r>
      <w:r>
        <w:rPr>
          <w:rStyle w:val="Font25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碳水化合物、乳糖占碳水化合物总量比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三聚氰胺、菌落总数、大肠菌群、沙门氏菌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保健</w:t>
      </w:r>
      <w:r>
        <w:rPr>
          <w:rFonts w:ascii="黑体" w:hAnsi="黑体" w:cs="仿宋" w:eastAsia="黑体"/>
          <w:color w:val="000000"/>
          <w:sz w:val="32"/>
          <w:szCs w:val="32"/>
        </w:rPr>
        <w:t>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抽检依据为《国家食品药品监督管理局药品检验补充检验方法和检验项目批准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090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保健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674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总汞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那红地那非、红地那非、伐地那非、羟基豪莫西地那非、西地那非、豪莫西地那非、氨基他达拉非、他达拉非、硫代艾地那非、伪伐地那非、那莫西地那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菌落总数、大肠菌群、霉菌和酵母、金黄色葡萄球菌、沙门氏菌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《卫生部、国家食品药品监督管理局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公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亚硝酸盐（以亚硝酸钠计）、胭脂红、罂粟碱、吗啡、蒂巴因、可待因、那可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种兽药的决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《动物性食品中兽药最高残留限量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，《兽药地方标准废止目录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农药最大残留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中百草枯等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种农药最大残留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.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《食品中可能违法添加的非食用物质和易滥用的食品添加剂品种名单（第四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《食品安全国家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鲜（冻）畜、禽产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07-2016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《豆芽卫生标准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2556-2008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，《关于豆芽生产过程中禁止使用</w:t>
      </w:r>
      <w:r>
        <w:rPr>
          <w:rStyle w:val="Font41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"/>
        </w:rPr>
        <w:t>6-</w:t>
      </w:r>
      <w:r>
        <w:rPr>
          <w:rStyle w:val="Font211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苄基腺嘌呤</w:t>
      </w:r>
      <w:r>
        <w:rPr>
          <w:rStyle w:val="Font211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等物质的公告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》（国家食品药品监督管理总局、农业部、国家卫生和计划生育委员会公告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铅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Pb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挥发性盐基氮、克伦特罗、沙丁胺醇、莱克多巴胺、特布他林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霉素、氟苯尼考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多西环素（强力霉素）、土霉素、地塞米松、林可霉素、磺胺类（总量）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恩诺沙星（以恩诺沙星与环丙沙星之和计）、洛美沙星、诺氟沙星、培氟沙星、氧氟沙星、氟甲喹、达氟沙星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呋喃它酮代谢物、呋喃妥因代谢物、呋喃西林代谢物、呋喃唑酮代谢物、金刚烷胺、金刚乙胺、五氯酚酸钠（以五氯酚计）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多西环素（强力霉素）、氟虫腈（以氟虫腈、氟甲腈、氟虫腈砜、氟虫腈亚砜之和计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孔雀石绿、甲砜霉素、四环素、金霉素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地西泮、甲硝唑、地美硝唑、洛硝哒唑、羟基甲硝唑、羟甲基甲硝咪唑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毒死蜱、多菌灵、腐霉利、克百威、氯氟氰菊酯和高效氯氟氰菊酯、氧乐果、氯氰菊酯和高效氯氰菊酯、氯菊酯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氰戊菊酯和</w:t>
      </w:r>
      <w:r>
        <w:rPr>
          <w:rStyle w:val="Font211"/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S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氰戊菊酯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氟虫腈、氯唑磷、甲拌磷、阿维菌素、倍硫磷、灭多威、杀扑磷、水胺硫磷、对硫磷、乐果、辛硫磷、敌敌畏、内吸磷、二甲戊灵、灭线磷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硫线磷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肟菌酯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敌百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啶虫脒、甲胺磷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噻螨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噻虫啉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三唑醇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唑螨酯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乙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螨唑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抑霉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唑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溴氰菊酯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戊唑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醇、四螨嗪、三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唑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磷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噻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嗪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噻菌灵、螺螨酯、联苯菊酯、狄氏剂、丙溴磷、苯醚甲环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唑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烯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唑醇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嘧菌酯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腈菌唑、腈苯唑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氟环唑、丙环唑、百菌清、吡唑醚菌酯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亚硫酸盐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SO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vertAlign w:val="subscript"/>
          <w:lang w:bidi="ar"/>
        </w:rPr>
        <w:t>2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计）、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6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苄基腺嘌呤（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6-BA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4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苯氧乙酸钠（以</w:t>
      </w: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lang w:bidi="ar"/>
        </w:rPr>
        <w:t>4-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氯苯氧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楷体" w:hAnsi="楷体" w:eastAsia="楷体" w:cs="仿宋"/>
          <w:color w:val="000000"/>
          <w:kern w:val="0"/>
          <w:sz w:val="32"/>
          <w:szCs w:val="32"/>
        </w:rPr>
      </w:pPr>
      <w:r>
        <w:rPr>
          <w:rFonts w:eastAsia="楷体" w:cs="仿宋" w:ascii="楷体" w:hAnsi="楷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邹立新</dc:creator>
  <dc:description/>
  <dc:language>en-US</dc:language>
  <cp:lastModifiedBy>陈彬</cp:lastModifiedBy>
  <cp:lastPrinted>2019-05-30T17:43:00Z</cp:lastPrinted>
  <dcterms:modified xsi:type="dcterms:W3CDTF">2019-11-21T09:07:36Z</dcterms:modified>
  <cp:revision>3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