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食品中真菌毒素限量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 xml:space="preserve"> 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卫生部等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部门《关于撤销食品添加剂过氧化苯甲酰、过氧化钙的公告》（卫生部公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[2011]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汞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二氧化钛、滑石粉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过氧化苯甲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食用油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、油脂及其</w:t>
      </w:r>
      <w:r>
        <w:rPr>
          <w:rFonts w:ascii="黑体" w:hAnsi="黑体" w:cs="仿宋" w:eastAsia="黑体"/>
          <w:color w:val="000000"/>
          <w:sz w:val="32"/>
          <w:szCs w:val="32"/>
        </w:rPr>
        <w:t>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验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《菜籽油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 1536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植物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酸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过氧化值、溶剂残留量、丁基羟基茴香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 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腌腊肉制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30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过氧化值（以脂肪计）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甲基亚硝胺、氯霉素、亚硝酸盐（以亚硝酸钠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（以糖精计）、防腐剂混合使用时各自用量占其最大使用量的比例之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糖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73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柠檬黄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苋菜红、胭脂红、日落黄、二氧化硫残留量、菌落总数、大肠菌群、相同色泽着色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混合使用时各自用量占其最大使用量的比例之和（黄色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相同色泽着色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混合使用时各自用量占其最大使用量的比例之和（红色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960"/>
        <w:rPr>
          <w:rFonts w:ascii="黑体" w:hAnsi="黑体" w:eastAsia="黑体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苏丹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腐剂混合使用时各自用量占其最大使用量的比例之和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氧化硫残留量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阿斯巴甜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、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甜蜜素（以环己基氨基磺酸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糕点、面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致病菌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名单（第二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酸价（以脂肪计）、过氧化值（以脂肪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富马酸二甲酯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甜蜜素（以环己基氨基磺酸计）、安赛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丙酸及其钠盐、纳他霉素、三氯蔗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腐剂混合使用时各自用量占其最大使用量的比例之和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菌落总数、大肠菌群、金黄色葡萄球菌、沙门氏菌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霉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蒸馏酒及其配制酒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numPr>
          <w:ilvl w:val="0"/>
          <w:numId w:val="0"/>
        </w:numPr>
        <w:spacing w:lineRule="auto" w:line="324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甲醇、氰化物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三氯蔗糖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《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食品安全国家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坚果及籽类食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300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真菌毒素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6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过氧化值（以脂肪计）、酸价（以脂肪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甜蜜素（以环己基氨基磺酸计）、三氯蔗糖、纽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大肠菌群、霉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速冻面米制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9295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过氧化值（以脂肪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邹立新</dc:creator>
  <dc:description/>
  <dc:language>en-US</dc:language>
  <cp:lastModifiedBy>陈彬</cp:lastModifiedBy>
  <cp:lastPrinted>2019-05-30T17:43:00Z</cp:lastPrinted>
  <dcterms:modified xsi:type="dcterms:W3CDTF">2020-01-22T03:25:37Z</dcterms:modified>
  <cp:revision>3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