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文化旅游公共服务中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</w:rPr>
        <w:t>文化旅游公共服务中心无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7:00Z</dcterms:created>
  <dc:creator>沈宸民</dc:creator>
  <dc:description/>
  <dc:language>en-US</dc:language>
  <cp:lastModifiedBy>沈宸民</cp:lastModifiedBy>
  <dcterms:modified xsi:type="dcterms:W3CDTF">2020-04-26T10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