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645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攀枝花市职业技能培训补贴目录三</w:t>
      </w:r>
    </w:p>
    <w:p>
      <w:pPr>
        <w:pStyle w:val="Normal"/>
        <w:spacing w:lineRule="auto" w:line="352"/>
        <w:ind w:firstLine="645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uto" w:line="352"/>
        <w:ind w:firstLine="32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攀枝花市重点产业工种目录</w:t>
      </w:r>
    </w:p>
    <w:p>
      <w:pPr>
        <w:pStyle w:val="Normal"/>
        <w:spacing w:lineRule="auto" w:line="352"/>
        <w:ind w:firstLine="160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一）</w:t>
      </w:r>
      <w:r>
        <w:rPr>
          <w:rFonts w:eastAsia="楷体" w:cs="Times New Roman" w:ascii="楷体" w:hAnsi="楷体"/>
          <w:color w:val="000000"/>
          <w:sz w:val="32"/>
          <w:szCs w:val="32"/>
        </w:rPr>
        <w:t>A</w:t>
      </w:r>
      <w:r>
        <w:rPr>
          <w:rFonts w:ascii="楷体" w:hAnsi="楷体" w:cs="Times New Roman" w:eastAsia="楷体"/>
          <w:color w:val="000000"/>
          <w:sz w:val="32"/>
          <w:szCs w:val="32"/>
        </w:rPr>
        <w:t>类工种（按补贴目录标准的</w:t>
      </w:r>
      <w:r>
        <w:rPr>
          <w:rFonts w:eastAsia="楷体" w:cs="Times New Roman" w:ascii="楷体" w:hAnsi="楷体"/>
          <w:color w:val="000000"/>
          <w:sz w:val="32"/>
          <w:szCs w:val="32"/>
        </w:rPr>
        <w:t>115%</w:t>
      </w:r>
      <w:r>
        <w:rPr>
          <w:rFonts w:ascii="楷体" w:hAnsi="楷体" w:cs="Times New Roman" w:eastAsia="楷体"/>
          <w:color w:val="000000"/>
          <w:sz w:val="32"/>
          <w:szCs w:val="32"/>
        </w:rPr>
        <w:t>予以补贴）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851"/>
        <w:gridCol w:w="2969"/>
        <w:gridCol w:w="6"/>
        <w:gridCol w:w="714"/>
        <w:gridCol w:w="2834"/>
        <w:gridCol w:w="709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钒铁原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钒氮合金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冶备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金属物料焙烧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冶火法冶炼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冶湿法冶炼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解精炼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钛冶炼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金属冶炼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轧制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酸碱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属材热处理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硬质合金精加工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铣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铸造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锻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属热处理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52"/>
        <w:ind w:firstLine="16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二）</w:t>
      </w:r>
      <w:r>
        <w:rPr>
          <w:rFonts w:eastAsia="楷体" w:cs="黑体;SimHei" w:ascii="楷体" w:hAnsi="楷体"/>
          <w:color w:val="000000"/>
          <w:sz w:val="32"/>
          <w:szCs w:val="32"/>
        </w:rPr>
        <w:t>B</w:t>
      </w:r>
      <w:r>
        <w:rPr>
          <w:rFonts w:ascii="楷体" w:hAnsi="楷体" w:cs="黑体;SimHei" w:eastAsia="楷体"/>
          <w:color w:val="000000"/>
          <w:sz w:val="32"/>
          <w:szCs w:val="32"/>
        </w:rPr>
        <w:t>类工种（按补贴目录标准的</w:t>
      </w:r>
      <w:r>
        <w:rPr>
          <w:rFonts w:eastAsia="楷体" w:cs="黑体;SimHei" w:ascii="楷体" w:hAnsi="楷体"/>
          <w:color w:val="000000"/>
          <w:sz w:val="32"/>
          <w:szCs w:val="32"/>
        </w:rPr>
        <w:t>110%</w:t>
      </w:r>
      <w:r>
        <w:rPr>
          <w:rFonts w:ascii="楷体" w:hAnsi="楷体" w:cs="黑体;SimHei" w:eastAsia="楷体"/>
          <w:color w:val="000000"/>
          <w:sz w:val="32"/>
          <w:szCs w:val="32"/>
        </w:rPr>
        <w:t>予以补贴）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851"/>
        <w:gridCol w:w="2969"/>
        <w:gridCol w:w="6"/>
        <w:gridCol w:w="714"/>
        <w:gridCol w:w="2834"/>
        <w:gridCol w:w="709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露天采矿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露天矿物开采辅助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矿排土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井开掘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井下采矿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井下支护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井下机车运输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矿山提升设备操作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井通风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山安全防护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矿山安全设备监测检修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山救护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山生产集控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石处理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矿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矿脱水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尾矿工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矿烧结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炼焦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炉原料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烧结球团原料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炉前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炼铁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风炉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铁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炼钢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铸钢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铸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热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轧钢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耐火成型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耐火材料加工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检验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分析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合金原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合金火法冶炼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合金焙烧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合金湿法冶炼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焊管机组操作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营养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临床辅助服务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品雕刻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间工艺品制作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间工艺品艺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式面点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式烹调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式面点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政服务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污水处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固体废物处理处置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危险物废物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坪园艺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养老护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辅助服务员</w:t>
            </w:r>
          </w:p>
        </w:tc>
      </w:tr>
    </w:tbl>
    <w:p>
      <w:pPr>
        <w:pStyle w:val="Normal"/>
        <w:spacing w:lineRule="auto" w:line="352"/>
        <w:ind w:firstLine="16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三）</w:t>
      </w:r>
      <w:r>
        <w:rPr>
          <w:rFonts w:eastAsia="楷体" w:cs="黑体;SimHei" w:ascii="楷体" w:hAnsi="楷体"/>
          <w:color w:val="000000"/>
          <w:sz w:val="32"/>
          <w:szCs w:val="32"/>
        </w:rPr>
        <w:t>C</w:t>
      </w:r>
      <w:r>
        <w:rPr>
          <w:rFonts w:ascii="楷体" w:hAnsi="楷体" w:cs="黑体;SimHei" w:eastAsia="楷体"/>
          <w:color w:val="000000"/>
          <w:sz w:val="32"/>
          <w:szCs w:val="32"/>
        </w:rPr>
        <w:t>类工种（按补贴目录标准的</w:t>
      </w:r>
      <w:r>
        <w:rPr>
          <w:rFonts w:eastAsia="楷体" w:cs="黑体;SimHei" w:ascii="楷体" w:hAnsi="楷体"/>
          <w:color w:val="000000"/>
          <w:sz w:val="32"/>
          <w:szCs w:val="32"/>
        </w:rPr>
        <w:t>105%</w:t>
      </w:r>
      <w:r>
        <w:rPr>
          <w:rFonts w:ascii="楷体" w:hAnsi="楷体" w:cs="黑体;SimHei" w:eastAsia="楷体"/>
          <w:color w:val="000000"/>
          <w:sz w:val="32"/>
          <w:szCs w:val="32"/>
        </w:rPr>
        <w:t>予以补贴）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851"/>
        <w:gridCol w:w="2969"/>
        <w:gridCol w:w="6"/>
        <w:gridCol w:w="714"/>
        <w:gridCol w:w="2834"/>
        <w:gridCol w:w="709"/>
        <w:gridCol w:w="2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垃圾处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育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绿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婴幼儿发展引导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甲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营养配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调理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容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厅服务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发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店服务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健按摩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艺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客房服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酒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咖啡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餐厅服务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52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专项职业能力考核目录</w:t>
      </w:r>
    </w:p>
    <w:p>
      <w:pPr>
        <w:pStyle w:val="Normal"/>
        <w:spacing w:lineRule="auto" w:line="352"/>
        <w:ind w:firstLine="16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一）人社部颁布专项职业能力（</w:t>
      </w:r>
      <w:r>
        <w:rPr>
          <w:rFonts w:eastAsia="楷体" w:cs="黑体;SimHei" w:ascii="楷体" w:hAnsi="楷体"/>
          <w:color w:val="000000"/>
          <w:sz w:val="32"/>
          <w:szCs w:val="32"/>
        </w:rPr>
        <w:t>184</w:t>
      </w:r>
      <w:r>
        <w:rPr>
          <w:rFonts w:ascii="楷体" w:hAnsi="楷体" w:cs="黑体;SimHei" w:eastAsia="楷体"/>
          <w:color w:val="000000"/>
          <w:sz w:val="32"/>
          <w:szCs w:val="3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771"/>
        <w:gridCol w:w="3953"/>
        <w:gridCol w:w="725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装缝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用抽油烟机维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美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码影像设备维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音响改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属门窗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片机快速开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婴儿头发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感器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综合检测与诊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纤到户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TTH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安装调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包烘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固定工艺（固定义齿制作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线局域网测试与维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关系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馕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饭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粉汤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烤全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盘菜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灰土回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面刷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内瓷砖铺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生器具安装与配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工编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工钩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丝网花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鞋排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鞋排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鞋裁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鞋高周波网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磁头外观检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片机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梨树修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苹果树修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鞋划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鞋制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鞋制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擦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面料成分检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织面料工艺分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织小样织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织大圆机档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织大圆机调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纺织材料染色打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卉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包针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备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成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砂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组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配件包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喷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砂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具涂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化采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针织横机编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灯具安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金线材拉弯成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金制品包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涂料调色专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面组装设备操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密铜管设备维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密铜管制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密铜管质量检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成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纸裁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雕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十字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影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动车维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绿茶炒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柑橘树修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工藤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家具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签（香骨）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器编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刊平装装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番木瓜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果果坯酿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果果坯漂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凉果果坯晾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藤器编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滴灌系统安装与运行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枸杞干果加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刺绣品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盒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甜玉米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铃薯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游戏策划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游戏美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游戏程序开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游戏测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前期美术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动画模型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动画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动画材质与渲染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动画特效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影视动画后期合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棚建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剪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木嵌银漆器嵌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鱼干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酥煎饼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拼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萝卜干腌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笋用竹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牌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混凝土泵接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喇叭盆架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碳足迹计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温室气体核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阶梯轴零件检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标印刷检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合柿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脐橙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仙草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线检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组现场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维修接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汽车空调安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玻璃炉前热成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玻璃人工吹制成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铅松花皮蛋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豆豉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葵艺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漆调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光二极管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产品检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材浮雕加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材立体雕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材马赛克贴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材平面雕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材异型工艺加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材质地鉴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城管信息采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城管坐席话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伏发电设备安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童车装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动扶梯安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发皮套车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木工排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掐丝工艺画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琉璃（热熔）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绘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控铣计算机辅助编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零件质量检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液电系统元件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编程控制器装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频器装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木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红花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蟹养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山羊饲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色彩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蔬菜瓜果农药残留检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稻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艺成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艺泥条盘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梨树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桃树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猪繁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械插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插秧机维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产监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虾养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刀削面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剔尖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碗团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糖干炉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塑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塑料编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春甜桔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指毛桃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油茶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生高产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辐射采暖空调系统安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篮编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轩竹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衣缝制根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水鱼养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彩铃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腔活动工艺（可摘义齿制作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52"/>
              <w:ind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52"/>
        <w:ind w:firstLine="16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二）四川省人社厅颁布专项职业能力（</w:t>
      </w:r>
      <w:r>
        <w:rPr>
          <w:rFonts w:eastAsia="楷体" w:cs="黑体;SimHei" w:ascii="楷体" w:hAnsi="楷体"/>
          <w:color w:val="000000"/>
          <w:sz w:val="32"/>
          <w:szCs w:val="32"/>
        </w:rPr>
        <w:t>34</w:t>
      </w:r>
      <w:r>
        <w:rPr>
          <w:rFonts w:ascii="楷体" w:hAnsi="楷体" w:cs="黑体;SimHei" w:eastAsia="楷体"/>
          <w:color w:val="000000"/>
          <w:sz w:val="32"/>
          <w:szCs w:val="3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771"/>
        <w:gridCol w:w="3953"/>
        <w:gridCol w:w="725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园林植物编织造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母婴生活护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餐点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障口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烹饪原料切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头发洗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鸡饲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鸭饲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猪饲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羊饲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淡水鱼养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桃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柠檬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椒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柑橘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桃树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枇杷种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葡萄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莲藕种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荔枝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真龙柚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菇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物疫病防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畜（禽）舍卫生消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病虫害防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茶鲜叶采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儿推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患陪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商务信息收集与交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商务网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营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采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交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信息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52"/>
        <w:ind w:firstLine="160"/>
        <w:rPr>
          <w:rFonts w:ascii="楷体" w:hAnsi="楷体" w:eastAsia="楷体" w:cs="黑体;SimHei"/>
          <w:color w:val="000000"/>
          <w:sz w:val="32"/>
          <w:szCs w:val="32"/>
        </w:rPr>
      </w:pPr>
      <w:r>
        <w:rPr>
          <w:rFonts w:ascii="楷体" w:hAnsi="楷体" w:cs="黑体;SimHei" w:eastAsia="楷体"/>
          <w:color w:val="000000"/>
          <w:sz w:val="32"/>
          <w:szCs w:val="32"/>
        </w:rPr>
        <w:t>（三）“三区三州”技能扶贫相关专项职业能力考核目录（</w:t>
      </w:r>
      <w:r>
        <w:rPr>
          <w:rFonts w:eastAsia="楷体" w:cs="黑体;SimHei" w:ascii="楷体" w:hAnsi="楷体"/>
          <w:color w:val="000000"/>
          <w:sz w:val="32"/>
          <w:szCs w:val="32"/>
        </w:rPr>
        <w:t>26</w:t>
      </w:r>
      <w:r>
        <w:rPr>
          <w:rFonts w:ascii="楷体" w:hAnsi="楷体" w:cs="黑体;SimHei" w:eastAsia="楷体"/>
          <w:color w:val="000000"/>
          <w:sz w:val="32"/>
          <w:szCs w:val="32"/>
        </w:rPr>
        <w:t>个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07"/>
        <w:gridCol w:w="771"/>
        <w:gridCol w:w="3953"/>
        <w:gridCol w:w="725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芒果栽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番茄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樱桃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餐宴会摆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餐宴会摆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火盆烧烤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柳刺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猕猴桃栽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魔芋栽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型旋耕机维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砂器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雕雕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蜀绣手工制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娘妆容定制造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utoCA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械设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AutoCA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筑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软件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域网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据库应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DMA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图形图像处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ore1Draw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图形图像处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hotoshop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图形图像处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页制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软件应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优绿茶加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特色花茶窨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将汽车驾驶纳入专项职业技能培训补贴范围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4:00Z</dcterms:created>
  <dc:creator>admin</dc:creator>
  <dc:description/>
  <cp:keywords/>
  <dc:language>en-US</dc:language>
  <cp:lastModifiedBy>孔钒</cp:lastModifiedBy>
  <dcterms:modified xsi:type="dcterms:W3CDTF">2020-02-27T08:05:00Z</dcterms:modified>
  <cp:revision>2</cp:revision>
  <dc:subject/>
  <dc:title/>
</cp:coreProperties>
</file>