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pacing w:val="-50"/>
          <w:sz w:val="110"/>
          <w:szCs w:val="110"/>
        </w:rPr>
      </w:pPr>
      <w:r>
        <w:rPr>
          <w:rFonts w:ascii="Times New Roman" w:hAnsi="Times New Roman" w:cs="Times New Roman" w:eastAsia="方正小标宋_GBK"/>
          <w:b/>
          <w:bCs/>
          <w:color w:val="FF0000"/>
          <w:spacing w:val="-50"/>
          <w:sz w:val="90"/>
          <w:szCs w:val="90"/>
        </w:rPr>
        <w:t>攀枝花市生态环境执法</w:t>
      </w:r>
      <w:r>
        <w:rPr>
          <w:rFonts w:ascii="Times New Roman" w:hAnsi="Times New Roman" w:cs="Times New Roman" w:eastAsia="方正小标宋_GBK"/>
          <w:b/>
          <w:bCs/>
          <w:color w:val="FF0000"/>
          <w:spacing w:val="-50"/>
          <w:sz w:val="110"/>
          <w:szCs w:val="110"/>
        </w:rPr>
        <w:t>简</w:t>
      </w:r>
      <w:r>
        <w:rPr>
          <w:rFonts w:ascii="Times New Roman" w:hAnsi="Times New Roman" w:cs="Times New Roman" w:eastAsia="Times New Roman"/>
          <w:b/>
          <w:bCs/>
          <w:color w:val="FF0000"/>
          <w:spacing w:val="-50"/>
          <w:sz w:val="110"/>
          <w:szCs w:val="110"/>
        </w:rPr>
        <w:t xml:space="preserve"> </w:t>
      </w:r>
      <w:r>
        <w:rPr>
          <w:rFonts w:ascii="Times New Roman" w:hAnsi="Times New Roman" w:cs="Times New Roman" w:eastAsia="方正小标宋_GBK"/>
          <w:b/>
          <w:bCs/>
          <w:color w:val="FF0000"/>
          <w:spacing w:val="-50"/>
          <w:sz w:val="110"/>
          <w:szCs w:val="110"/>
        </w:rPr>
        <w:t>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368300</wp:posOffset>
                </wp:positionV>
                <wp:extent cx="5442585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9pt" to="424.35pt,29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攀枝花市生态环境保护综合行政执法支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积极开展环境执法稽查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促进大练兵向纵深推进</w:t>
      </w:r>
    </w:p>
    <w:p>
      <w:pPr>
        <w:pStyle w:val="Normal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进一步规范环境执法行为，提高依法行政水平，按照《环境监察稽查办法》和《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攀枝花市生态环境保护执法工作要点》（攀环办发〔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号）要求，攀枝花市生态环境局、攀枝花市生态环境保护综合行政执法支队结合“大练兵”于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sz w:val="32"/>
          <w:szCs w:val="32"/>
        </w:rPr>
        <w:t>日～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对米易生态环境局、盐边生态环境局开展环境执法稽查工作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3247390" cy="2707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7070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7pt;height:213.15pt;mso-wrap-distance-left:9.05pt;mso-wrap-distance-right:9.05pt;mso-wrap-distance-top:0pt;mso-wrap-distance-bottom:0pt;margin-top:3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次稽查采取听取汇报、查阅资料、抽查现场点位等方式进行。主要对米易生态环境局、盐边生态环境局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以来落实上级交办重点生态环境问题整改情况、“双随机一公开”制度执行情况、环境行政处罚办理情况、环境信访投诉回复情况、执法大练兵落实情况以及年度执法重点工作任务完成情况实施稽查。并针对发现的问题及时下达《执法稽查意见书》，提出整改意见并督促整改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66395</wp:posOffset>
                </wp:positionV>
                <wp:extent cx="3280410" cy="2803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80352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8.3pt;height:220.75pt;mso-wrap-distance-left:9.05pt;mso-wrap-distance-right:9.05pt;mso-wrap-distance-top:0pt;mso-wrap-distance-bottom:0pt;margin-top:28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以来，攀枝花市生态环境保护综合行政执法支队以执法大练兵为着力点，全面落实全年、全员、全过程大练兵的要求，以“岗位标兵”“业务能手”选拔为契机，坚持作风导向狠抓执法队伍建设，坚持问题导向加大执法力度，组织全体职工开展生态环境政策法规及业务知识学习，组织执法人员有针对性的开展业务知识培训，组织执法岗位干部积极参加“大练兵网络知识竞赛”，不断提升执法人员的政治素质和业务素质，不断规范工业污染源现场执法检查和环境行政处罚案件办理，积极探索建立环境执法规范模式和执法工作全新格局，切实推动执法大练兵向纵深推进，为决胜污染防治攻坚战，加快“两城建设”，主动融入成渝地区双城经济圈，推动美丽繁荣和谐攀枝花建设提供坚强有力的执法支撑。</w:t>
      </w:r>
    </w:p>
    <w:p>
      <w:pPr>
        <w:pStyle w:val="Style16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40" w:hanging="539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46735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30.45pt,4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报：</w:t>
      </w:r>
      <w:r>
        <w:rPr>
          <w:rFonts w:ascii="Times New Roman" w:hAnsi="Times New Roman" w:cs="Times New Roman" w:eastAsia="仿宋_GB2312"/>
          <w:sz w:val="28"/>
          <w:szCs w:val="28"/>
        </w:rPr>
        <w:t>省总队，星钢局长、科国副局长、建荣副局长、邹组长、李莉副局长、廷福书记，局办公室、法宣科</w:t>
      </w:r>
    </w:p>
    <w:p>
      <w:pPr>
        <w:pStyle w:val="Normal"/>
        <w:spacing w:lineRule="exact" w:line="520"/>
        <w:ind w:left="720" w:hanging="71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发：</w:t>
      </w:r>
      <w:r>
        <w:rPr>
          <w:rFonts w:ascii="Times New Roman" w:hAnsi="Times New Roman" w:cs="Times New Roman" w:eastAsia="仿宋_GB2312"/>
          <w:sz w:val="28"/>
          <w:szCs w:val="28"/>
        </w:rPr>
        <w:t>各执法大队</w:t>
      </w:r>
    </w:p>
    <w:p>
      <w:pPr>
        <w:pStyle w:val="Normal"/>
        <w:spacing w:lineRule="exact" w:line="2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46735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30.45pt,4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默认"/>
    <w:basedOn w:val="Normal"/>
    <w:next w:val="Normal"/>
    <w:qFormat/>
    <w:pPr/>
    <w:rPr>
      <w:rFonts w:ascii="Helvetica Neue;Times New Roman" w:hAnsi="Helvetica Neue;Times New Roman" w:eastAsia="Arial Unicode MS;宋体" w:cs="Arial Unicode MS;宋体"/>
      <w:color w:val="000000"/>
      <w:sz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6:00Z</dcterms:created>
  <dc:creator>Administrator</dc:creator>
  <dc:description/>
  <dc:language>en-US</dc:language>
  <cp:lastModifiedBy>钟磷</cp:lastModifiedBy>
  <dcterms:modified xsi:type="dcterms:W3CDTF">2020-11-06T02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