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关于撤销食品添加剂过氧化苯甲酰、过氧化钙的公告》（卫生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 卫生部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-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芘、过氧化苯甲酰、玉米赤霉烯酮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 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食用油、油脂及其制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植物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菜籽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酸价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过氧化值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调味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酿造酱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7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酱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/T 18186-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醋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9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食品整治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08]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丹红Ⅰ、苏丹红Ⅱ、苏丹红Ⅲ、苏丹红Ⅳ、酸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过氧化值、氨基酸态氮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Batang;Times New Roman" w:cs="Batang;Times New Roman" w:ascii="Batang;Times New Roman" w:hAnsi="Batang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Batang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铵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占氨基酸态氮的百分比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对羟基苯甲酸酯类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羟基苯甲酸甲酯钠，对羟基苯甲酸乙酯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对羟基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蔗糖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罗丹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熟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砷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氯霉素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亚硝酸盐（以</w:t>
      </w:r>
      <w:r>
        <w:rPr>
          <w:rStyle w:val="Font211"/>
          <w:rFonts w:eastAsia="仿宋" w:cs="仿宋" w:ascii="仿宋" w:hAnsi="仿宋"/>
          <w:sz w:val="32"/>
          <w:szCs w:val="32"/>
          <w:lang w:bidi="ar"/>
        </w:rPr>
        <w:t>NaNO2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菌落总数、大肠菌群、沙门氏菌、金黄色葡萄球菌、胭脂红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氯蔗糖、甲醇、氰化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酒精度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豆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12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丙酸及其钠盐、钙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大肠菌群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茶叶及相关制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吡虫啉、乙酰甲胺磷、联苯菊酯、氯氰菊酯和高效氯氰菊酯、灭多威、三氯杀螨醇、氰戊菊酯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氰戊菊酯、甲胺磷、啶虫脒、敌百虫、克百威、水胺硫磷、氧乐果、丙溴磷、毒死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薯类和膨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膨化食品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74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水分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菌落总数、大肠菌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蔬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酱腌菜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14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蔗糖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纽甜、阿斯巴甜、大肠菌群、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安赛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霉菌、大肠菌群、金黄色葡萄球菌、沙门氏菌等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《食品安全国家标准 饮料》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7101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92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安赛蜜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霉菌、酵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甲烷、溴酸盐、大肠菌群、铜绿假单胞菌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蜜饯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4884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numPr>
          <w:ilvl w:val="0"/>
          <w:numId w:val="2"/>
        </w:numPr>
        <w:spacing w:lineRule="auto" w:line="324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保健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保健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674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国家食品药品监督管理局药品检验补充检验方法和检验项目批准件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00903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Pb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As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Hg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那红地那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地那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伐地那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羟基豪莫西地那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地那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豪莫西地那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氨基他达拉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他达拉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硫代艾地那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伪伐地那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那莫西地那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和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硬胶囊壳中的铬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一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食品整治办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08]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消毒餐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饮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具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4934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罂粟碱、吗啡、可待因、那可丁、蒂巴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阴离子合成洗涤剂（以十二烷基苯磺酸钠计）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恩诺沙星、氧氟沙星、氟苯尼考、呋喃唑酮代谢物、呋喃它酮代谢物、氧乐果、克百威、毒死蜱、溴氰菊酯、氯氰菊酯和高效氯氰菊酯、苯醚甲环唑、甲胺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食品添加剂</w:t>
      </w:r>
    </w:p>
    <w:p>
      <w:pPr>
        <w:pStyle w:val="Normal"/>
        <w:widowControl/>
        <w:spacing w:lineRule="atLeast" w:line="2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复配食品添加剂通则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6687-201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altName w:val="Times New Roman"/>
    <w:charset w:val="81"/>
    <w:family w:val="swiss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9:00Z</dcterms:created>
  <dc:creator>邹立新</dc:creator>
  <dc:description/>
  <dc:language>en-US</dc:language>
  <cp:lastModifiedBy>兵临城下</cp:lastModifiedBy>
  <cp:lastPrinted>2019-05-30T17:43:00Z</cp:lastPrinted>
  <dcterms:modified xsi:type="dcterms:W3CDTF">2020-12-25T09:25:34Z</dcterms:modified>
  <cp:revision>27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