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部分不合格项目解读</w:t>
      </w:r>
    </w:p>
    <w:p>
      <w:pPr>
        <w:pStyle w:val="Normal"/>
        <w:spacing w:lineRule="exact" w:line="594"/>
        <w:ind w:firstLine="592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-12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仿宋_GB2312" w:hAnsi="仿宋_GB2312" w:eastAsia="仿宋_GB2312" w:cs="宋体"/>
          <w:spacing w:val="-12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12"/>
          <w:kern w:val="2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一、油条不合格项目铝的残留量（干样品，以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/>
        </w:rPr>
        <w:t xml:space="preserve"> 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eastAsia="zh-CN"/>
        </w:rPr>
        <w:t xml:space="preserve">Al 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计）解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硫酸铝钾（又名钾明矾）、硫酸铝铵（又名铵明矶）是 食品加工中常用的食品添加剂，使用后会产生铝残留。含铝食品添加剂可用作膨松剂、稳定剂、抗结剂和染色料等，很 多国家如美国、欧盟成员国、澳洲、新西兰、日本和我国等 都允许使用含铝食品添加剂。《食品安全国家标准食品添加 剂使用标准》（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）中规定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油炸面制品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 xml:space="preserve">中铝的最大残留限量值为 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00 mg/kg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会影响人体对铁、钙等营养元素的吸收，从而导致骨质疏松、贫血等，甚至影响神经细胞的发育。</w:t>
      </w:r>
    </w:p>
    <w:p>
      <w:pPr>
        <w:pStyle w:val="Normal"/>
        <w:keepNext w:val="false"/>
        <w:keepLines w:val="false"/>
        <w:widowControl/>
        <w:ind w:firstLine="592"/>
        <w:jc w:val="left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二、糕点不合格项目菌落总数解读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菌落总数是指示性微生物指标，并非致病菌指标。其主要用来评价食品清洁度，反映食品在生产过程中是否符合卫 生要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菌落总数超标的原因，可能是食品企业未按要求严格控 制生产加工过程的卫生条件，或者接触容器清洗消毒不到位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还有可能与产品灭菌不彻底，包装密封不严，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兵临城下</cp:lastModifiedBy>
  <dcterms:modified xsi:type="dcterms:W3CDTF">2020-12-30T08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