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关于撤销食品添加剂过氧化苯甲酰、过氧化钙的公告》（卫生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滑石粉、赭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苯甲酰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numPr>
          <w:ilvl w:val="0"/>
          <w:numId w:val="2"/>
        </w:numPr>
        <w:spacing w:lineRule="atLeast" w:line="270"/>
        <w:ind w:lef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安全国家标准 植物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菜籽油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1536-2004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/T 8233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芝麻油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酸价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KOH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过氧化值、特丁基对苯二酚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价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丁基羟基茴香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BHA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丁基羟基甲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BHT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溶剂残留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霉素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菌落总数、大肠菌群、沙门氏菌、金黄色葡萄球菌、胭脂红、单核细胞增生李斯特氏菌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膨化食品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74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水分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乳制品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发酵乳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302-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调制乳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5191-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灭菌乳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5190-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脂肪、蛋白质、酸度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金黄色葡萄球菌、沙门氏菌、非脂乳固体、商业无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糕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糕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面包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干样品，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Al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安赛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霉菌、大肠菌群、金黄色葡萄球菌、沙门氏菌等项目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七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包装饮用水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以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三氯甲烷、溴酸盐、大肠菌群、铜绿假单胞菌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九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肠菌群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消毒餐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具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93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阴离子合成洗涤剂（以十二烷基苯磺酸钠计）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基异柳磷、克百威、对硫磷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辛硫磷、水胺硫磷、氧乐果、溴氰菊酯、阿维菌素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氟氯氰菊酯和高效氟氯氰菊酯、氯氰菊酯和高效氯氰菊酯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氯氟氰菊酯和高效氯氟氰菊酯、毒死蜱、敌敌畏、苯醚甲环唑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腐霉利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恩诺沙星、氧氟沙星、孔雀石绿、氯霉素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四环素、金霉素、土霉素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氟苯尼考、呋喃唑酮代谢物、呋喃它酮代谢物、总汞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邹立新</dc:creator>
  <dc:description/>
  <dc:language>en-US</dc:language>
  <cp:lastModifiedBy>兵临城下</cp:lastModifiedBy>
  <cp:lastPrinted>2019-05-30T17:43:00Z</cp:lastPrinted>
  <dcterms:modified xsi:type="dcterms:W3CDTF">2021-01-25T07:42:08Z</dcterms:modified>
  <cp:revision>38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