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ind w:hanging="0"/>
        <w:jc w:val="both"/>
        <w:rPr>
          <w:rFonts w:ascii="黑体" w:hAnsi="黑体" w:eastAsia="仿宋_GB2312;仿宋" w:cs="黑体"/>
          <w:color w:val="000000"/>
          <w:sz w:val="32"/>
          <w:szCs w:val="32"/>
          <w:lang w:eastAsia="zh-CN"/>
        </w:rPr>
      </w:pPr>
      <w:r>
        <w:rPr>
          <w:rFonts w:eastAsia="仿宋_GB2312;仿宋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hanging="0"/>
        <w:jc w:val="center"/>
        <w:textAlignment w:val="baseline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  <w:t>攀枝花市征收农用地区片综合地价标准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08"/>
        <w:gridCol w:w="651"/>
        <w:gridCol w:w="2147"/>
        <w:gridCol w:w="6443"/>
        <w:gridCol w:w="1271"/>
        <w:gridCol w:w="1207"/>
        <w:gridCol w:w="709"/>
      </w:tblGrid>
      <w:tr>
        <w:trPr>
          <w:tblHeader w:val="true"/>
          <w:trHeight w:val="498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市（州）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县（区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区片编号</w:t>
            </w:r>
          </w:p>
        </w:tc>
        <w:tc>
          <w:tcPr>
            <w:tcW w:w="85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实施范围（撤乡并镇后）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征收农用地区片综合地价（元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土地补偿及安置补助费比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7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仿宋_GB2312;仿宋" w:cs="黑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乡镇（街道）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行政村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仿宋_GB2312;仿宋" w:cs="黑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1"/>
                <w:szCs w:val="21"/>
              </w:rPr>
              <w:t>攀枝花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东</w:t>
            </w: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银江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阿署达村、华山村、倮果社区、弄密村、攀枝花村、沙坝村、双龙滩村、五道河村、双江社区、五道河社区、恒德社区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55100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土地补偿费占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30%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，安置补助费占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70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炳草岗街道办事处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弄弄坪街道办事处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东华街道办事处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大渡口街道办事处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瓜子坪街道办事处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西</w:t>
            </w: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格里坪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格里坪村、金家村、大水井村、新庄村、庄上村、金桥村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55300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土地补偿费占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30%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，安置补助费占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70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清香坪街道办事处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玉泉街道办事处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河门口街道办事处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仁和区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大河中路街道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花城社区、渡口社区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57200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土地补偿费占</w:t>
            </w: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30%</w:t>
            </w: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，安置补助费占</w:t>
            </w:r>
            <w:r>
              <w:rPr>
                <w:rFonts w:eastAsia="仿宋_GB2312;仿宋"/>
                <w:bCs/>
                <w:color w:val="000000"/>
                <w:sz w:val="21"/>
                <w:szCs w:val="21"/>
              </w:rPr>
              <w:t>70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仁和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  <w:t>沙沟村、田坝村、莲花村、老街社区、弯庄社区、大河社区、沙沟社区、仁和街社区、土城街社区、板桥村、红旗村、立新村、总发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前进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普达社区、前进社区、田房箐社区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前进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高峰村、胜利村、田堡村、永胜村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50900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金江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保安营村、金江村、鱼塘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1"/>
                <w:szCs w:val="21"/>
              </w:rPr>
              <w:t>攀枝花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仁和区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大田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榴园村、大田街社区、片那立村、乌喇么村、小啊喇村、银鹿村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41600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土地补偿费占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30%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，安置补助费占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70%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太平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革新村、灰嘎村、红岩村、花山村、先锋村、河边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中坝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团山村、中坝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中坝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大纸房村、学房村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6100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大龙潭彝族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大龙潭村、干坝子村、混撒拉村、拉</w:t>
            </w:r>
            <w:r>
              <w:rPr>
                <w:color w:val="000000"/>
                <w:sz w:val="21"/>
                <w:szCs w:val="21"/>
              </w:rPr>
              <w:t>鲊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村、新街村、裕民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务本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大火山村、葩地村、乌拉村、垭口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福田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1"/>
                <w:szCs w:val="21"/>
              </w:rPr>
              <w:t>金龟村、金台子村、塘坝村、务子田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啊喇彝族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啊喇村、大竹村、官房村、起查喇村、永富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平地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平地街社区、白拉古村、波西村、辣子哨村、平地村、迤沙拉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同德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道中桥村、共和村、马拉所村、双河村、新民村、同德街社区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布德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民政村、布德村、老村子村、新桥村、中心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金江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立柯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盐边县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桐子林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城南社区、城北社区、桐子林社区、清源社区、金河村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57000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土地补偿费占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30%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，安置补助费占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70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新九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猛粮村、九场村、踏</w:t>
            </w:r>
            <w:r>
              <w:rPr>
                <w:color w:val="000000"/>
                <w:sz w:val="21"/>
                <w:szCs w:val="21"/>
              </w:rPr>
              <w:t>鲊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村、新坝村、平谷村、水平村、安宁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红格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阳光社区、红格村、新隆村、金沙村、昔格达村、新民村、永渔村、益民村、鲊石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红格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和爱村、联合村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45800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红果彝族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蒿枝坪村、红果村、花椒箐村、花地村、梁子田村、三滩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永兴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喇撒田社区、新胜村、永兴村、强胜村、苍蒲村、复兴村、江西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国胜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淘水社区、梭罗村、机房村、新毕村、大石房社区、大毕村、小坪村、民胜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惠民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新林村、建新村、青龙村、兴隆村、和平村、银河村、民主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渔门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渔门社区、高坪村、双龙村、三源河村、犀牛村、狮子堡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1"/>
                <w:szCs w:val="21"/>
              </w:rPr>
              <w:t>攀枝花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盐边县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渔门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力马村、东风村、龙胜村、</w:t>
            </w:r>
            <w:r>
              <w:rPr>
                <w:color w:val="000000"/>
                <w:sz w:val="21"/>
                <w:szCs w:val="21"/>
              </w:rPr>
              <w:t>鱤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鱼村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4600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土地补偿费占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30%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，安置补助费占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70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红宝苗族彝族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择木龙村、谜塘村、干坪子村、广东湾村、核桃箐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永兴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岩门村、作坊村、箐河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温泉彝族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那片村、野麻地村、热水塘村、道角村、四呷左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格萨拉彝族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坪原村、大湾村、韭菜坪村、古德村、支六河村、大坪子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共和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田坝村、白草坪村、纳底河村、太田村、太坪村、扎古村、林海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米易县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攀莲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水塘村、贤家村、青皮村、城北社区、城南社区、河西社区、新北社区、米易驾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57900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土地补偿费占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60%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，安置补助费占</w:t>
            </w:r>
            <w:r>
              <w:rPr>
                <w:rFonts w:eastAsia="仿宋_GB2312;仿宋"/>
                <w:bCs/>
                <w:color w:val="000000"/>
                <w:spacing w:val="-6"/>
                <w:sz w:val="21"/>
                <w:szCs w:val="21"/>
              </w:rPr>
              <w:t>40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Ⅱ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攀莲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观音村、双沟村、柳溪村、攀枝花地质队、米易水泥厂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48000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草场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杨柳湾社区、克朗村、龙华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Ⅲ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草场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沙坝村、仙山村、碗厂彝族村、晃桥彝族村、顶针村、营盘山林场与仙山村争议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43000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撒莲镇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禹王宫村、湾崃村、摩挲村、海塔村、平阳村、金花塘彝族村、禹王宫社区、垭口村、安全村、回箐村、马坪彝族村、垭口社区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丙谷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橄榄河村、沙沟村、芭蕉箐村、雷窝村、小河村、新村、牛棚村、头碾村、护林村、观音阁社区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新山傈僳族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坪山村、新山村、中山村、高隆村、半山社区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白马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挂榜村、龙塘村、田坝回族村、马槟榔村、威龙村、田家村、高龙村、棕树湾彝族村、黄草回族村、挂榜社区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湾丘彝族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杨家村、热水村、昔街村、黄龙村、青山村、湾丘社区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普威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新舟村、独树村、板棚村、西番村、普济州社区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白坡彝族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姑表村、南坝村、核桃坪村、张门扎村、滩脚村、油房村、若水村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40000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麻陇彝族乡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马井村、云盘村、庄房村、中心村、红岩村、黄草坪村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得石镇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得石村、黑谷田彝族村、坊田彝族村、大田村、草坝彝族村、马鹿寨彝族村、得石社区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98" w:gutter="0" w:header="0" w:top="1644" w:footer="1304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3" w:right="1530" w:gutter="0" w:header="566" w:top="2097" w:footer="1303" w:bottom="192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1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2"/>
        <w:ind w:hanging="0"/>
        <w:jc w:val="both"/>
        <w:textAlignment w:val="baseline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6"/>
          <w:szCs w:val="36"/>
          <w:lang w:eastAsia="zh-CN"/>
        </w:rPr>
      </w:pPr>
      <w:r>
        <w:rPr>
          <w:rFonts w:eastAsia="仿宋_GB2312;仿宋"/>
          <w:sz w:val="36"/>
          <w:szCs w:val="36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6"/>
          <w:szCs w:val="36"/>
          <w:lang w:eastAsia="zh-CN"/>
        </w:rPr>
      </w:pPr>
      <w:r>
        <w:rPr>
          <w:rFonts w:eastAsia="仿宋_GB2312;仿宋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52"/>
        <w:ind w:hanging="0"/>
        <w:jc w:val="both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644" w:right="1531" w:gutter="0" w:header="567" w:top="2098" w:footer="130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7576820" cy="3956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682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96.6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33645" cy="3956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3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7576820" cy="395605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682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96.6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0.6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0pt;mso-wrap-distance-right:0pt;mso-wrap-distance-top:0pt;mso-wrap-distance-bottom:0pt;margin-top:0pt;mso-position-vertical-relative:text;margin-left:0.6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8:00Z</dcterms:created>
  <dc:creator>许燕</dc:creator>
  <dc:description/>
  <dc:language>en-US</dc:language>
  <cp:lastModifiedBy>daipangpang</cp:lastModifiedBy>
  <cp:lastPrinted>2016-12-06T16:20:00Z</cp:lastPrinted>
  <dcterms:modified xsi:type="dcterms:W3CDTF">2020-11-04T03:0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