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攀枝花市城市管理行政执法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城市管理行政执法局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6.5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打印机、办公电脑、沙发、保密柜、文件柜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王潇悦</cp:lastModifiedBy>
  <dcterms:modified xsi:type="dcterms:W3CDTF">2021-06-0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