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攀枝花市纪委监委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攀枝花市纪委监委年初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采购台式电脑、笔记本电脑、打印机、照像机、摄像机等办公设备。其中：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纪律检查委员会办公室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8:00Z</dcterms:created>
  <dc:creator>ledfgsdf</dc:creator>
  <dc:description/>
  <dc:language>en-US</dc:language>
  <cp:lastModifiedBy>Administrator</cp:lastModifiedBy>
  <dcterms:modified xsi:type="dcterms:W3CDTF">2021-06-02T09:34:28Z</dcterms:modified>
  <cp:revision>2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B5102D4D44DB590A1DB71572DCE4A</vt:lpwstr>
  </property>
  <property fmtid="{D5CDD505-2E9C-101B-9397-08002B2CF9AE}" pid="3" name="KSOProductBuildVer">
    <vt:lpwstr>2052-11.1.0.10495</vt:lpwstr>
  </property>
</Properties>
</file>