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cs="仿宋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;Times New Roman" w:cs="Gulim;Times New Roman" w:ascii="Gulim;Times New Roman" w:hAnsi="Gulim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;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3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b/>
          <w:color w:val="000000"/>
          <w:sz w:val="32"/>
          <w:szCs w:val="32"/>
        </w:rPr>
        <w:t>二</w:t>
      </w:r>
      <w:r>
        <w:rPr>
          <w:rFonts w:ascii="黑体" w:hAnsi="黑体" w:cs="仿宋" w:eastAsia="黑体"/>
          <w:color w:val="000000"/>
          <w:sz w:val="32"/>
          <w:szCs w:val="32"/>
        </w:rPr>
        <w:t>、调味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tLeast" w:line="2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酱油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17-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酿造酱油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/T 18186-2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鸡精调味料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B/T 10371-20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中可能违法添加的非食用物质和易滥用的食品添加剂品种名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五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《食品中可能违法添加的非食用物质和易滥用的食品添加剂品种名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一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（食品整治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08]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《食品安全国家标准 食醋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19-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三氯蔗糖、全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氮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氨基酸态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氮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铵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占氨基酸态氮的百分比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对羟基苯甲酸酯类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羟基苯甲酸甲酯钠，对羟基苯甲酸乙酯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对羟基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菌落总数、大肠菌群、谷氨酸钠、呈味核苷酸二钠、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苏丹红Ⅰ、苏丹红Ⅱ、苏丹红Ⅲ、苏丹红Ⅳ、罗丹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肉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中可能违法添加的非食用物质和易滥用的食品添加剂品种名单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第五批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食品安全国家标准 熟肉制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26-201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腌腊肉制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30-201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</w:rPr>
        <w:t>等标准及产品明示标准和指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r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氯霉素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亚硝酸盐（以</w:t>
      </w:r>
      <w:r>
        <w:rPr>
          <w:rStyle w:val="Font211"/>
          <w:rFonts w:eastAsia="仿宋" w:cs="仿宋" w:ascii="仿宋" w:hAnsi="仿宋"/>
          <w:sz w:val="32"/>
          <w:szCs w:val="32"/>
          <w:lang w:bidi="ar"/>
        </w:rPr>
        <w:t>NaNO2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菌落总数、大肠菌群、沙门氏菌、金黄色葡萄球菌、过氧化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胭脂红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薯类和膨化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 膨化食品》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GB 17401-2014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 食品添加剂使用标准》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水分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Style w:val="Font211"/>
          <w:rFonts w:ascii="仿宋_GB2312" w:hAnsi="仿宋_GB2312" w:cs="仿宋" w:eastAsia="仿宋_GB2312"/>
          <w:sz w:val="32"/>
          <w:szCs w:val="32"/>
          <w:lang w:bidi="ar"/>
        </w:rPr>
        <w:t>糖精钠（以糖精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菌落总数、大肠菌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过氧化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Batang;Times New Roman" w:cs="Batang;Times New Roman" w:ascii="Batang;Times New Roman" w:hAnsi="Batang;Times New Roman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Batang;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炒货食品及坚果制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坚果与籽类食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930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真菌毒素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大肠菌群、霉菌、过氧化值（以脂肪计）、黄曲霉毒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六、饮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关于三聚氰胺在食品中的限量值的公告》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卫生部、工业和信息化部、农业部、工商总局、质检总局公告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年第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7101-201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饮料》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大肠菌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蛋白质、三聚氰胺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金黄色葡萄球菌、菌落总数、沙门氏菌、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霉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color w:val="000000"/>
          <w:sz w:val="32"/>
          <w:szCs w:val="32"/>
        </w:rPr>
        <w:t>、豆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《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食品安全国家标准 食品添加剂使用标准》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豆制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12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Helvetica;Arial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Helvetica;Arial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大肠菌群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三氯蔗糖、丙酸及其钠盐、钙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金黄色葡萄球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仿宋" w:eastAsia="黑体"/>
          <w:color w:val="000000"/>
          <w:sz w:val="32"/>
          <w:szCs w:val="32"/>
        </w:rPr>
        <w:t>、水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蜜饯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4884-201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柠檬黄、日落黄、苋菜红、胭脂红、菌落总数、大肠菌群、霉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仿宋" w:eastAsia="黑体"/>
          <w:color w:val="000000"/>
          <w:sz w:val="32"/>
          <w:szCs w:val="32"/>
        </w:rPr>
        <w:t>、方便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致病菌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大肠菌群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金黄色葡萄球菌、沙门氏菌、脱氢乙酸及其钠盐（以脱氢乙酸计）、糖精钠（以糖精计）、过氧化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霉菌、菌落总数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、蔬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酱腌菜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714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纽甜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、糖精钠（以糖精计）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甜蜜素（以环己基氨基磺酸计）、三氯蔗糖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阿斯巴甜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仿宋" w:eastAsia="黑体"/>
          <w:color w:val="000000"/>
          <w:sz w:val="32"/>
          <w:szCs w:val="32"/>
        </w:rPr>
        <w:t>、淀粉及淀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）《食品安全国家标准 食品添加剂使用标准》（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铝的残留量（干样品，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二氧化硫残留量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</w:t>
      </w:r>
      <w:r>
        <w:rPr>
          <w:rStyle w:val="Font211"/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color w:val="000000"/>
          <w:sz w:val="32"/>
          <w:szCs w:val="32"/>
        </w:rPr>
        <w:t>、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农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兽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动物中禁止使用的药品及其他化合物清单》（农业农村部公告 第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食品中可能违法添加的非食用物质和易滥用的食品添加剂名单（第四批）》（整顿办函〔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 xml:space="preserve">50 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兽药地方标准废止目录》（农业部公告第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56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恩诺沙星、氯霉素、呋喃唑酮代谢物、呋喃它酮代谢物、磺胺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沙丁胺醇、利巴韦林、克伦特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甲基异柳磷、克百威、水胺硫磷、氧乐果、氯氟氰菊酯和高效氯氟氰菊酯、毒死蜱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甲胺磷、灭多威、杀扑磷、甲基异柳磷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腐霉利、多菌灵、烯酰吗啉、阿维菌素、吡虫啉、甲氰菊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仿宋" w:eastAsia="黑体"/>
          <w:color w:val="000000"/>
          <w:sz w:val="32"/>
          <w:szCs w:val="32"/>
        </w:rPr>
        <w:t>、餐饮食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 食品添加剂使用标准》（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中可能违法添加的非食用物质和易滥用的食品添加剂品种名单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第一批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》（食品整治办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[2008]3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《食品安全国家标准 消毒餐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饮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具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4934-201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罂粟碱、吗啡、可待因、那可丁、蒂巴因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Gulim">
    <w:altName w:val="Times New Roman"/>
    <w:charset w:val="81"/>
    <w:family w:val="swiss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36:00Z</dcterms:created>
  <dc:creator>邹立新</dc:creator>
  <dc:description/>
  <dc:language>en-US</dc:language>
  <cp:lastModifiedBy>兵临城下</cp:lastModifiedBy>
  <cp:lastPrinted>2019-05-30T17:43:00Z</cp:lastPrinted>
  <dcterms:modified xsi:type="dcterms:W3CDTF">2021-06-01T03:29:23Z</dcterms:modified>
  <cp:revision>15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71B468E82410E927DAA1E4809F0A1</vt:lpwstr>
  </property>
  <property fmtid="{D5CDD505-2E9C-101B-9397-08002B2CF9AE}" pid="3" name="KSOProductBuildVer">
    <vt:lpwstr>2052-11.1.0.10495</vt:lpwstr>
  </property>
</Properties>
</file>