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经济和信息化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经济和信息化局及其下属单位年初安排政府采购预算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（攀枝花无线电监测站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万元），主要用于采购电脑、打印机、传真机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攀枝花市经济和信息化局</cp:lastModifiedBy>
  <dcterms:modified xsi:type="dcterms:W3CDTF">2021-05-2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