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科学技术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科学技术局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打印机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柔</cp:lastModifiedBy>
  <dcterms:modified xsi:type="dcterms:W3CDTF">2021-06-01T0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BA95919A1491FB304CBB4E88BC99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50423185_btnclosed</vt:lpwstr>
  </property>
</Properties>
</file>