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中西医结合医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中西医结合医院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8938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光学相干断层扫描成像仪、自动组织脱水机、环氧乙烷消毒机、电子胃肠镜及主机、彩超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攀枝花市中西医结合医院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年初政府采购预算批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罗敏</cp:lastModifiedBy>
  <dcterms:modified xsi:type="dcterms:W3CDTF">2021-06-04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