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大米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 1354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碎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量、色泽（气味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菌落总数、大肠菌群、沙门氏菌、金黄色葡萄球菌、大肠埃希氏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O157:H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饮料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金黄色葡萄球菌、菌落总数、沙门氏菌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安赛蜜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、酵母、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甲醇（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酒精度折算）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豆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大肠菌群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蜜饯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88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柠檬黄、日落黄、苋菜红、胭脂红、亮蓝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方便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黄色葡萄球菌、沙门氏菌、脱氢乙酸及其钠盐（以脱氢乙酸计）、糖精钠（以糖精计）、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霉菌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纽甜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糖精钠（以糖精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三氯蔗糖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阿斯巴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二氧化硫残留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蛋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49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蛋与蛋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49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消毒餐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阴离子合成洗涤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十二烷基苯磺酸钠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兽药地方标准废止目录》（农业部公告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呋喃唑酮代谢物、呋喃它酮代谢物、呋喃西林代谢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氧苄啶、磺胺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恩诺沙星、五氯酚酸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五氯酚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尼卡巴嗪、甲硝唑、氟苯尼考、氯霉素、多西环素、土霉素、金刚烷胺、土霉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环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合含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孔雀石绿、地西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6:00Z</dcterms:created>
  <dc:creator>邹立新</dc:creator>
  <dc:description/>
  <dc:language>en-US</dc:language>
  <cp:lastModifiedBy>兵临城下</cp:lastModifiedBy>
  <cp:lastPrinted>2019-05-30T17:43:00Z</cp:lastPrinted>
  <dcterms:modified xsi:type="dcterms:W3CDTF">2021-07-22T09:11:30Z</dcterms:modified>
  <cp:revision>20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2654A32B4F348F32A0016468638D</vt:lpwstr>
  </property>
  <property fmtid="{D5CDD505-2E9C-101B-9397-08002B2CF9AE}" pid="3" name="KSOProductBuildVer">
    <vt:lpwstr>2052-11.1.0.10578</vt:lpwstr>
  </property>
</Properties>
</file>