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糕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（月饼）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9921-2013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过氧化值（以脂肪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糖精钠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防腐剂混合使用时各自用量占其最大使用量的比例之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dc:language>en-US</dc:language>
  <cp:lastModifiedBy>兵临城下</cp:lastModifiedBy>
  <cp:lastPrinted>2020-09-25T16:53:00Z</cp:lastPrinted>
  <dcterms:modified xsi:type="dcterms:W3CDTF">2021-09-14T09:46:26Z</dcterms:modified>
  <cp:revision>3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9CF92062406A800C13665ED5374F</vt:lpwstr>
  </property>
  <property fmtid="{D5CDD505-2E9C-101B-9397-08002B2CF9AE}" pid="3" name="KSOProductBuildVer">
    <vt:lpwstr>2052-11.1.0.10700</vt:lpwstr>
  </property>
</Properties>
</file>