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cs="仿宋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굴림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腌腊肉制品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30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霉素、亚硝酸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菌落总数、大肠菌群、沙门氏菌、金黄色葡萄球菌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过氧化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脂肪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饮料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（以糖精计）、安赛蜜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阴离子合成洗涤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肠菌群、铝的残留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氯蔗糖、亚硝酸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Batang;바탕" w:cs="Batang;바탕" w:ascii="Batang;바탕" w:hAnsi="Batang;바탕"/>
          <w:color w:val="000000"/>
          <w:kern w:val="0"/>
          <w:sz w:val="32"/>
          <w:szCs w:val="32"/>
        </w:rPr>
        <w:t>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坚果与籽类食品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바탕" w:cs="Batang;바탕" w:ascii="Batang;바탕" w:hAnsi="Batang;바탕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纽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三氯蔗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斯巴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二氧化硫残留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八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发酵酒及其配制酒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58-201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氯蔗糖、氰化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甲醇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酒精度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二氧化硫残留量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九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酿造酱油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/T 18186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酱油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酿造食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18187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铵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氨基酸态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羟基苯甲酸酯类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对羟基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菌落总数、大肠菌群、总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挥发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乳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茶叶及相关制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农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吡虫啉、乙酰甲胺磷、联苯菊酯、氯氰菊酯和高效氯氰菊酯、灭多威、三氯杀螨醇、氰戊菊酯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氰戊菊酯、甲胺磷、甲拌磷、克百威、水胺硫磷、氧乐果、唑虫酰胺、毒死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一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膨化食品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17401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分、酸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菌落总数、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二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《食品中可能违法添加的非食用物质名单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第二批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》（食品整治办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[2009]5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甜蜜素（以环己基氨基磺酸计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过氧化值（以脂肪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安赛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三氯蔗糖、</w:t>
      </w:r>
      <w:r>
        <w:rPr>
          <w:rFonts w:ascii="仿宋_GB2312" w:hAnsi="仿宋_GB2312" w:eastAsia="仿宋_GB2312"/>
          <w:color w:val="000000"/>
          <w:sz w:val="32"/>
          <w:szCs w:val="32"/>
        </w:rPr>
        <w:t>丙二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三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兽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《食品中可能违法添加的非食用物质和易滥用的食品添加剂名单（第四批）》（整顿办函〔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百威、水胺硫磷、氧乐果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氯氰菊酯和高效氯氰菊酯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氯氟氰菊酯和高效氯氟氰菊酯、毒死蜱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腐霉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恩诺沙星、氯霉素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氟苯尼考、磺胺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甲胺磷、灭多威、灭蝇胺、啶虫脒、多菌灵、克伦特罗、五氯酚酸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莱克多巴胺、沙丁胺醇、甲硝唑、呋喃西林代谢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四、方便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方便面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17400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黄色葡萄球菌、沙门氏菌、脱氢乙酸及其钠盐（以脱氢乙酸计）、糖精钠（以糖精计）、过氧化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霉菌、菌落总数、水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五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蜜饯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4884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亮蓝、柠檬黄、日落黄、苋菜红、胭脂红、菌落总数、大肠菌群、霉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cp:keywords/>
  <dc:language>en-US</dc:language>
  <cp:lastModifiedBy>罗鑫</cp:lastModifiedBy>
  <cp:lastPrinted>2019-05-30T17:43:00Z</cp:lastPrinted>
  <dcterms:modified xsi:type="dcterms:W3CDTF">2021-10-19T08:49:00Z</dcterms:modified>
  <cp:revision>2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