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方正仿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仿宋;方正仿宋_GBK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方正仿宋_GBK"/>
          <w:b/>
          <w:b/>
          <w:bCs/>
          <w:color w:val="000000"/>
          <w:sz w:val="44"/>
          <w:szCs w:val="44"/>
        </w:rPr>
      </w:pPr>
      <w:r>
        <w:rPr>
          <w:rFonts w:cs="仿宋;方正仿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一、肉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第五批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》（整顿办函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[2011]1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号）《食品安全国家标准 熟肉制品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《食品安全国家标准 腌腊肉制品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2730-2015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《酱卤肉制品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/T 23586-2009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铅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Pb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镉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Cd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铬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Cr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总砷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As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氯霉素、亚硝酸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亚硝酸钠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;方正仿宋_GBK" w:hAnsi="仿宋_GB2312;方正仿宋_GBK" w:cs="仿宋;方正仿宋_GBK" w:eastAsia="仿宋_GB2312;方正仿宋_GBK"/>
          <w:sz w:val="32"/>
          <w:szCs w:val="32"/>
          <w:lang w:bidi="ar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脱氢乙酸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苯甲酸及其钠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苯甲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_GB2312;方正仿宋_GBK" w:hAnsi="仿宋_GB2312;方正仿宋_GBK" w:cs="仿宋;方正仿宋_GBK" w:eastAsia="仿宋_GB2312;方正仿宋_GBK"/>
          <w:sz w:val="32"/>
          <w:szCs w:val="32"/>
          <w:lang w:bidi="ar"/>
        </w:rPr>
        <w:t>糖精钠（以糖精计）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菌落总数、大肠菌群、沙门氏菌、金黄色葡萄球菌、过氧化值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脂肪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商业无菌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</w:t>
      </w:r>
      <w:r>
        <w:rPr>
          <w:rStyle w:val="Font211"/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二、饮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抽检依据为《食品安全国家标准 食品中污染物限量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《食品安全国家标准 饮料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7101-2015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《食品安全国家标准 包装饮用水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19298-2014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铅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Pb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脱氢乙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苯甲酸及其钠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苯甲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山梨酸及其钾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山梨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糖精钠（以糖精计）、安赛蜜、甜蜜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菌落总数、大肠菌群、霉菌、酵母、耗氧量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O</w:t>
      </w:r>
      <w:r>
        <w:rPr>
          <w:rFonts w:eastAsia="Batang;NanumMyeongjo" w:cs="Batang;NanumMyeongjo" w:ascii="Batang;NanumMyeongjo" w:hAnsi="Batang;NanumMyeongjo"/>
          <w:color w:val="000000"/>
          <w:kern w:val="0"/>
          <w:sz w:val="32"/>
          <w:szCs w:val="32"/>
        </w:rPr>
        <w:t>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亚硝酸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NO</w:t>
      </w:r>
      <w:r>
        <w:rPr>
          <w:rFonts w:eastAsia="仿宋_GB2312;方正仿宋_GBK" w:cs="Batang;NanumMyeongjo" w:ascii="仿宋_GB2312;方正仿宋_GBK" w:hAnsi="仿宋_GB2312;方正仿宋_GBK"/>
          <w:color w:val="000000"/>
          <w:kern w:val="0"/>
          <w:sz w:val="32"/>
          <w:szCs w:val="32"/>
        </w:rPr>
        <w:t>₂</w:t>
      </w:r>
      <w:r>
        <w:rPr>
          <w:rFonts w:eastAsia="仿宋_GB2312;方正仿宋_GBK" w:cs="MS Mincho;Noto Serif Bengali" w:ascii="仿宋_GB2312;方正仿宋_GBK" w:hAnsi="仿宋_GB2312;方正仿宋_GBK"/>
          <w:color w:val="000000"/>
          <w:kern w:val="0"/>
          <w:sz w:val="32"/>
          <w:szCs w:val="32"/>
        </w:rPr>
        <w:t>⁻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余氯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游离氯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溴酸盐、铜绿假单胞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项目</w:t>
      </w:r>
      <w:r>
        <w:rPr>
          <w:rStyle w:val="Font211"/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三</w:t>
      </w: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、蔬菜制品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酱腌菜》（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2714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检验项目包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铅（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Pb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总砷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As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镉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Cd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总汞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Hg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Helvetica;NanumBarunGothic" w:eastAsia="仿宋_GB2312;方正仿宋_GBK"/>
          <w:color w:val="000000"/>
          <w:kern w:val="0"/>
          <w:sz w:val="32"/>
          <w:szCs w:val="32"/>
        </w:rPr>
        <w:t>纽甜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苯甲酸及其钠盐（以苯甲酸计）、山梨酸及其钾盐（以山梨酸计）、脱氢乙酸及其钠盐（以脱氢乙酸计）、糖精钠（以糖精计）、</w:t>
      </w:r>
      <w:r>
        <w:rPr>
          <w:rStyle w:val="Font21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甜蜜素（以环己基氨基磺酸计）、三氯蔗糖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阿斯巴甜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肠菌群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二氧化硫残留量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等项目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四</w:t>
      </w: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抽检依据为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AI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计）、二氧化硫残留量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项目</w:t>
      </w:r>
      <w:r>
        <w:rPr>
          <w:rStyle w:val="Font211"/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五</w:t>
      </w: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三氯蔗糖、氰化物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HCN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甲醇、糖精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糖精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甜蜜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酒精度、苯甲酸及其钠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苯甲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山梨酸及其钾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山梨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二氧化硫残留量、甲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按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％酒精度折算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等</w:t>
      </w:r>
      <w:r>
        <w:rPr>
          <w:rStyle w:val="Font211"/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项目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六</w:t>
      </w: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、糕点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糕点、面包》（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b w:val="false"/>
          <w:color w:val="000000"/>
          <w:sz w:val="32"/>
          <w:szCs w:val="32"/>
        </w:rPr>
        <w:t>《食品中可能违法添加的非食用物质名单</w:t>
      </w:r>
      <w:r>
        <w:rPr>
          <w:rFonts w:eastAsia="仿宋_GB2312;方正仿宋_GBK" w:ascii="仿宋_GB2312;方正仿宋_GBK" w:hAnsi="仿宋_GB2312;方正仿宋_GBK"/>
          <w:b w:val="false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b w:val="false"/>
          <w:color w:val="000000"/>
          <w:sz w:val="32"/>
          <w:szCs w:val="32"/>
        </w:rPr>
        <w:t>第二批</w:t>
      </w:r>
      <w:r>
        <w:rPr>
          <w:rFonts w:eastAsia="仿宋_GB2312;方正仿宋_GBK" w:ascii="仿宋_GB2312;方正仿宋_GBK" w:hAnsi="仿宋_GB2312;方正仿宋_GBK"/>
          <w:b w:val="false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b w:val="false"/>
          <w:color w:val="000000"/>
          <w:sz w:val="32"/>
          <w:szCs w:val="32"/>
        </w:rPr>
        <w:t>》（食品整治办</w:t>
      </w:r>
      <w:r>
        <w:rPr>
          <w:rFonts w:eastAsia="仿宋_GB2312;方正仿宋_GBK" w:ascii="仿宋_GB2312;方正仿宋_GBK" w:hAnsi="仿宋_GB2312;方正仿宋_GBK"/>
          <w:b w:val="false"/>
          <w:color w:val="000000"/>
          <w:sz w:val="32"/>
          <w:szCs w:val="32"/>
        </w:rPr>
        <w:t>[2009]5</w:t>
      </w:r>
      <w:r>
        <w:rPr>
          <w:rFonts w:ascii="仿宋_GB2312;方正仿宋_GBK" w:hAnsi="仿宋_GB2312;方正仿宋_GBK" w:eastAsia="仿宋_GB2312;方正仿宋_GBK"/>
          <w:b w:val="false"/>
          <w:color w:val="000000"/>
          <w:sz w:val="32"/>
          <w:szCs w:val="32"/>
        </w:rPr>
        <w:t>号）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检验项目包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铅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富马酸二甲酯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糖精钠（以糖精计）、甜蜜素（以环己基氨基磺酸计）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过氧化值（以脂肪计）、</w:t>
      </w:r>
      <w:r>
        <w:rPr>
          <w:rStyle w:val="Font21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安赛蜜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AI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）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脱氢乙酸及其钠盐（以脱氢乙酸计）、三氯蔗糖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丙二醇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霉菌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菌落总数、大肠菌群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金黄色葡萄球菌、沙门氏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等项目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七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水果制品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抽检依据为《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食品安全国家标准 植物油》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GB 2716-201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GB 2760-201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）《食品安全国家标准 蜜饯》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GB 14884-201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GB 2762-201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检验项目包括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铅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Pb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苯甲酸及其钠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苯甲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山梨酸及其钾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山梨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脱氢乙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糖精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糖精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甜蜜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亮蓝、柠檬黄、日落黄、苋菜红、胭脂红、菌落总数、大肠菌群、霉菌、二氧化硫残留量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等项目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八</w:t>
      </w: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抽检依据为《食品安全国家标准 食品添加剂使用标准》（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《食品安全国家标准 消毒餐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饮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具》（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</w:rPr>
        <w:t>GB 14934-2016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检验项目包括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糖精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糖精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苯甲酸及其钠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苯甲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山梨酸及其钾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山梨酸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阴离子合成洗涤剂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以十二烷基苯磺酸钠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大肠菌群、铝的残留量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干样品，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Al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项目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Batang">
    <w:altName w:val="바탕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4:00Z</dcterms:created>
  <dc:creator>邹立新</dc:creator>
  <dc:description/>
  <dc:language>en-US</dc:language>
  <cp:lastModifiedBy>user</cp:lastModifiedBy>
  <cp:lastPrinted>2019-05-30T17:43:00Z</cp:lastPrinted>
  <dcterms:modified xsi:type="dcterms:W3CDTF">2021-11-03T11:14:38Z</dcterms:modified>
  <cp:revision>2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