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ind w:left="0" w:hanging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四川省家庭农场省级示范场申报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"/>
        <w:gridCol w:w="2121"/>
        <w:gridCol w:w="5"/>
        <w:gridCol w:w="2121"/>
      </w:tblGrid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农场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农场主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农场主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农场主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</w:rPr>
              <w:t>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场详细地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市（州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镇（乡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组</w:t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农场主文化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家庭人口（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</w:rPr>
              <w:t>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地流转面积（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-17"/>
                <w:sz w:val="22"/>
                <w:szCs w:val="22"/>
                <w:lang w:val="en-US" w:eastAsia="zh-CN"/>
              </w:rPr>
              <w:t>土地流转剩余年限（年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8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是否有注册商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通过农产品质量认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有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绿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地理标志</w:t>
            </w:r>
          </w:p>
        </w:tc>
      </w:tr>
      <w:tr>
        <w:trPr>
          <w:trHeight w:val="64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主营产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生产经营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亩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只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个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经营方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纯种、养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间种套养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三产融合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设施农业</w:t>
            </w:r>
          </w:p>
        </w:tc>
      </w:tr>
      <w:tr>
        <w:trPr>
          <w:trHeight w:val="69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  <w:t>从事农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规模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  <w:t>年限（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获得财政扶持情况（年份、金额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上年农场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上年农场净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上年家庭人均可支配收入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农场累计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期雇工（人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带动小农（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带动小农方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农资服务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技术服务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农机服务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销售服务</w:t>
            </w:r>
          </w:p>
        </w:tc>
      </w:tr>
      <w:tr>
        <w:trPr>
          <w:trHeight w:val="51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农场主获得表彰奖励情况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家庭农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  <w:lang w:eastAsia="zh-CN"/>
              </w:rPr>
              <w:t>主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对申报内容真实性承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县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市、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农业部门推荐意见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市（州）农业部门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701" w:footer="1417" w:bottom="1473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2"/>
          <w:szCs w:val="4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2"/>
          <w:szCs w:val="42"/>
          <w:lang w:val="en-US" w:eastAsia="zh-CN"/>
        </w:rPr>
        <w:t>四川省家庭农场省级示范场申报汇总表（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2"/>
          <w:szCs w:val="4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2"/>
          <w:szCs w:val="42"/>
          <w:lang w:val="en-US" w:eastAsia="zh-CN"/>
        </w:rPr>
        <w:t>年度）</w:t>
      </w:r>
    </w:p>
    <w:tbl>
      <w:tblPr>
        <w:tblW w:w="21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31"/>
        <w:gridCol w:w="440"/>
        <w:gridCol w:w="440"/>
        <w:gridCol w:w="443"/>
        <w:gridCol w:w="777"/>
        <w:gridCol w:w="564"/>
        <w:gridCol w:w="440"/>
        <w:gridCol w:w="495"/>
        <w:gridCol w:w="495"/>
        <w:gridCol w:w="497"/>
        <w:gridCol w:w="440"/>
        <w:gridCol w:w="545"/>
        <w:gridCol w:w="440"/>
        <w:gridCol w:w="440"/>
        <w:gridCol w:w="720"/>
        <w:gridCol w:w="631"/>
        <w:gridCol w:w="631"/>
        <w:gridCol w:w="631"/>
        <w:gridCol w:w="649"/>
        <w:gridCol w:w="626"/>
        <w:gridCol w:w="691"/>
        <w:gridCol w:w="631"/>
        <w:gridCol w:w="676"/>
        <w:gridCol w:w="700"/>
        <w:gridCol w:w="730"/>
        <w:gridCol w:w="660"/>
        <w:gridCol w:w="510"/>
        <w:gridCol w:w="495"/>
        <w:gridCol w:w="495"/>
        <w:gridCol w:w="498"/>
        <w:gridCol w:w="631"/>
        <w:gridCol w:w="495"/>
        <w:gridCol w:w="495"/>
        <w:gridCol w:w="495"/>
        <w:gridCol w:w="502"/>
        <w:gridCol w:w="934"/>
        <w:gridCol w:w="805"/>
      </w:tblGrid>
      <w:tr>
        <w:trPr>
          <w:trHeight w:val="482" w:hRule="atLeast"/>
        </w:trPr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详细地址</w:t>
            </w:r>
          </w:p>
        </w:tc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基本情况</w:t>
            </w:r>
          </w:p>
        </w:tc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经营状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财政扶持情况（年份、金额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主获得表彰奖励及其他需要说明的情况</w:t>
            </w:r>
          </w:p>
        </w:tc>
      </w:tr>
      <w:tr>
        <w:trPr>
          <w:trHeight w:val="532" w:hRule="atLeast"/>
        </w:trPr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农场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市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监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部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注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册登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注册商标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通过农产品质量认证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主情况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基本情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营产业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农业规模生产年限（年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规模（亩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农场产值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农场净利润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家庭人均可支配收入（万元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场累计投入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小农（户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小农方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市、区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农产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标志农产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人口（人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期雇工（人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流转面积（亩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流转剩余年限（年）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种、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种套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产融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农业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资服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服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服务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某乡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某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三家庭农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5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种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2020.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757" w:h="16783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12" w:charSpace="0"/>
        </w:sectPr>
        <w:pStyle w:val="A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57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  <w:lang w:eastAsia="zh-CN"/>
        </w:rPr>
        <w:t>四川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</w:rPr>
        <w:t>省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  <w:lang w:eastAsia="zh-CN"/>
        </w:rPr>
        <w:t>家庭农场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2"/>
          <w:szCs w:val="42"/>
        </w:rPr>
        <w:t>省级示范场监测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499"/>
        <w:gridCol w:w="920"/>
        <w:gridCol w:w="1508"/>
        <w:gridCol w:w="1340"/>
        <w:gridCol w:w="1747"/>
        <w:gridCol w:w="1091"/>
      </w:tblGrid>
      <w:tr>
        <w:trPr>
          <w:trHeight w:val="476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家庭农场生产经营情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农场名称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创建时间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注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注册资金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固定资产投资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商标注册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（个数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产品质量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认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是或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上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收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上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支出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上年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净利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土地流转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限（年）</w:t>
            </w:r>
          </w:p>
        </w:tc>
        <w:tc>
          <w:tcPr>
            <w:tcW w:w="4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年租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4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主营产品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产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种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养殖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规模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亩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、只、头）</w:t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产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工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常年雇工人数（人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临时雇工人数（人）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家庭人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可支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收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带动小农户数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带动小农户方式</w:t>
            </w:r>
          </w:p>
        </w:tc>
        <w:tc>
          <w:tcPr>
            <w:tcW w:w="5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农资服务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技术服务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农机服务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销售服务</w:t>
            </w:r>
          </w:p>
        </w:tc>
      </w:tr>
      <w:tr>
        <w:trPr>
          <w:trHeight w:val="476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省级示范评定时间（年）</w:t>
            </w:r>
          </w:p>
        </w:tc>
        <w:tc>
          <w:tcPr>
            <w:tcW w:w="4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获得财政扶持情况（年份、金额）</w:t>
            </w:r>
          </w:p>
        </w:tc>
        <w:tc>
          <w:tcPr>
            <w:tcW w:w="4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是否发生较大及以上农产品生产安全、质量安全事故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经营活动中是否存在违法违纪行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其他需要说明的情况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家庭农场主对申报内容真实性承诺签字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96" w:hRule="exact"/>
        </w:trPr>
        <w:tc>
          <w:tcPr>
            <w:tcW w:w="9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县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业农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监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意见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9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农业农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抽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意见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680"/>
    </w:pPr>
    <w:rPr>
      <w:rFonts w:ascii="Calibri;DejaVu Sans" w:hAnsi="Calibri;DejaVu Sans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A">
    <w:name w:val="A正文"/>
    <w:basedOn w:val="Normal"/>
    <w:qFormat/>
    <w:pPr>
      <w:ind w:firstLine="200"/>
    </w:pPr>
    <w:rPr/>
  </w:style>
  <w:style w:type="paragraph" w:styleId="Style17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6-29T09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