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氯氰菊酯和高效氯氰菊酯、脱氢乙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苯甲酸及其钠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苯甲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二氧化硫残留量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中可能违法添加的非食用物质和易滥用的食品添加剂品种名单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第五批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》（整顿办函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2011]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号）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永中仿宋" w:ascii="永中仿宋" w:hAnsi="永中仿宋"/>
          <w:color w:val="000000"/>
          <w:sz w:val="32"/>
          <w:szCs w:val="32"/>
        </w:rPr>
        <w:t>GB 2763-2021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酱油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17-2018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苏丹红Ⅰ、苏丹红Ⅱ、苏丹红Ⅲ、苏丹红Ⅳ、丙溴磷、</w:t>
      </w:r>
      <w:r>
        <w:rPr>
          <w:rFonts w:ascii="永中仿宋" w:hAnsi="永中仿宋" w:eastAsia="永中仿宋"/>
          <w:color w:val="000000"/>
          <w:sz w:val="32"/>
          <w:szCs w:val="32"/>
        </w:rPr>
        <w:t>氨基酸态氮（以氮计）、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对羟基苯甲酸酯类及其钠盐（对羟基苯甲酸甲酯钠、对羟基苯甲酸甲乙酯及其钠盐）、糖精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菌落总数、大肠菌群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</w:t>
      </w:r>
      <w:r>
        <w:rPr>
          <w:rFonts w:ascii="黑体;永中宋体" w:hAnsi="黑体;永中宋体" w:eastAsia="黑体;永中宋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宋体;永中宋体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宋体;永中宋体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《食品安全国家标准 坚果与籽类食品》（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宋体;永中宋体" w:eastAsia="CESI仿宋-GB2312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宋体;永中宋体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检验项目包括铅（以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过氧化值（以脂肪计）、黄曲霉毒素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酸价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宋体;永中宋体" w:ascii="CESI仿宋-GB2312" w:hAnsi="CESI仿宋-GB2312"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宋体;永中宋体" w:eastAsia="CESI仿宋-GB2312"/>
          <w:color w:val="000000"/>
          <w:kern w:val="2"/>
          <w:sz w:val="32"/>
          <w:szCs w:val="32"/>
          <w:lang w:bidi="ar-SA"/>
        </w:rPr>
        <w:t>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方便面》（</w:t>
      </w:r>
      <w:r>
        <w:rPr>
          <w:rFonts w:eastAsia="永中仿宋" w:ascii="永中仿宋" w:hAnsi="永中仿宋"/>
          <w:color w:val="000000"/>
          <w:sz w:val="32"/>
          <w:szCs w:val="32"/>
        </w:rPr>
        <w:t>GB 17400-2015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散装即食食品中致病菌限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31607-202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预包装食品中致病菌限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9921-202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酸价（以脂肪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大肠菌群、霉菌、沙门氏菌、金黄色葡萄球菌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糕点、面包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7099-2015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食品中污染物限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762-2017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9921-202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预包装食品中致病菌限量》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山梨酸及其钾盐（以山梨酸计）、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大肠菌群、霉菌、沙门氏菌、金黄色葡萄球菌、三氯蔗糖、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纳他霉素、丙二醇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甲醇、铅（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七</w:t>
      </w:r>
      <w:r>
        <w:rPr>
          <w:rFonts w:ascii="Times New Roman;DejaVu Sans" w:hAnsi="Times New Roman;DejaVu Sans" w:cs="仿宋_GB2312;永中仿宋" w:eastAsia="黑体;永中宋体"/>
          <w:b w:val="false"/>
          <w:bCs/>
          <w:color w:val="000000"/>
          <w:spacing w:val="-12"/>
          <w:kern w:val="2"/>
          <w:sz w:val="32"/>
          <w:szCs w:val="32"/>
          <w:lang w:bidi="ar-SA"/>
        </w:rPr>
        <w:t>、冷冻饮品</w:t>
      </w:r>
    </w:p>
    <w:p>
      <w:pPr>
        <w:pStyle w:val="Heading1"/>
        <w:numPr>
          <w:ilvl w:val="0"/>
          <w:numId w:val="2"/>
        </w:numPr>
        <w:shd w:fill="FFFFFF" w:val="clear"/>
        <w:spacing w:lineRule="exact" w:line="560"/>
        <w:jc w:val="both"/>
        <w:rPr>
          <w:rFonts w:ascii="仿宋_GB2312;永中仿宋" w:hAnsi="仿宋_GB2312;永中仿宋" w:eastAsia="仿宋_GB2312;永中仿宋" w:cs="宋体;永中宋体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永中宋体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抽检依据</w:t>
      </w:r>
    </w:p>
    <w:p>
      <w:pPr>
        <w:pStyle w:val="Normal"/>
        <w:ind w:firstLine="640"/>
        <w:jc w:val="both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冷冻饮品和制作料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59-2015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;永中仿宋" w:hAnsi="仿宋_GB2312;永中仿宋" w:eastAsia="仿宋_GB2312;永中仿宋" w:cs="宋体;永中宋体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仿宋_GB2312;永中仿宋" w:hAnsi="仿宋_GB2312;永中仿宋" w:cs="宋体;永中宋体" w:eastAsia="仿宋_GB2312;永中仿宋"/>
          <w:b w:val="false"/>
          <w:bCs/>
          <w:color w:val="000000"/>
          <w:kern w:val="2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t>3</w:t>
      </w:r>
      <w:r>
        <w:rPr>
          <w:sz w:val="32"/>
          <w:szCs w:val="32"/>
          <w:bCs/>
          <w:rFonts w:ascii="CESI仿宋-GB2312" w:hAnsi="CESI仿宋-GB2312" w:cs="仿宋;永中仿宋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糖精钠、阿斯巴甜、菌落总数、大肠菌群、沙门氏菌、单核细胞增生李斯特氏菌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八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第一批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》（食品整治办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[2008]3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号）《食品安全国家标准 熟肉制品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GB 2726-2016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食品安全国家标准 预包装食品中致病菌限量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B 29921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计）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脱氢乙酸及其钠盐（以脱氢乙酸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糖精钠（以糖精计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酸性橙Ⅱ、菌落总数、大肠菌群、沙门氏菌、金黄色葡萄球菌、单核细胞增生李斯特氏菌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九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酱腌菜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14-2015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脱氢乙酸及其钠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脱氢乙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Lucida Sans;DejaVu Sans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、薯类和膨化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预包装食品中致病菌限量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9921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马铃薯片（条、块）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QB/T 2686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一、水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果酱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/T 22474-2008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食品安全国家标准 蜜饯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4884-2016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柠檬黄、日落黄、苋菜红、胭脂红、亮蓝、菌落总数、大肠菌群、霉菌等项目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"/>
        </w:rPr>
        <w:t>。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二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饮料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7101-2015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《食品安全国家标准 预包装食品中致病菌限量》（</w:t>
      </w:r>
      <w:r>
        <w:rPr>
          <w:rFonts w:eastAsia="永中仿宋" w:ascii="永中仿宋" w:hAnsi="永中仿宋"/>
          <w:b w:val="false"/>
          <w:color w:val="000000"/>
          <w:sz w:val="32"/>
          <w:szCs w:val="32"/>
        </w:rPr>
        <w:t>GB 29921-2021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包装饮用水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9298-201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蛋白质、菌落总数、沙门氏菌、霉菌、酵母、耗氧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O₂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亚硝酸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NO₂</w:t>
      </w:r>
      <w:r>
        <w:rPr>
          <w:rFonts w:eastAsia="永中仿宋" w:cs="Open sans;DejaVu Sans" w:ascii="Open sans;DejaVu Sans" w:hAnsi="Open sans;DejaVu Sans"/>
          <w:color w:val="000000"/>
          <w:spacing w:val="0"/>
          <w:sz w:val="32"/>
          <w:szCs w:val="32"/>
        </w:rPr>
        <w:t>⁻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余氯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游离氯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溴酸盐、三氯甲烷、铜绿假单胞菌、大肠菌群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苯甲酸及其钠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苯甲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糖精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等项目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三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苯甲酸及其钠盐（以苯甲酸计）、山梨酸及其钾盐（以山梨酸计）、糖精钠（以糖精计）、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四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五、豆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豆制品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12-201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食品安全国家标准 散装即食食品中致病菌限量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31607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CESI仿宋-GB2312" w:hAnsi="CESI仿宋-GB2312" w:eastAsia="CESI仿宋-GB2312" w:cs="宋体;永中宋体"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苯甲酸及其钠盐（以苯甲酸计）、山梨酸及其钾盐（以山梨酸计）、糖精钠（以糖精计）、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金黄色葡萄球菌、大肠菌群、沙门氏菌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六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中可能违法添加的非食用物质和易滥用的食品添加剂名单（第四批）》（整顿办函［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201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］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5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号）、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号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坚果与籽类食品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19300-2014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《食品安全国家标准 食品中真菌毒素限量》（</w:t>
      </w:r>
      <w:r>
        <w:rPr>
          <w:rFonts w:eastAsia="永中仿宋" w:ascii="永中仿宋" w:hAnsi="永中仿宋"/>
          <w:color w:val="444444"/>
          <w:spacing w:val="0"/>
          <w:sz w:val="32"/>
          <w:szCs w:val="32"/>
        </w:rPr>
        <w:t>GB 2761-2017</w:t>
      </w:r>
      <w:r>
        <w:rPr>
          <w:rFonts w:ascii="永中仿宋" w:hAnsi="永中仿宋" w:eastAsia="永中仿宋"/>
          <w:color w:val="444444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毒死蜱、恩诺沙星、孔雀石绿、氯霉素、甲硝唑、地美硝唑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氟苯尼考、呋喃唑酮代谢物、呋喃西林代谢物、呋喃它酮代谢物、氟虫腈、甲胺磷、甲拌磷、乐果、多菌灵、噻虫嗪、吡虫啉、吡唑醚菌酯、联苯菊酯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腈苯唑、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黄曲霉毒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丙溴磷、甲氧苄啶、磺胺类（总量）、地塞米松、克百威、苯醚甲环唑、氟环唑、克伦特罗、啶虫脒、地西泮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甲基异柳磷、敌敌畏、总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s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乙酰甲胺磷、百菌清、哒螨灵、腐霉利、灭线磷、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甲氨基阿维菌素苯甲酸盐、甲氰菊酯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七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植物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16-2018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菜籽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/T 1536-200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大豆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/T 1535-2017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芝麻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/T 8233-2018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过氧化值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KOH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酸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KOH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苯并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芘、溶剂残留量、特丁基对苯二酚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TBHQ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乙基麦芽酚、</w:t>
      </w:r>
      <w:r>
        <w:rPr>
          <w:rFonts w:ascii="永中仿宋" w:hAnsi="永中仿宋" w:cs="宋体;永中宋体" w:eastAsia="永中仿宋"/>
          <w:bCs/>
          <w:color w:val="000000"/>
          <w:sz w:val="32"/>
          <w:szCs w:val="32"/>
          <w:lang w:bidi="ar-SA"/>
        </w:rPr>
        <w:t>铅</w:t>
      </w:r>
      <w:r>
        <w:rPr>
          <w:rFonts w:eastAsia="永中仿宋" w:cs="宋体;永中宋体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宋体;永中宋体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宋体;永中宋体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宋体;永中宋体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  <w:font w:name="Open sans">
    <w:altName w:val="DejaVu San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1600" w:hanging="960"/>
      </w:pPr>
      <w:rPr>
        <w:sz w:val="32"/>
        <w:szCs w:val="32"/>
        <w:iCs w:val="false"/>
        <w:bCs/>
        <w:rFonts w:ascii="CESI楷体-GB2312" w:hAnsi="CESI楷体-GB2312" w:eastAsia="CESI楷体-GB2312" w:cs="宋体;永中宋体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CESI楷体-GB2312" w:hAnsi="CESI楷体-GB2312" w:eastAsia="CESI楷体-GB2312" w:cs="宋体;永中宋体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11-17T08:23:3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