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苯甲酸及其钠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苯甲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山梨酸及其钾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山梨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二氧化硫残留量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抽检依据为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用盐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 xml:space="preserve">GB/T 5461-2016 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食品安全国家标准 食用盐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2721-2015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食品安全国家标准 食用盐碘含量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26878-2011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食品安全国家标准 食品中真菌毒素限量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2761-2017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酿造酱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GB 2718-2014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食品安全国家标准 味精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B 2720-2015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鸡精调味料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SSB/T 10371-2003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调味料酒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B/T 10416-2007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酿造食醋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/T 18187-2000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《食品中可能违法添加的非食用物质和易滥用的食品添加剂品种名单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第五批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》（整顿办函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[2011]1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号）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氯化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湿基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氯化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干基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Ba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碘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I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铅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总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s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镉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Cd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总汞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Hg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黄曲霉毒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B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谷氨酸钠、呈味核苷酸二钠、甜蜜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KOH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罂粟碱、吗啡、可待因、那可丁、总酸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乙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不挥发酸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乳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eastAsia="永中仿宋"/>
          <w:color w:val="000000"/>
          <w:sz w:val="32"/>
          <w:szCs w:val="32"/>
        </w:rPr>
        <w:t>氨基酸态氮（以氮计）、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苯甲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苯甲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山梨酸及其钾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山梨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糖精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菌落总数、大肠菌群等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方便食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hanging="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永中仿宋" w:ascii="永中仿宋" w:hAnsi="永中仿宋"/>
          <w:bCs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z w:val="32"/>
          <w:szCs w:val="32"/>
        </w:rPr>
        <w:t>《食品安全国家标准 方便面》（</w:t>
      </w:r>
      <w:r>
        <w:rPr>
          <w:rFonts w:eastAsia="永中仿宋" w:ascii="永中仿宋" w:hAnsi="永中仿宋"/>
          <w:color w:val="000000"/>
          <w:sz w:val="32"/>
          <w:szCs w:val="32"/>
        </w:rPr>
        <w:t>GB 17400-2015</w:t>
      </w:r>
      <w:r>
        <w:rPr>
          <w:rFonts w:ascii="永中仿宋" w:hAnsi="永中仿宋" w:eastAsia="永中仿宋"/>
          <w:color w:val="000000"/>
          <w:sz w:val="32"/>
          <w:szCs w:val="32"/>
        </w:rPr>
        <w:t>）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酸价（以脂肪计）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脱氢乙酸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及其钠盐（以脱氢乙酸计）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菌落总数、大肠菌群、三氯蔗糖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永中仿宋" w:hAnsi="永中仿宋" w:cs="仿宋_GB2312;永中仿宋" w:eastAsia="永中仿宋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hanging="0"/>
        <w:rPr/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食品安全国家标准 食品添加剂使用标准》（</w:t>
      </w:r>
      <w:r>
        <w:rPr>
          <w:rFonts w:eastAsia="永中仿宋" w:ascii="永中仿宋" w:hAnsi="永中仿宋"/>
          <w:bCs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）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《食品安全国家标准 糕点、面包》（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GB 7099-2015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永中仿宋" w:hAnsi="永中仿宋" w:eastAsia="永中仿宋" w:cs="仿宋;永中仿宋"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脱氢乙酸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及其钠盐（以脱氢乙酸计）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菌落总数、霉菌、金黄色葡萄球菌、铝的残留量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等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项目</w:t>
      </w:r>
      <w:r>
        <w:rPr>
          <w:rStyle w:val="Font211"/>
          <w:rFonts w:ascii="永中仿宋" w:hAnsi="永中仿宋" w:cs="仿宋_GB2312;永中仿宋" w:eastAsia="永中仿宋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检验项目包括三氯蔗糖、氰化物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甲醇、铅（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糖精钠（以糖精计）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"/>
        </w:rPr>
        <w:t>等项目。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六、乳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灭菌乳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5190-2010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关于三聚氰胺在食品中的限量值的公告》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5191-2010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调制乳》（卫生部、工业和信息化部、农业部、工商总局、质检总局公告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201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年第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10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号）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</w:rPr>
        <w:t>蛋白质、酸度、三聚氰胺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商业无菌、脂肪、阿斯巴甜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"/>
        </w:rPr>
        <w:t>糖精钠（以糖精计）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"/>
        </w:rPr>
        <w:t>。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根据产品标签标识、明示标准及质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七、蔬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永中仿宋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" w:hAnsi="永中黑体" w:eastAsia="永中黑体" w:cs="Lucida Sans;DejaVu Sans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八、薯类和膨化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膨化食品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17401-2014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食品安全国家标准 食品添加剂使用标准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糖精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糖精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苯甲酸及其钠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苯甲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山梨酸及其钾盐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山梨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大肠菌群、菌落总数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九、饮料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饮料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7101-2015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《关于三聚氰胺在食品中的限量值的公告》（卫生部、工业和信息化部、农业部、工商总局、质检总局公告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201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年第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10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号）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菌落总数、</w:t>
      </w:r>
      <w:r>
        <w:rPr>
          <w:rFonts w:ascii="永中仿宋" w:hAnsi="永中仿宋" w:eastAsia="永中仿宋"/>
          <w:color w:val="000000"/>
          <w:sz w:val="32"/>
          <w:szCs w:val="32"/>
        </w:rPr>
        <w:t>蛋白质、三聚氰胺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大肠菌群、</w:t>
      </w:r>
      <w:r>
        <w:rPr>
          <w:rFonts w:ascii="永中仿宋" w:hAnsi="永中仿宋" w:eastAsia="永中仿宋"/>
          <w:color w:val="000000"/>
          <w:sz w:val="32"/>
          <w:szCs w:val="32"/>
        </w:rPr>
        <w:t>山梨酸及其钾盐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山梨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甜蜜素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、脱氢乙酸及其钠盐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以脱氢乙酸计</w:t>
      </w:r>
      <w:r>
        <w:rPr>
          <w:rFonts w:eastAsia="永中仿宋" w:cs="宋体;永中宋体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等项目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"/>
        </w:rPr>
        <w:t>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、餐饮食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/>
          <w:b w:val="false"/>
          <w:b w:val="false"/>
          <w:bCs/>
          <w:color w:val="000000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永中仿宋" w:cs="宋体;永中宋体" w:ascii="永中仿宋" w:hAnsi="永中仿宋"/>
          <w:b w:val="false"/>
          <w:color w:val="00000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 w:val="false"/>
          <w:color w:val="000000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</w:rPr>
        <w:t>铝的残留量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苯甲酸及其钠盐（以苯甲酸计）、山梨酸及其钾盐（以山梨酸计）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一、</w:t>
      </w: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淀粉及淀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/>
          <w:b w:val="false"/>
          <w:b w:val="false"/>
          <w:bCs/>
          <w:color w:val="000000"/>
          <w:sz w:val="32"/>
          <w:szCs w:val="32"/>
        </w:rPr>
      </w:pP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抽检依据为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食用淀粉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31637-2016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sz w:val="32"/>
          <w:szCs w:val="32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检验项目包括</w:t>
      </w:r>
      <w:r>
        <w:rPr>
          <w:rFonts w:ascii="永中仿宋" w:hAnsi="永中仿宋" w:eastAsia="永中仿宋"/>
          <w:color w:val="000000"/>
          <w:sz w:val="32"/>
          <w:szCs w:val="32"/>
        </w:rPr>
        <w:t>铝的残留量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二氧化硫残留量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苯甲酸及其钠盐（以苯甲酸计）、山梨酸及其钾盐（以山梨酸计）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菌落总数、大肠菌群、霉菌和酵母</w:t>
      </w:r>
      <w:r>
        <w:rPr>
          <w:rFonts w:ascii="永中仿宋" w:hAnsi="永中仿宋" w:cs="宋体;永中宋体" w:eastAsia="永中仿宋"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十二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 w:cs="仿宋;永中仿宋"/>
          <w:bCs/>
          <w:color w:val="000000"/>
          <w:kern w:val="2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）、《食品安全国家标准 食品中农药最大残留限量》（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）、《食品安全国家标准 食品中兽药最大残留限量》（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）、《食品中可能违法添加的非食用物质和易滥用的食品添加剂名单（第四批）》（整顿办函［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2010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］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50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号）、《食品动物中禁止使用的药品及其他化合物清单》（农业农村部公告第</w:t>
      </w:r>
      <w:r>
        <w:rPr>
          <w:rFonts w:eastAsia="永中仿宋" w:cs="仿宋;永中仿宋" w:ascii="永中仿宋" w:hAnsi="永中仿宋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永中仿宋" w:hAnsi="永中仿宋" w:eastAsia="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水胺硫磷、氧乐果、阿维菌素、氯氰菊酯和高效氯氰菊酯、氯氟氰菊酯和高效氯氟氰菊酯、毒死蜱、恩诺沙星、孔雀石绿、氯霉素、甲硝唑、地美硝唑、铅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氟苯尼考、呋喃唑酮代谢物、呋喃西林代谢物、呋喃它酮代谢物、氟虫腈、甲胺磷、甲拌磷、乐果、多菌灵、噻虫嗪、吡虫啉、吡唑醚菌酯、联苯菊酯、五氯酚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莱克多巴胺、沙丁胺醇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腈苯唑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丙溴磷、甲氧苄啶、磺胺类（总量）、地塞米松、克百威、苯醚甲环唑、氟环唑、克伦特罗、啶虫脒、地西泮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甲基异柳磷、敌敌畏、总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s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乙酰甲胺磷、百菌清、哒螨灵、腐霉利、灭线磷、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灭蝇胺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、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噻虫胺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、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戊唑醇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、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氯吡脲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甲氨基阿维菌素苯甲酸盐、甲氰菊酯等项目。根据产品标签标识、明示标准及质量要求，决定具体检验项目。</w:t>
      </w:r>
    </w:p>
    <w:p>
      <w:pPr>
        <w:pStyle w:val="Normal"/>
        <w:spacing w:lineRule="auto" w:line="324"/>
        <w:ind w:firstLine="640"/>
        <w:rPr/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三、饼干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抽检依据为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《食品安全国家标准</w:t>
      </w:r>
      <w:r>
        <w:rPr>
          <w:rFonts w:ascii="Open sans;DejaVu Sans" w:hAnsi="Open sans;DejaVu Sans" w:cs="Open sans;DejaVu Sans" w:eastAsia="Open sans;DejaVu Sans"/>
          <w:color w:val="000000"/>
          <w:spacing w:val="0"/>
          <w:sz w:val="18"/>
          <w:szCs w:val="18"/>
        </w:rPr>
        <w:t xml:space="preserve"> 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饼干》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（</w:t>
      </w:r>
      <w:r>
        <w:rPr>
          <w:rFonts w:cs="Open sans;DejaVu Sans" w:ascii="Open sans;DejaVu Sans" w:hAnsi="Open sans;DejaVu Sans"/>
          <w:color w:val="000000"/>
          <w:spacing w:val="0"/>
          <w:sz w:val="18"/>
          <w:szCs w:val="18"/>
        </w:rPr>
        <w:t>GB 7100-2015</w:t>
      </w:r>
      <w:r>
        <w:rPr>
          <w:rFonts w:ascii="Open sans;DejaVu Sans" w:hAnsi="Open sans;DejaVu Sans" w:cs="Open sans;DejaVu Sans"/>
          <w:color w:val="000000"/>
          <w:spacing w:val="0"/>
          <w:sz w:val="18"/>
          <w:szCs w:val="18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铝的残留量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干样品，以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Al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甜蜜素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以环己基氨基磺酸计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菌落总数、霉菌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等</w:t>
      </w:r>
      <w:r>
        <w:rPr>
          <w:rFonts w:ascii="永中仿宋" w:hAnsi="永中仿宋" w:eastAsia="永中仿宋"/>
          <w:color w:val="000000"/>
          <w:sz w:val="32"/>
          <w:szCs w:val="32"/>
        </w:rPr>
        <w:t>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" w:hAnsi="永中黑体" w:eastAsia="永中黑体" w:cs="仿宋;永中仿宋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十四、</w:t>
      </w:r>
      <w:r>
        <w:rPr>
          <w:rFonts w:ascii="永中黑体" w:hAnsi="永中黑体" w:cs="Lucida Sans;DejaVu Sans" w:eastAsia="永中黑体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抽检依据为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食品安全国家标准 植物油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 2716-2018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《食品安全国家标准 食品添加剂使用标准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宋体;永中宋体" w:ascii="永中仿宋" w:hAnsi="永中仿宋"/>
          <w:b w:val="false"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永中仿宋" w:hAnsi="永中仿宋" w:cs="宋体;永中宋体" w:eastAsia="永中仿宋"/>
          <w:b w:val="false"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《菜籽油》（</w:t>
      </w:r>
      <w:r>
        <w:rPr>
          <w:rFonts w:eastAsia="永中仿宋" w:ascii="永中仿宋" w:hAnsi="永中仿宋"/>
          <w:b w:val="false"/>
          <w:color w:val="000000"/>
          <w:spacing w:val="0"/>
          <w:sz w:val="32"/>
          <w:szCs w:val="32"/>
        </w:rPr>
        <w:t>GB/T 1536-2021</w:t>
      </w:r>
      <w:r>
        <w:rPr>
          <w:rFonts w:ascii="永中仿宋" w:hAnsi="永中仿宋" w:eastAsia="永中仿宋"/>
          <w:b w:val="false"/>
          <w:color w:val="000000"/>
          <w:spacing w:val="0"/>
          <w:sz w:val="32"/>
          <w:szCs w:val="32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ascii="永中仿宋" w:hAnsi="永中仿宋" w:eastAsia="永中仿宋"/>
          <w:color w:val="000000"/>
          <w:sz w:val="32"/>
          <w:szCs w:val="32"/>
        </w:rPr>
        <w:t>检验项目包括过氧化值、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酸价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(KOH)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、苯并</w:t>
      </w:r>
      <w:r>
        <w:rPr>
          <w:rFonts w:eastAsia="永中仿宋" w:ascii="永中仿宋" w:hAnsi="永中仿宋"/>
          <w:color w:val="000000"/>
          <w:spacing w:val="0"/>
          <w:sz w:val="32"/>
          <w:szCs w:val="32"/>
        </w:rPr>
        <w:t>[a]</w:t>
      </w:r>
      <w:r>
        <w:rPr>
          <w:rFonts w:ascii="永中仿宋" w:hAnsi="永中仿宋" w:eastAsia="永中仿宋"/>
          <w:color w:val="000000"/>
          <w:spacing w:val="0"/>
          <w:sz w:val="32"/>
          <w:szCs w:val="32"/>
        </w:rPr>
        <w:t>芘、溶剂残留量、乙基麦芽酚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等</w:t>
      </w:r>
      <w:r>
        <w:rPr>
          <w:rFonts w:ascii="永中仿宋" w:hAnsi="永中仿宋" w:eastAsia="永中仿宋"/>
          <w:color w:val="000000"/>
          <w:sz w:val="32"/>
          <w:szCs w:val="32"/>
        </w:rPr>
        <w:t>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永中宋体"/>
          <w:color w:val="000000"/>
          <w:kern w:val="0"/>
          <w:sz w:val="32"/>
          <w:szCs w:val="32"/>
          <w:lang w:bidi="ar-SA"/>
        </w:rPr>
      </w:pPr>
      <w:r>
        <w:rPr>
          <w:rFonts w:eastAsia="仿宋_GB2312;永中仿宋" w:cs="宋体;永中宋体" w:ascii="仿宋_GB2312;永中仿宋" w:hAnsi="仿宋_GB2312;永中仿宋"/>
          <w:color w:val="000000"/>
          <w:kern w:val="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CESI楷体-GB2312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仿宋">
    <w:charset w:val="86"/>
    <w:family w:val="auto"/>
    <w:pitch w:val="variable"/>
  </w:font>
  <w:font w:name="永中黑体">
    <w:charset w:val="86"/>
    <w:family w:val="auto"/>
    <w:pitch w:val="variable"/>
  </w:font>
  <w:font w:name="Open sans">
    <w:altName w:val="DejaVu San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CESI楷体-GB2312" w:hAnsi="CESI楷体-GB2312" w:eastAsia="CESI楷体-GB2312" w:cs="宋体;永中宋体"/>
      <w:bCs/>
      <w:iCs w:val="false"/>
      <w:color w:val="000000"/>
      <w:sz w:val="32"/>
      <w:szCs w:val="32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2-11-17T08:14:47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