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;永中宋体" w:hAnsi="Times New Roman;永中宋体" w:eastAsia="黑体;永中宋体" w:cs="Times New Roman;永中宋体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;永中宋体" w:hAnsi="Times New Roman;永中宋体" w:cs="Times New Roman;永中宋体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spacing w:lineRule="auto" w:line="324"/>
        <w:ind w:firstLine="592"/>
        <w:rPr>
          <w:rFonts w:ascii="Times New Roman;永中宋体" w:hAnsi="Times New Roman;永中宋体" w:eastAsia="黑体;永中宋体" w:cs="Times New Roman;永中宋体"/>
          <w:sz w:val="32"/>
          <w:szCs w:val="32"/>
        </w:rPr>
      </w:pPr>
      <w:r>
        <w:rPr>
          <w:rFonts w:ascii="Times New Roman;永中宋体" w:hAnsi="Times New Roman;永中宋体" w:cs="仿宋_GB2312;永中仿宋" w:eastAsia="黑体;永中宋体"/>
          <w:color w:val="000000"/>
          <w:spacing w:val="-12"/>
          <w:sz w:val="32"/>
          <w:szCs w:val="32"/>
          <w:lang w:eastAsia="zh-CN" w:bidi="ar-SA"/>
        </w:rPr>
        <w:t>一、羊肉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不合格项目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磺胺类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（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总量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）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eastAsia="zh-CN" w:bidi="ar-SA"/>
        </w:rPr>
        <w:t>磺胺类药物是一类人工合成抗菌药，具有抗菌广、性质稳定等特点，对大多数革兰氏阳性菌和阴性菌都有较强抑制作用，在养殖业中应用广泛。长期摄入磺胺类超标的食物，可能会造成人体过敏反应和耐药性菌株的产生，也可能导致泌尿系统和肝脏损伤。《食品安全国家标准</w:t>
      </w:r>
      <w:r>
        <w:rPr>
          <w:rFonts w:ascii="Times New Roman;永中宋体" w:hAnsi="Times New Roman;永中宋体" w:cs="Times New Roman;永中宋体" w:eastAsia="Times New Roman;永中宋体"/>
          <w:color w:val="000000"/>
          <w:spacing w:val="-12"/>
          <w:sz w:val="32"/>
          <w:szCs w:val="32"/>
          <w:lang w:eastAsia="zh-CN" w:bidi="ar-SA"/>
        </w:rPr>
        <w:t xml:space="preserve"> 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eastAsia="zh-CN" w:bidi="ar-SA"/>
        </w:rPr>
        <w:t>食品中兽药最大残留限量》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eastAsia="zh-CN" w:bidi="ar-SA"/>
        </w:rPr>
        <w:t>(GB 31650-2019)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中规定羊肉磺胺类兽药原形之和最大残留限量为</w:t>
      </w:r>
      <w:r>
        <w:rPr>
          <w:rFonts w:eastAsia="仿宋_GB2312;永中仿宋" w:cs="Times New Roman;永中宋体" w:ascii="Times New Roman;永中宋体" w:hAnsi="Times New Roman;永中宋体"/>
          <w:color w:val="000000"/>
          <w:spacing w:val="-12"/>
          <w:sz w:val="32"/>
          <w:szCs w:val="32"/>
          <w:lang w:bidi="ar-SA"/>
        </w:rPr>
        <w:t>100 μg/kg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。此次羊肉中检出该类物质可能是养殖过程中使用了兽药，但养殖户未严格遵守休药期规定。</w:t>
      </w:r>
    </w:p>
    <w:p>
      <w:pPr>
        <w:pStyle w:val="Normal"/>
        <w:spacing w:lineRule="auto" w:line="324"/>
        <w:ind w:firstLine="740"/>
        <w:rPr>
          <w:rFonts w:ascii="Times New Roman;永中宋体" w:hAnsi="Times New Roman;永中宋体" w:eastAsia="黑体;永中宋体" w:cs="Times New Roman;永中宋体"/>
          <w:spacing w:val="-12"/>
          <w:sz w:val="32"/>
          <w:szCs w:val="32"/>
          <w:lang w:val="en-US" w:eastAsia="zh-CN" w:bidi="ar-SA"/>
        </w:rPr>
      </w:pP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val="en-US" w:eastAsia="zh-CN"/>
        </w:rPr>
        <w:t>二、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eastAsia="zh-CN" w:bidi="ar-SA"/>
        </w:rPr>
        <w:t>羊肉</w:t>
      </w:r>
      <w:r>
        <w:rPr>
          <w:rFonts w:ascii="Times New Roman;永中宋体" w:hAnsi="Times New Roman;永中宋体" w:cs="Times New Roman;永中宋体" w:eastAsia="黑体;永中宋体"/>
          <w:color w:val="000000"/>
          <w:spacing w:val="-12"/>
          <w:sz w:val="32"/>
          <w:szCs w:val="32"/>
          <w:lang w:eastAsia="zh-CN" w:bidi="ar-SA"/>
        </w:rPr>
        <w:t>、泥鳅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;永中宋体" w:hAnsi="Times New Roman;永中宋体" w:eastAsia="仿宋_GB2312;永中仿宋" w:cs="Times New Roman;永中宋体"/>
          <w:color w:val="000000"/>
          <w:spacing w:val="-12"/>
          <w:sz w:val="32"/>
          <w:szCs w:val="32"/>
          <w:lang w:bidi="ar-SA"/>
        </w:rPr>
      </w:pP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eastAsia="zh-CN" w:bidi="ar"/>
        </w:rPr>
        <w:t xml:space="preserve">(GB 31650-2019) 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eastAsia="zh-CN" w:bidi="ar"/>
        </w:rPr>
        <w:t>中规定，恩诺沙星在羊肉、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泥鳅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eastAsia="zh-CN" w:bidi="ar"/>
        </w:rPr>
        <w:t>100μg /kg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eastAsia="zh-CN" w:bidi="ar"/>
        </w:rPr>
        <w:t>。羊肉</w:t>
      </w:r>
      <w:r>
        <w:rPr>
          <w:rFonts w:ascii="Times New Roman;永中宋体" w:hAnsi="Times New Roman;永中宋体" w:cs="Times New Roman;永中宋体" w:eastAsia="仿宋_GB2312;永中仿宋"/>
          <w:color w:val="000000"/>
          <w:spacing w:val="-12"/>
          <w:sz w:val="32"/>
          <w:szCs w:val="32"/>
          <w:lang w:bidi="ar-SA"/>
        </w:rPr>
        <w:t>、泥鳅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eastAsia="zh-CN" w:bidi="ar"/>
        </w:rPr>
        <w:t>中恩诺沙星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超标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;永中宋体" w:hAnsi="Times New Roman;永中宋体" w:eastAsia="仿宋_GB2312;永中仿宋" w:cs="Times New Roman;永中宋体"/>
          <w:sz w:val="32"/>
          <w:szCs w:val="20"/>
          <w:lang w:val="en-US" w:bidi="ar"/>
        </w:rPr>
      </w:pP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val="en-US"/>
        </w:rPr>
        <w:t>三、夏威夷果不合格项目霉菌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/>
      </w:pP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bidi="ar"/>
        </w:rPr>
        <w:t>食品含有丰富的营养和较高的水分活度，容易滋生霉菌导致产品发霉变质。有的霉菌所产生的有毒次级代谢产物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bidi="ar"/>
        </w:rPr>
        <w:t>(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bidi="ar"/>
        </w:rPr>
        <w:t>霉菌毒素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bidi="ar"/>
        </w:rPr>
        <w:t>)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bidi="ar"/>
        </w:rPr>
        <w:t>会危害人体健康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。《食品安全国家标准</w:t>
      </w:r>
      <w:r>
        <w:rPr>
          <w:rFonts w:ascii="Times New Roman;永中宋体" w:hAnsi="Times New Roman;永中宋体" w:cs="Times New Roman;永中宋体" w:eastAsia="Times New Roman;永中宋体"/>
          <w:sz w:val="32"/>
          <w:szCs w:val="20"/>
          <w:lang w:bidi="ar"/>
        </w:rPr>
        <w:t xml:space="preserve"> 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坚果与籽类食品》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bidi="ar"/>
        </w:rPr>
        <w:t xml:space="preserve">( GB 19300-2014) 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中对夏威夷果中的霉菌规定为</w:t>
      </w:r>
      <w:r>
        <w:rPr>
          <w:rFonts w:ascii="Times New Roman;永中宋体" w:hAnsi="Times New Roman;永中宋体" w:cs="Times New Roman;永中宋体" w:eastAsia="Times New Roman;永中宋体"/>
          <w:sz w:val="32"/>
          <w:szCs w:val="20"/>
          <w:lang w:bidi="ar"/>
        </w:rPr>
        <w:t>≤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bidi="ar"/>
        </w:rPr>
        <w:t>25CFU/g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。霉菌超标的原因可能是企业未按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bidi="ar"/>
        </w:rPr>
        <w:t>要求严格控制生产加工过程的卫生条件，产品受到了来自原料、包材、人员、设备等方面的污染，还有可能与产品包装密封不严，储运条件控制不当等有关。</w:t>
      </w:r>
    </w:p>
    <w:p>
      <w:pPr>
        <w:pStyle w:val="Normal"/>
        <w:keepNext w:val="false"/>
        <w:keepLines w:val="false"/>
        <w:widowControl/>
        <w:spacing w:lineRule="auto" w:line="324"/>
        <w:ind w:left="0" w:firstLine="740"/>
        <w:jc w:val="left"/>
        <w:rPr>
          <w:rFonts w:ascii="Times New Roman;永中宋体" w:hAnsi="Times New Roman;永中宋体" w:eastAsia="宋体;永中宋体" w:cs="Times New Roman;永中宋体"/>
          <w:kern w:val="0"/>
          <w:sz w:val="24"/>
          <w:szCs w:val="24"/>
          <w:lang w:val="en-US" w:eastAsia="zh-CN" w:bidi="ar-SA"/>
        </w:rPr>
      </w:pP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val="en-US"/>
        </w:rPr>
        <w:t>四、</w:t>
      </w:r>
      <w:r>
        <w:rPr>
          <w:rFonts w:ascii="Times New Roman;永中宋体" w:hAnsi="Times New Roman;永中宋体" w:cs="Times New Roman;永中宋体" w:eastAsia="Times New Roman;永中宋体"/>
          <w:spacing w:val="-12"/>
          <w:sz w:val="32"/>
          <w:szCs w:val="32"/>
          <w:lang w:val="en-US"/>
        </w:rPr>
        <w:t xml:space="preserve"> 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val="en-US"/>
        </w:rPr>
        <w:t>芝麻不合格项目酸价</w:t>
      </w:r>
      <w:r>
        <w:rPr>
          <w:rFonts w:eastAsia="黑体;永中宋体" w:cs="Times New Roman;永中宋体" w:ascii="Times New Roman;永中宋体" w:hAnsi="Times New Roman;永中宋体"/>
          <w:spacing w:val="-12"/>
          <w:sz w:val="32"/>
          <w:szCs w:val="32"/>
          <w:lang w:val="en-US"/>
        </w:rPr>
        <w:t>(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val="en-US"/>
        </w:rPr>
        <w:t>以脂肪计</w:t>
      </w:r>
      <w:r>
        <w:rPr>
          <w:rFonts w:eastAsia="黑体;永中宋体" w:cs="Times New Roman;永中宋体" w:ascii="Times New Roman;永中宋体" w:hAnsi="Times New Roman;永中宋体"/>
          <w:spacing w:val="-12"/>
          <w:sz w:val="32"/>
          <w:szCs w:val="32"/>
          <w:lang w:val="en-US"/>
        </w:rPr>
        <w:t>)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val="en-US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;永中宋体" w:hAnsi="Times New Roman;永中宋体" w:cs="Times New Roman;永中宋体"/>
          <w:sz w:val="32"/>
          <w:szCs w:val="20"/>
          <w:lang w:val="en-US" w:eastAsia="zh-CN" w:bidi="ar"/>
        </w:rPr>
      </w:pP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酸价，又称酸值，主要反映食品中的油脂酸败程度。酸价超标会导致食品有哈喇味，超标严重时所产生的醛、酮、酸会破坏脂溶性维生素，导致肠胃不适。《食品安全国家标准坚果与籽类视频》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eastAsia="zh-CN" w:bidi="ar"/>
        </w:rPr>
        <w:t>(GB 19300-2014)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中规定，生干籽类食品中酸价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eastAsia="zh-CN" w:bidi="ar"/>
        </w:rPr>
        <w:t>(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以脂肪计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eastAsia="zh-CN" w:bidi="ar"/>
        </w:rPr>
        <w:t>)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的最大限量值为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eastAsia="zh-CN" w:bidi="ar"/>
        </w:rPr>
        <w:t>3mg/g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。</w:t>
      </w:r>
      <w:r>
        <w:rPr>
          <w:rFonts w:ascii="Times New Roman;永中宋体" w:hAnsi="Times New Roman;永中宋体" w:cs="Times New Roman;永中宋体" w:eastAsia="Times New Roman;永中宋体"/>
          <w:sz w:val="32"/>
          <w:szCs w:val="20"/>
          <w:lang w:val="en-US" w:eastAsia="zh-CN" w:bidi="ar"/>
        </w:rPr>
        <w:t xml:space="preserve"> 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生干籽类食品中酸价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eastAsia="zh-CN" w:bidi="ar"/>
        </w:rPr>
        <w:t>(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以脂肪计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val="en-US" w:eastAsia="zh-CN" w:bidi="ar"/>
        </w:rPr>
        <w:t>)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val="en-US" w:eastAsia="zh-CN" w:bidi="ar"/>
        </w:rPr>
        <w:t>检测值超标的原因，可能是产品储藏时间较长或储存条件不当。</w:t>
      </w:r>
    </w:p>
    <w:p>
      <w:pPr>
        <w:pStyle w:val="Normal"/>
        <w:widowControl/>
        <w:spacing w:lineRule="auto" w:line="324"/>
        <w:ind w:left="615" w:hanging="0"/>
        <w:jc w:val="both"/>
        <w:rPr/>
      </w:pP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  <w:lang w:eastAsia="zh-CN"/>
        </w:rPr>
        <w:t>五、水产品不合格项目孔雀石绿</w:t>
      </w:r>
      <w:r>
        <w:rPr>
          <w:rFonts w:ascii="Times New Roman;永中宋体" w:hAnsi="Times New Roman;永中宋体" w:cs="Times New Roman;永中宋体" w:eastAsia="黑体;永中宋体"/>
          <w:spacing w:val="-12"/>
          <w:sz w:val="32"/>
          <w:szCs w:val="32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;永中宋体" w:hAnsi="Times New Roman;永中宋体" w:eastAsia="仿宋_GB2312;永中仿宋" w:cs="Times New Roman;永中宋体"/>
          <w:sz w:val="32"/>
          <w:szCs w:val="20"/>
          <w:lang w:bidi="ar"/>
        </w:rPr>
      </w:pP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孔雀石绿是一种合成的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bidi="ar"/>
        </w:rPr>
        <w:t>N-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甲基三苯甲烷类工业染料，过去常被用于制纸业、制陶业、纺织业、皮革业、食品业等，曾一度用作食品染色剂。在被证实具有抗菌杀虫等药效后，许多国家曾将其广泛用作驱虫剂、杀菌剂和防腐剂，用于杀灭原生动物、水产动物体外的寄生虫等，也用于预防和治疗鱼卵和鱼体的水霉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;永中宋体" w:hAnsi="Times New Roman;永中宋体" w:eastAsia="仿宋_GB2312;永中仿宋" w:cs="Times New Roman;永中宋体"/>
          <w:sz w:val="32"/>
          <w:szCs w:val="20"/>
          <w:lang w:bidi="ar"/>
        </w:rPr>
      </w:pP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我国农业农村部第</w:t>
      </w:r>
      <w:r>
        <w:rPr>
          <w:rFonts w:eastAsia="仿宋_GB2312;永中仿宋" w:cs="Times New Roman;永中宋体" w:ascii="Times New Roman;永中宋体" w:hAnsi="Times New Roman;永中宋体"/>
          <w:sz w:val="32"/>
          <w:szCs w:val="20"/>
          <w:lang w:bidi="ar"/>
        </w:rPr>
        <w:t>250</w:t>
      </w:r>
      <w:r>
        <w:rPr>
          <w:rFonts w:ascii="Times New Roman;永中宋体" w:hAnsi="Times New Roman;永中宋体" w:cs="Times New Roman;永中宋体" w:eastAsia="仿宋_GB2312;永中仿宋"/>
          <w:sz w:val="32"/>
          <w:szCs w:val="20"/>
          <w:lang w:bidi="ar"/>
        </w:rPr>
        <w:t>号公告中规定，孔雀石绿为禁止使用的药物，在动物性食品中不得检出。一些不法商贩会在新鲜活鱼的运输过程中，加入孔雀石绿，降低新鲜活鱼的死亡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永中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永中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2-12-09T03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</Properties>
</file>