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;永中宋体" w:hAnsi="Times New Roman;永中宋体" w:eastAsia="黑体;永中宋体" w:cs="Times New Roman;永中宋体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;永中宋体" w:hAnsi="Times New Roman;永中宋体" w:cs="Times New Roman;永中宋体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spacing w:lineRule="auto" w:line="324"/>
        <w:ind w:firstLine="592"/>
        <w:rPr>
          <w:rFonts w:ascii="Times New Roman;永中宋体" w:hAnsi="Times New Roman;永中宋体" w:eastAsia="黑体;永中宋体" w:cs="Times New Roman;永中宋体"/>
          <w:sz w:val="32"/>
          <w:szCs w:val="32"/>
        </w:rPr>
      </w:pPr>
      <w:r>
        <w:rPr>
          <w:rFonts w:ascii="Times New Roman;永中宋体" w:hAnsi="Times New Roman;永中宋体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一、甜椒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不合格项目吡虫啉、噻虫胺的解读</w:t>
      </w:r>
    </w:p>
    <w:p>
      <w:pPr>
        <w:pStyle w:val="Normal"/>
        <w:spacing w:lineRule="auto" w:line="324"/>
        <w:ind w:firstLine="800"/>
        <w:rPr/>
      </w:pP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吡虫啉是烟碱类超高效杀虫剂，具有广谱、高效、低毒、低残留，害虫不易产生抗性，对人、畜、植物和天敌安全等特点。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噻虫胺是新烟碱类中的一种杀虫剂，是一类高效安全、高选择性的新型杀虫剂，主要使用于土壤处理防治、种子处理和叶面处理等，药效周期长，能起到不同的防虫效果。少量的农药残留不会引起人体急性中毒，但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长期食用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农药残留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超标的食品，可能对人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体产生危害。《食品安全国家标准食品中农药最大残留限量》</w:t>
      </w:r>
      <w:r>
        <w:rPr>
          <w:rFonts w:eastAsia="仿宋_GB2312;永中仿宋" w:cs="仿宋_GB2312;永中仿宋" w:ascii="Times New Roman;永中宋体" w:hAnsi="Times New Roman;永中宋体"/>
          <w:sz w:val="32"/>
          <w:szCs w:val="20"/>
          <w:lang w:val="en-US" w:bidi="ar"/>
        </w:rPr>
        <w:t>( GB2763-2019)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中规定，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吡虫啉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在甜椒中的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最大残留限量值为</w:t>
      </w:r>
      <w:r>
        <w:rPr>
          <w:rFonts w:eastAsia="仿宋_GB2312;永中仿宋" w:cs="仿宋_GB2312;永中仿宋" w:ascii="Times New Roman;永中宋体" w:hAnsi="Times New Roman;永中宋体"/>
          <w:sz w:val="32"/>
          <w:szCs w:val="20"/>
          <w:lang w:val="en-US" w:bidi="ar"/>
        </w:rPr>
        <w:t>0.2mg/kg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，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噻虫胺在甜椒中的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最大残留限量值为</w:t>
      </w:r>
      <w:r>
        <w:rPr>
          <w:rFonts w:eastAsia="仿宋_GB2312;永中仿宋" w:cs="仿宋_GB2312;永中仿宋" w:ascii="Times New Roman;永中宋体" w:hAnsi="Times New Roman;永中宋体"/>
          <w:sz w:val="32"/>
          <w:szCs w:val="20"/>
          <w:lang w:val="en-US" w:bidi="ar"/>
        </w:rPr>
        <w:t>0.05mg/kg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。甜椒中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吡虫啉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bidi="ar"/>
        </w:rPr>
        <w:t>、噻虫胺超标的原因，</w:t>
      </w:r>
      <w:r>
        <w:rPr>
          <w:rFonts w:ascii="Times New Roman;永中宋体" w:hAnsi="Times New Roman;永中宋体" w:cs="仿宋_GB2312;永中仿宋" w:eastAsia="仿宋_GB2312;永中仿宋"/>
          <w:sz w:val="32"/>
          <w:szCs w:val="20"/>
          <w:lang w:val="en-US" w:bidi="ar"/>
        </w:rPr>
        <w:t>可能是为快速控制虫害加大用药量，或未遵守采摘间隔期规定，致使上市销售时产品中的药物残留量未降解至标准限量以下。</w:t>
      </w:r>
    </w:p>
    <w:p>
      <w:pPr>
        <w:pStyle w:val="Normal"/>
        <w:spacing w:lineRule="auto" w:line="324"/>
        <w:ind w:firstLine="800"/>
        <w:rPr>
          <w:rFonts w:ascii="Times New Roman;永中宋体" w:hAnsi="Times New Roman;永中宋体" w:eastAsia="黑体;永中宋体" w:cs="Times New Roman;永中宋体"/>
          <w:spacing w:val="-12"/>
          <w:sz w:val="32"/>
          <w:szCs w:val="32"/>
          <w:lang w:val="en-US" w:eastAsia="zh-CN" w:bidi="ar-SA"/>
        </w:rPr>
      </w:pP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 w:eastAsia="zh-CN"/>
        </w:rPr>
        <w:t>二、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eastAsia="zh-CN" w:bidi="ar-SA"/>
        </w:rPr>
        <w:t>食用农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eastAsia="zh-CN" w:bidi="ar-SA"/>
        </w:rPr>
        <w:t>产品（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bidi="ar-SA"/>
        </w:rPr>
        <w:t>姜、韭菜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eastAsia="zh-CN" w:bidi="ar-SA"/>
        </w:rPr>
        <w:t>）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不合格项目镉</w:t>
      </w:r>
      <w:r>
        <w:rPr>
          <w:rFonts w:eastAsia="黑体;永中宋体" w:cs="Times New Roman;永中宋体" w:ascii="Times New Roman;永中宋体" w:hAnsi="Times New Roman;永中宋体"/>
          <w:spacing w:val="-12"/>
          <w:sz w:val="32"/>
          <w:szCs w:val="32"/>
          <w:lang w:bidi="ar-SA"/>
        </w:rPr>
        <w:t>(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bidi="ar-SA"/>
        </w:rPr>
        <w:t>以</w:t>
      </w:r>
      <w:r>
        <w:rPr>
          <w:rFonts w:eastAsia="黑体;永中宋体" w:cs="Times New Roman;永中宋体" w:ascii="Times New Roman;永中宋体" w:hAnsi="Times New Roman;永中宋体"/>
          <w:spacing w:val="-12"/>
          <w:sz w:val="32"/>
          <w:szCs w:val="32"/>
          <w:lang w:bidi="ar-SA"/>
        </w:rPr>
        <w:t>Cd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bidi="ar-SA"/>
        </w:rPr>
        <w:t>计</w:t>
      </w:r>
      <w:r>
        <w:rPr>
          <w:rFonts w:eastAsia="黑体;永中宋体" w:cs="Times New Roman;永中宋体" w:ascii="Times New Roman;永中宋体" w:hAnsi="Times New Roman;永中宋体"/>
          <w:spacing w:val="-12"/>
          <w:sz w:val="32"/>
          <w:szCs w:val="32"/>
          <w:lang w:bidi="ar-SA"/>
        </w:rPr>
        <w:t>)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eastAsia="仿宋_GB2312;永中仿宋" w:cs="Times New Roman;永中宋体"/>
          <w:color w:val="000000"/>
          <w:spacing w:val="-12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镉是一种蓄积性的重金属元素，可通过食物链进入人体。长期食用镉超标的食品，可能会对人体肾脏和肝脏造成损害。《食品安全国家标准食品中污染物限量》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(GB 2762-2017)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中规定，姜、韭菜中镉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(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以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Cd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计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)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的限量值分别为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0.1 mgkg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和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0.05 mgkg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。食用农产品中镉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(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以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Cd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计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)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检测值超标的原因，可能是其生长过程中富集环境的镉元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永中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永中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2-12-13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