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C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糕点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粽子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SB/T 10377-200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/>
          <w:color w:val="000000"/>
          <w:sz w:val="32"/>
          <w:szCs w:val="32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糖精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脱氢乙酸及其钠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脱氢乙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金黄色葡萄球菌、沙门氏菌、商业无菌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蛋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蛋与蛋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49-2015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大肠菌群、菌落总数、沙门氏菌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永中仿宋">
    <w:charset w:val="86"/>
    <w:family w:val="auto"/>
    <w:pitch w:val="variable"/>
  </w:font>
  <w:font w:name="CESI仿宋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06-20T01:16:05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