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仿宋" w:eastAsia="黑体"/>
          <w:color w:val="000000"/>
          <w:sz w:val="32"/>
          <w:szCs w:val="32"/>
        </w:rPr>
        <w:t>、粮食加工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真菌毒素限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卫生部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关于撤销食品添加剂过氧化苯甲酰、过氧化钙的公告》（卫生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标准及产品明示标准和指标的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24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镉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总汞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H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无机砷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总砷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铬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二氧化钛、滑石粉、黄曲霉毒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玉米赤霉烯酮、脱氧雪腐镰刀菌烯醇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曲霉毒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过氧化苯甲酰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苯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[a]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仿宋" w:eastAsia="黑体"/>
          <w:color w:val="000000"/>
          <w:sz w:val="32"/>
          <w:szCs w:val="32"/>
        </w:rPr>
        <w:t>、食用油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、油脂及其</w:t>
      </w:r>
      <w:r>
        <w:rPr>
          <w:rFonts w:ascii="黑体" w:hAnsi="黑体" w:cs="仿宋" w:eastAsia="黑体"/>
          <w:color w:val="000000"/>
          <w:sz w:val="32"/>
          <w:szCs w:val="32"/>
        </w:rPr>
        <w:t>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验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菜籽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T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3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2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酸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溶剂残留量、丁基羟基茴香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H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二丁基羟基甲苯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H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 、特丁基对苯二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]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酒类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蒸馏酒及其配制酒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57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numPr>
          <w:ilvl w:val="0"/>
          <w:numId w:val="0"/>
        </w:numPr>
        <w:spacing w:lineRule="auto" w:line="324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甲醇、氰化物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H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氧化硫残留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糖精钠（以糖精计）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甜蜜素（以环己基氨基磺酸计）、三氯蔗糖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color w:val="000000"/>
          <w:sz w:val="32"/>
          <w:szCs w:val="32"/>
        </w:rPr>
        <w:t>、豆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氧化硫残留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丙酸及其钠盐、钙盐（以丙酸计）、防腐剂混合使用时占其最大使用量的比例之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肉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《食品中可能违法添加的非食用物质和易滥用的食品添加剂品种名单（第一批）》（食品整治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、《食品中可能违法添加的非食用物质和易滥用的食品添加剂品种名单（第五批）》（整顿办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镉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总砷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铬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亚硝酸盐（以亚硝酸钠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脱氢乙酸及其钠盐（以脱氢乙酸计）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胭脂红、酸性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∏、氯霉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饮料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包装饮用水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9298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饮用天然矿泉水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8537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耗氧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O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亚硝酸盐（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NO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、硝酸盐（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NO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、余氯（游离氯）、三氯甲烷、溴酸盐、大肠菌群、铜绿假单胞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浑浊度、挥发性酚（以苯酚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糕点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抽检依据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糕点、面包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7099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中致病菌限量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992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食品中可能违法添加的非食用物质名单（第二批）》（食品整治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酸价（以脂肪计）、过氧化值（以脂肪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富马酸二甲酯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脱氢乙酸及其钠盐（以脱氢乙酸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丙酸及其钠盐、钙盐（以丙酸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糖精钠（以糖精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甜蜜素（以环己基氨基磺酸计）、安赛蜜、纳他霉素、三氯蔗糖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、丙二醇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菌落总数、大肠菌群、沙门氏菌、金黄色葡萄球菌、霉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婴幼儿配方食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抽检依据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婴儿和幼儿配方食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0765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较大婴儿和幼儿配方食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0767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真菌毒素限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《关于三聚氰胺在食品中的限量值的公告》（卫生部、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信息化部、农业部、工商总局、质检总局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蛋白质、脂肪、水分、灰分、杂质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黄曲霉毒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M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硝酸盐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NaNo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NaNo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）、乳糖占碳水化合物总量比、碳水化合物、三聚氰胺、菌落总数、大肠菌群、金黄色葡萄球菌、沙门氏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蔬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《食品中可能违法添加的非食用物质和易滥用的食品添加剂品种名单（第五批）》（整顿办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镉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总汞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H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总砷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亚硝酸盐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NaNo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脱氢乙酸及其钠盐（以脱氢乙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三氯蔗糖、甜蜜素（以环己基氨基磺酸计）、纽甜、阿斯巴甜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氧化硫残留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苏丹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薯类及膨化食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《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食品安全国家标准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膨化食品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74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致病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92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水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过氧化值（以脂肪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菌落总数、大肠菌群、沙门氏菌、金黄色葡萄球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淀粉及淀粉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水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二氧化硫残留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仿宋" w:eastAsia="黑体"/>
          <w:color w:val="000000"/>
          <w:sz w:val="32"/>
          <w:szCs w:val="32"/>
        </w:rPr>
        <w:t>、餐饮食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卫生部、国家食品药品监督管理局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号公告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《食品中可能违法添加的非食用物质和易滥用的食品添加剂品种名单（第一批）》（食品整治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罂粟碱、吗啡、蒂巴因、可待因、那可丁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亚硝酸盐（以亚硝酸钠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、胭脂红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动物性食品中兽药最高残留限量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（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兽药地方标准废止目录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56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《食品中可能违法添加的非食用物质和易滥用的食品添加剂品种名单（第四批）》（整顿办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中农药最大残留限量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呋喃唑酮代谢物、呋喃它酮代谢物、呋喃西林代谢物、呋喃妥因代谢物、氯霉素、恩诺沙星（以恩诺沙星和环丙沙星之和计）、克伦特罗、沙丁胺醇、莱克多巴胺、氯氟氰菊酯和高效氯氟氰菊酯、氯氰菊酯和高效氯氰菊酯、氟氯氰菊酯和高效氟氯氰菊酯、二氧化硫残留量、阿维菌素、苯醚甲环锉、甲氨基阿维菌素苯甲酸盐、灭多威、氧乐果、甲胺磷、甲拌磷、克百威、乙酰甲胺磷、多菌灵、毒死蜱、腐霉利、啶虫脒、辛硫磷、氰戊菊酯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氰戊菊酯、溴氰菊酯、过氧化值（以）、黄曲霉毒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楷体" w:hAnsi="楷体" w:eastAsia="楷体" w:cs="仿宋"/>
          <w:color w:val="000000"/>
          <w:kern w:val="0"/>
          <w:sz w:val="32"/>
          <w:szCs w:val="32"/>
        </w:rPr>
      </w:pPr>
      <w:r>
        <w:rPr>
          <w:rFonts w:eastAsia="楷体" w:cs="仿宋" w:ascii="楷体" w:hAnsi="楷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0:00Z</dcterms:created>
  <dc:creator>邹立新</dc:creator>
  <dc:description/>
  <dc:language>en-US</dc:language>
  <cp:lastModifiedBy>Administrator</cp:lastModifiedBy>
  <cp:lastPrinted>2019-05-30T17:43:00Z</cp:lastPrinted>
  <dcterms:modified xsi:type="dcterms:W3CDTF">2023-07-21T06:50:24Z</dcterms:modified>
  <cp:revision>3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62B511EE44F949BF0862B618A4BA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