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真菌毒素限量》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标准及产品明示标准和指标的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24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验项目包括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、脱氧雪腐镰刀菌烯醇、赭曲霉毒素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A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、玉米赤霉烯酮、总砷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(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以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As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计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)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氧化硫残留量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</w:rPr>
        <w:t>糖果</w:t>
      </w:r>
      <w:r>
        <w:rPr>
          <w:rFonts w:ascii="黑体" w:hAnsi="黑体" w:cs="仿宋" w:eastAsia="黑体"/>
          <w:color w:val="000000"/>
          <w:sz w:val="32"/>
          <w:szCs w:val="32"/>
        </w:rPr>
        <w:t>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糖精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日落黄、二氧化硫残留量、铅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26-201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熟肉制品》、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、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 29921-2013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致病菌限量》、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/T 23586-2009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酱卤肉制品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亚硝酸盐（以亚硝酸钠计）、苯甲酸及其钠盐（以苯甲酸计）、山梨酸及其钾盐（以山梨酸计）、脱氢乙酸及其钠盐（以脱氢乙酸计）、防腐剂混合使用时各自用量占其最大使用量的比例之和、胭脂红、酸性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∏、氯霉素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商业无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水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3-201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农药最大残留限量》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氧化硫残留量、克百威、吡虫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脱氢乙酸及其钠盐（以脱氢乙酸计）、糖精钠（以糖精计）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餐饮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、卫生部、国家食品药品监督管理局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公告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中可能违法添加的非食用物质和易滥用的食品添加剂品种名单（第一批）》（食品整治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罂粟碱、吗啡、蒂巴因、可待因、那可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苯甲酸及其钠盐（以苯甲酸计）、山梨酸及其钾盐（以山梨酸计）、亚硝酸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亚硝酸钠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胭脂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茶叶及相关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吡虫啉、草甘膦、除虫脲、多菌灵、甲氰菊酯、联苯菊酯、氯氰菊酯和高效氯氰菊酯、灭多威、滴滴涕、三氯杀螨醇、氰戊菊酯和</w:t>
      </w:r>
      <w:r>
        <w:rPr>
          <w:rStyle w:val="Font41"/>
          <w:rFonts w:eastAsia="仿宋_GB2312" w:cs="仿宋_GB2312" w:ascii="仿宋_GB2312" w:hAnsi="仿宋_GB2312"/>
          <w:sz w:val="32"/>
          <w:szCs w:val="32"/>
          <w:lang w:bidi="ar"/>
        </w:rPr>
        <w:t>S-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氰戊菊酯、甲胺磷、啶虫脒、吡蚜酮、敌百虫、甲拌磷、克百威、氯唑磷、灭线磷、水胺硫磷、特丁硫磷、氧乐果、茚虫威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七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蒸馏酒及其配制酒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甲醇、氰化物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二氧化硫残留量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、甜蜜素（以环己基氨基磺酸计）、三氯蔗糖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八、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依据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18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酿造酱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氨基酸态氮、铅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₁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、苯甲酸及其钠盐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(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以苯甲酸计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)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(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以山梨酸计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)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、脱氢乙酸及其钠盐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(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以脱氢乙酸计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)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、糖精钠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(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以糖精计</w:t>
      </w:r>
      <w:r>
        <w:rPr>
          <w:rFonts w:eastAsia="仿宋_GB2312" w:cs="Cambria Math" w:ascii="Cambria Math" w:hAnsi="Cambria Math"/>
          <w:color w:val="000000"/>
          <w:sz w:val="32"/>
          <w:szCs w:val="32"/>
        </w:rPr>
        <w:t>)</w:t>
      </w:r>
      <w:r>
        <w:rPr>
          <w:rFonts w:ascii="Cambria Math" w:hAnsi="Cambria Math" w:cs="Cambria Math" w:eastAsia="仿宋_GB2312"/>
          <w:color w:val="000000"/>
          <w:sz w:val="32"/>
          <w:szCs w:val="32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九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 2707-2016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鲜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冻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畜、禽产品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、整顿办函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[2010]5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第四批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、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《动物性食品中兽药最高残留限量》、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6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《兽药地方标准废止目录》、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种兽药的决定》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挥发性盐基氮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克伦特罗、沙丁胺醇、莱克多巴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布他林、呋喃唑酮代谢物、呋喃它酮代谢物、呋喃西林代谢物、呋喃妥因代谢物、氯霉素、氟苯尼考、土霉素、恩诺沙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恩诺沙星与环丙沙星之和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洛美沙星、培氟沙星、氧氟沙星、诺氟沙星、达氟沙星、氟甲喹、磺胺类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五氯酚酸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五氯酚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、婴幼儿配方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婴儿和幼儿配方食品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765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较大婴儿和幼儿配方食品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0767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《关于三聚氰胺在食品中的限量值的公告》（卫生部、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蛋白质、脂肪、水分、灰分、杂质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硝酸盐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aNo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NaNo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、乳糖占碳水化合物总量比、碳水化合物、三聚氰胺、菌落总数、大肠菌群、金黄色葡萄球菌、沙门氏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邹立新</dc:creator>
  <dc:description/>
  <dc:language>en-US</dc:language>
  <cp:lastModifiedBy>Administrator</cp:lastModifiedBy>
  <cp:lastPrinted>2019-05-30T17:43:00Z</cp:lastPrinted>
  <dcterms:modified xsi:type="dcterms:W3CDTF">2023-07-21T06:55:17Z</dcterms:modified>
  <cp:revision>7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204C1CE654CBFB2133A7B6C9371A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