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480"/>
        <w:jc w:val="both"/>
        <w:rPr/>
      </w:pPr>
      <w:r>
        <w:rPr>
          <w:rFonts w:ascii="CESI仿宋-GB2312" w:hAnsi="CESI仿宋-GB2312" w:cs="仿宋;仿宋_GB2312" w:eastAsia="CESI仿宋-GB2312"/>
          <w:b w:val="false"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 w:val="false"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 w:val="false"/>
          <w:color w:val="000000"/>
          <w:sz w:val="32"/>
          <w:szCs w:val="32"/>
          <w:lang w:bidi="ar-SA"/>
        </w:rPr>
        <w:t>）《食品安全</w:t>
      </w:r>
      <w:r>
        <w:rPr>
          <w:rFonts w:ascii="CESI楷体-GB2312" w:hAnsi="CESI楷体-GB2312" w:cs="宋体;方正兰亭黑_GBK" w:eastAsia="CESI楷体-GB2312"/>
          <w:b w:val="false"/>
          <w:color w:val="000000"/>
          <w:sz w:val="32"/>
          <w:szCs w:val="32"/>
          <w:lang w:bidi="ar-SA"/>
        </w:rPr>
        <w:t>国家标准</w:t>
      </w:r>
      <w:r>
        <w:rPr>
          <w:rFonts w:ascii="CESI仿宋-GB2312" w:hAnsi="CESI仿宋-GB2312" w:cs="仿宋;仿宋_GB2312" w:eastAsia="CESI仿宋-GB2312"/>
          <w:b w:val="false"/>
          <w:color w:val="000000"/>
          <w:sz w:val="32"/>
          <w:szCs w:val="32"/>
          <w:lang w:bidi="ar-SA"/>
        </w:rPr>
        <w:t xml:space="preserve"> 食品中农药最大残留限量》（</w:t>
      </w:r>
      <w:r>
        <w:rPr>
          <w:rFonts w:eastAsia="CESI仿宋-GB2312" w:cs="仿宋;仿宋_GB2312" w:ascii="CESI仿宋-GB2312" w:hAnsi="CESI仿宋-GB2312"/>
          <w:b w:val="false"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 w:val="false"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、氯氰菊酯和高效氯氰菊酯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 w:val="false"/>
          <w:color w:val="000000"/>
          <w:sz w:val="32"/>
          <w:szCs w:val="32"/>
          <w:lang w:bidi="ar-SA"/>
        </w:rPr>
        <w:t>苯甲酸及其钠盐</w:t>
      </w:r>
      <w:r>
        <w:rPr>
          <w:rFonts w:eastAsia="CESI仿宋-GB2312" w:cs="仿宋;仿宋_GB2312" w:ascii="CESI仿宋-GB2312" w:hAnsi="CESI仿宋-GB2312"/>
          <w:b w:val="false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山梨酸及其钾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、无机砷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芘等项目。根据产品标签标识、明示标准及质量要求，决定具体检验项目。</w:t>
      </w:r>
    </w:p>
    <w:p>
      <w:pPr>
        <w:pStyle w:val="Normal"/>
        <w:spacing w:lineRule="exact" w:line="560"/>
        <w:ind w:firstLine="42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eastAsia="Calibri;DejaVu Sans" w:cs="Calibri;DejaVu Sans"/>
        </w:rPr>
        <w:t xml:space="preserve">   </w:t>
      </w: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二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/>
          <w:b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乙基麦芽酚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48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）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）《食品安全国家标准 酱油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GB2717-2018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）《食品安全国家标准 酿造酱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GB2718-2018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）《食品安全国家标准 食醋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GB2719-2018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、氨基酸态氮（以氮计）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、过氧化值、酸价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、菌落总数、总酸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以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sz w:val="32"/>
          <w:szCs w:val="32"/>
          <w:lang w:bidi="ar-SA"/>
        </w:rPr>
        <w:t>、大肠菌群等项目。根据产品标签标识、明示标准及质量要求，决定具体检验项目。</w:t>
      </w:r>
    </w:p>
    <w:p>
      <w:pPr>
        <w:pStyle w:val="Normal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</w:t>
      </w:r>
      <w:r>
        <w:rPr>
          <w:rFonts w:ascii="黑体;永中宋体" w:hAnsi="黑体;永中宋体" w:eastAsia="黑体;永中宋体"/>
          <w:color w:val="000000"/>
          <w:sz w:val="32"/>
          <w:szCs w:val="32"/>
        </w:rPr>
        <w:t>炒货食品及坚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《食品安全国家标准 坚果与籽类食品》（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宋体;方正兰亭黑_GBK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检验项目包括铅（以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过氧化值（以脂肪计）、苯甲酸及其钠盐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山梨酸及其钾盐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山梨酸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糖精钠（以糖精计）、大肠菌群、霉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《食品安全国家标准 方便面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17400-2015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检验项目包括水分、过氧化值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脂肪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菌落总数、大肠菌群、霉菌、沙门氏菌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《食品安全国家标准 糕点、面包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7099-2015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GB 29921-2021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检验项目包括过氧化值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脂肪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安赛蜜、菌落总数、大肠菌群、霉菌、沙门氏菌、金黄色葡萄球菌、铅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铝的残留量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干样品，以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Al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等项目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根据产品标签标识、明示标准及质量要求，决定具体检验项目</w:t>
      </w:r>
      <w:r>
        <w:rPr>
          <w:rFonts w:ascii="永中仿宋;方正兰亭黑_GBK" w:hAnsi="永中仿宋;方正兰亭黑_GBK" w:cs="宋体;方正兰亭黑_GBK" w:eastAsia="永中仿宋;方正兰亭黑_GBK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饼干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GB 29921-2021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《食品安全国家标准 饼干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7100-2015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检验项目包括脱氢乙酸及其钠盐（以脱氢乙酸计）、山梨酸及其钾盐（以山梨酸计）、糖精钠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菌落总数、大肠菌群、霉菌、沙门氏菌、金黄色葡萄球菌、铝的残留量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干样品，以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Al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八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 w:val="false"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检验项目包括三氯蔗糖、氰化物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、酒精度、甲醇、甜蜜素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糖精钠（以糖精计）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"/>
        </w:rPr>
        <w:t>等项目。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bCs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bCs/>
          <w:color w:val="000000"/>
          <w:sz w:val="32"/>
          <w:szCs w:val="32"/>
          <w:lang w:bidi="ar-SA"/>
        </w:rPr>
        <w:t>九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糖果制品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Normal"/>
        <w:ind w:firstLine="640"/>
        <w:jc w:val="both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果冻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92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（以糖精计）、沙门氏菌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霉菌、酵母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肉制品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熟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GB 2726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（以糖精计）、菌落总数、大肠菌群、沙门氏菌、金黄色葡萄球菌、单核细胞增生李斯特氏菌等项目。根据产品标签标识、明示标准及质量要求，决定具体检验项目。</w:t>
      </w:r>
    </w:p>
    <w:p>
      <w:pPr>
        <w:pStyle w:val="Normal"/>
        <w:spacing w:lineRule="exact" w:line="560"/>
        <w:ind w:left="0" w:firstLine="640"/>
        <w:rPr>
          <w:rFonts w:ascii="黑体;永中宋体" w:hAnsi="黑体;永中宋体" w:eastAsia="黑体;永中宋体" w:cs="仿宋;仿宋_GB2312"/>
          <w:bCs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bCs/>
          <w:color w:val="000000"/>
          <w:sz w:val="32"/>
          <w:szCs w:val="32"/>
          <w:lang w:bidi="ar-SA"/>
        </w:rPr>
        <w:t>十一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乳制品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eastAsia="CESI楷体-GB2312" w:cs="宋体;方正兰亭黑_GBK" w:ascii="CESI楷体-GB2312" w:hAnsi="CESI楷体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一</w:t>
      </w:r>
      <w:r>
        <w:rPr>
          <w:rFonts w:eastAsia="CESI楷体-GB2312" w:cs="宋体;方正兰亭黑_GBK" w:ascii="CESI楷体-GB2312" w:hAnsi="CESI楷体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抽检依据</w:t>
      </w:r>
    </w:p>
    <w:p>
      <w:pPr>
        <w:pStyle w:val="Normal"/>
        <w:widowControl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抽检依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28"/>
          <w:szCs w:val="28"/>
          <w:lang w:bidi="ar-SA"/>
        </w:rPr>
        <w:t>据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灭菌乳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5190-201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left="64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酸度、三聚氰胺、丙二醇、商业无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二、蔬菜制品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28"/>
          <w:szCs w:val="28"/>
          <w:lang w:bidi="ar-SA"/>
        </w:rPr>
        <w:t>据为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Lucida Sans;DejaVu Sans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十三、薯类和膨化食品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膨化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7401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水分、过氧化值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菌落总数、大肠菌群、沙门氏菌、金黄色葡萄球菌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四、水产制品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永中仿宋;方正兰亭黑_GBK" w:hAnsi="永中仿宋;方正兰亭黑_GBK" w:eastAsia="永中仿宋;方正兰亭黑_GBK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五、水果制品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蜜饯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4884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80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柠檬黄、日落黄、苋菜红、胭脂红、亮蓝、菌落总数、大肠菌群、霉菌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六、饮料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饮料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7101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包装饮用水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298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蛋白质、菌落总数、亚硝酸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NO₂⁻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余氯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游离氯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溴酸盐、铜绿假单胞菌、大肠菌群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七、食糖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糖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3104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螨、总糖分、还原糖分、干燥失重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八、餐饮食品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铝的残留量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苯甲酸及其钠盐（以苯甲酸计）、山梨酸及其钾盐（以山梨酸计）、糖精钠（以糖精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CESI黑体-GB2312" w:hAnsi="CESI黑体-GB2312" w:eastAsia="CESI黑体-GB2312" w:cs="仿宋;仿宋_GB2312"/>
          <w:color w:val="000000"/>
          <w:sz w:val="32"/>
          <w:szCs w:val="32"/>
          <w:lang w:bidi="ar-SA"/>
        </w:rPr>
      </w:pPr>
      <w:r>
        <w:rPr>
          <w:rFonts w:ascii="CESI黑体-GB2312" w:hAnsi="CESI黑体-GB2312" w:cs="仿宋;仿宋_GB2312" w:eastAsia="CESI黑体-GB2312"/>
          <w:color w:val="000000"/>
          <w:sz w:val="32"/>
          <w:szCs w:val="32"/>
          <w:lang w:bidi="ar-SA"/>
        </w:rPr>
        <w:t>十九、淀粉及淀粉制品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铝的残留量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铅（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苯甲酸及其钠盐（以苯甲酸计）、山梨酸及其钾盐（以山梨酸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十、豆制品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豆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12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铝的残留量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铅（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苯甲酸及其钠盐（以苯甲酸计）、山梨酸及其钾盐（以山梨酸计）、糖精钠（以糖精计）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金黄色葡萄球菌、大肠菌群、沙门氏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十一、食用农产品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80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、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、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、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坚果与籽类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930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Heading1"/>
        <w:shd w:fill="FFFFFF" w:val="clear"/>
        <w:spacing w:lineRule="exact" w:line="560"/>
        <w:ind w:firstLine="48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氧乐果、阿维菌素、氯氰菊酯和高效氯氰菊酯、氯氟氰菊酯和高效氯氟氰菊酯、毒死蜱、恩诺沙星、孔雀石绿、氯霉素、甲硝唑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呋喃唑酮代谢物、呋喃妥因代谢物、呋喃西林代谢物、呋喃它酮代谢物、氟虫腈、甲胺磷、甲拌磷、多菌灵、噻虫嗪、噻虫胺、吡虫啉、吡唑醚菌酯、联苯菊酯、五氯酚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五氯酚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腈苯唑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甲氧苄啶、磺胺类（总量）、克百威、苯醚甲环唑、啶虫脒、地西泮、氧氟沙星、沙拉沙星、替米考星、尼卡巴嗪、多西环素、甲基异柳磷、腐霉利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嘧菌酯、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CESI楷体-GB2312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仿宋-GB2312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  <w:font w:name="永中仿宋">
    <w:altName w:val="方正兰亭黑_GBK"/>
    <w:charset w:val="86"/>
    <w:family w:val="auto"/>
    <w:pitch w:val="variable"/>
  </w:font>
  <w:font w:name="仿宋_GB2312">
    <w:altName w:val="永中仿宋"/>
    <w:charset w:val="00"/>
    <w:family w:val="modern"/>
    <w:pitch w:val="variable"/>
  </w:font>
  <w:font w:name="CESI黑体-GB2312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CESI楷体-GB2312" w:hAnsi="CESI楷体-GB2312" w:eastAsia="CESI楷体-GB2312" w:cs="宋体;方正兰亭黑_GBK"/>
      <w:bCs/>
      <w:iCs w:val="false"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3-07-21T02:14:03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