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Cs/>
          <w:i w:val="false"/>
          <w:iCs w:val="false"/>
          <w:sz w:val="44"/>
          <w:szCs w:val="44"/>
          <w:u w:val="none"/>
        </w:rPr>
        <w:t>攀枝花市生态环境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Cs/>
          <w:i w:val="false"/>
          <w:i w:val="false"/>
          <w:iCs w:val="false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i w:val="false"/>
          <w:iCs w:val="false"/>
          <w:w w:val="90"/>
          <w:sz w:val="44"/>
          <w:szCs w:val="44"/>
          <w:u w:val="none"/>
        </w:rPr>
        <w:t>关</w:t>
      </w:r>
      <w:r>
        <w:rPr>
          <w:rFonts w:ascii="Times New Roman" w:hAnsi="Times New Roman" w:cs="Times New Roman" w:eastAsia="方正小标宋_GBK"/>
          <w:bCs/>
          <w:i w:val="false"/>
          <w:iCs w:val="false"/>
          <w:kern w:val="2"/>
          <w:sz w:val="44"/>
          <w:szCs w:val="44"/>
          <w:u w:val="none"/>
          <w:lang w:val="en-US" w:eastAsia="zh-CN" w:bidi="ar-SA"/>
        </w:rPr>
        <w:t>于四川烨煌金属铸造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Cs/>
          <w:i w:val="false"/>
          <w:i w:val="false"/>
          <w:iCs w:val="false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i w:val="false"/>
          <w:iCs w:val="false"/>
          <w:kern w:val="2"/>
          <w:sz w:val="44"/>
          <w:szCs w:val="44"/>
          <w:u w:val="none"/>
          <w:lang w:val="en-US" w:eastAsia="zh-CN" w:bidi="ar-SA"/>
        </w:rPr>
        <w:t>烨煌大宗固废综合利用电力金具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Cs/>
          <w:i w:val="false"/>
          <w:iCs w:val="false"/>
          <w:sz w:val="44"/>
          <w:szCs w:val="44"/>
          <w:u w:val="none"/>
        </w:rPr>
        <w:t>环境影响</w:t>
      </w:r>
      <w:r>
        <w:rPr>
          <w:rFonts w:ascii="Times New Roman" w:hAnsi="Times New Roman" w:cs="Times New Roman" w:eastAsia="方正小标宋_GBK"/>
          <w:bCs/>
          <w:i w:val="false"/>
          <w:iCs w:val="false"/>
          <w:sz w:val="44"/>
          <w:szCs w:val="44"/>
          <w:u w:val="none"/>
        </w:rPr>
        <w:t>报告表</w:t>
      </w:r>
      <w:r>
        <w:rPr>
          <w:rFonts w:ascii="Times New Roman" w:hAnsi="Times New Roman" w:cs="Times New Roman" w:eastAsia="方正小标宋_GBK"/>
          <w:bCs/>
          <w:i w:val="false"/>
          <w:iCs w:val="false"/>
          <w:sz w:val="44"/>
          <w:szCs w:val="44"/>
          <w:u w:val="none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i w:val="false"/>
          <w:iCs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四川烨煌金属铸造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你公司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《烨煌大宗固废综合利用电力金具项目环境影响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》（以下简称“报告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）收悉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。经研究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，批复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位于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攀枝花市仁和区南山循环经济发展区迤资园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以攀枝花钢铁、高钛渣企业产生的钢渣、生铁为原料，采用湿粘土砂铸造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 w:val="32"/>
          <w:szCs w:val="32"/>
          <w:u w:val="none"/>
        </w:rPr>
        <w:t>—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退火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 w:val="32"/>
          <w:szCs w:val="32"/>
          <w:u w:val="none"/>
        </w:rPr>
        <w:t>—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热镀锌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 w:val="32"/>
          <w:szCs w:val="32"/>
          <w:u w:val="none"/>
        </w:rPr>
        <w:t>—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机加工的生产工艺，生产电力金具。主要建设内容包括：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建设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个钢结构厂房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，共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设置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条铸造生产线和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条后处理（含热处理、热镀锌和机加工）生产线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；建设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栋办公楼、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栋宿舍楼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配套建设相关辅助设施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项目建成后，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年产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电力金具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5.0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t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，其中：悬吊金具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1.5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万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t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年、锚固金具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0.6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万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t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年、连接金具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1.4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万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t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年、防护金具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1.05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万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t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年、拉线金具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0.45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万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t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年。项目总投资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20000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万元，其中环保投资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421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二、四川英皓环境工程有限公司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受你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委托对该项目开展环境影响评价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编制环境影响报告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</w:rPr>
        <w:t>”认为项目符合国家产业政策，选址符合当地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规划要求。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在严格落实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提出的环保对策及措施，严格执行“三同时”制度，确保项目污染物达标排放，认真落实环境风险防范措施的前提下，该项目的建设从生态环境保护角度可行，我局原则同意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的环境影响评价总体结论和拟采取的各项生态环境保护措施。你公司应严格按照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中所列项目的建设性质、规模、工艺、地点和拟采取的环境保护措施进行</w:t>
      </w:r>
      <w:r>
        <w:rPr>
          <w:rFonts w:ascii="Times New Roman" w:hAnsi="Times New Roman" w:cs="Times New Roman" w:eastAsia="仿宋_GB2312"/>
          <w:i w:val="false"/>
          <w:iCs w:val="false"/>
          <w:w w:val="98"/>
          <w:kern w:val="0"/>
          <w:sz w:val="32"/>
          <w:szCs w:val="32"/>
          <w:u w:val="none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、项目建设应做好以下工作</w:t>
      </w:r>
    </w:p>
    <w:p>
      <w:pPr>
        <w:pStyle w:val="Hst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严格落实施工期各项污染控制措施。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二）严格落实运营期各项大气污染防治措施。原料钢渣堆区及钢渣仓顶顶部设雾化喷咀，卸料点和中转点共用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台移动式射雾器喷雾控尘；电炉熔炼工序废气采取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抽尘罩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布袋除尘器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处理后，通过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15m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高排气筒排放；浇铸、冷却工序废气采取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抽尘罩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布袋除尘器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干式过滤器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两级活性炭吸附装置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处理后，通过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15m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高排气筒排放；铸件清理工序废气采取布袋除尘器处理后，通过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15m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高排气筒排放；热镀锌工序废气采取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抽尘罩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布袋除尘器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处理后，通过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15m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高排气筒排放；机加工调漆和刷漆工序废气经活性炭吸附装置处理后，通过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15m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高排气筒排放；砂处理工序废气采取布袋除尘器处理后，通过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15m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高排气筒排放；造型工序废气采取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抽尘罩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布袋除尘器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干式过滤器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两级活性炭吸附装置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处理后，通过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15m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高排气筒排放。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通过定期清扫、定时洒水等措施控制道路扬尘；严格落实全市货运脏车整治要求，密闭运输物料、设置车辆冲洗区、建立车辆清洗台账，做到脏车不出厂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三）严格落实运营期各项水污染防治措施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项目区域实行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初期雨水收集后回用于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道路控尘。设备间接冷却水经收集冷却后循环利用，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定期更换的冷却废水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用于道路控尘；热镀锌工序冷却水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经收集冷却后重复利用；车辆冲洗废水经收集沉淀处理后重复利用；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</w:rPr>
        <w:t>生活污水经一体化生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化处理后用于项目区绿化和厂区道路控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（四）严格落实运营期各项固废处置措施，按照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减量化、资源化、无害化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原则进行合理、规范处置。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电炉熔渣、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电炉除尘清灰及清扫灰、制芯及浇注工序除尘过滤清灰及清扫灰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砂处理工序除尘清灰及清扫灰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板结及更换的废砂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均送至钒钛高新区综合渣场堆存；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打磨、抛丸工序除尘清灰及清扫灰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不合格铸件、浇冒口、毛坯铸件清理废边角料、机械加工碎屑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经收集后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，全部作为原料返回电炉熔炼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热镀锌冷却水池锌渣、甩锌机产生的锌屑经收集后，返回热镀锌池回用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布袋除尘器（除热镀锌除尘器外）更换的废布袋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废包装袋外售废品回收站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废耐火材料、废模具和废电极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收集后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定期由厂家回收利用；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热镀锌工序除尘清灰及清扫灰、热镀锌除尘器更换废布袋、废润滑油、废油桶、废油漆桶、含油手套和棉纱、废活性炭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等危险废物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暂存于危废暂存间，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定期交由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资质的单位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五）严格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shd w:fill="FFFFFF" w:val="clear"/>
        </w:rPr>
        <w:t>落实运营期各项噪声防治措施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0"/>
          <w:sz w:val="32"/>
          <w:szCs w:val="32"/>
          <w:u w:val="none"/>
        </w:rPr>
        <w:t>采取厂房隔声、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选用低噪设备、安装减震垫、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风机设置消声器、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定期维护等措施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shd w:fill="FFFFFF" w:val="clear"/>
        </w:rPr>
        <w:t>确保厂界噪声达标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六）高度重视环境风险防范工作。严格落实“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”提出的各项环境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七）加强公众参与。项目在建设及运行管理中，应根据公众的反映，进一步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（八）其它应注意的事项按国家相关法律法规和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中提出的相关要求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四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、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预测本项目实施后，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全厂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污染物排放量为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SO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2.13t/a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NOx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1.86t/a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VOCs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412.61kg/a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，你公司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生产运营中应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严格落实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总量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控制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要求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五、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项目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必须严格执行环保“三同时”制度和排污许可制度，竣工后必须按规定程序开展竣工环境保护验收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，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调试排污前申领排污许可证或进行排污登记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eastAsia="仿宋_GB2312"/>
          <w:i w:val="false"/>
          <w:iCs w:val="false"/>
          <w:sz w:val="32"/>
          <w:szCs w:val="32"/>
          <w:u w:val="none"/>
        </w:rPr>
        <w:t>六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、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项目环境影响评价文件经批准后，如项目的性质、规模、地点、采用的生产工艺或者防治污染、防止生态破坏的措施发生重大变动的，建设单位应当重新报批环境影响评价文件，否则不得实施。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自环评文件批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准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之日起，超过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5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年方决定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该项目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开工建设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的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，环境影响评价文件应当报我局重新审核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i w:val="false"/>
          <w:i w:val="false"/>
          <w:iCs w:val="false"/>
          <w:w w:val="95"/>
          <w:kern w:val="0"/>
          <w:sz w:val="32"/>
          <w:szCs w:val="32"/>
          <w:u w:val="none"/>
        </w:rPr>
      </w:pPr>
      <w:r>
        <w:rPr>
          <w:rFonts w:eastAsia="仿宋_GB2312"/>
          <w:i w:val="false"/>
          <w:iCs w:val="false"/>
          <w:sz w:val="32"/>
          <w:szCs w:val="32"/>
          <w:u w:val="none"/>
        </w:rPr>
        <w:t>七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、请市生态环境保护综合行政执法支队和仁和生态</w:t>
      </w:r>
      <w:r>
        <w:rPr>
          <w:rFonts w:eastAsia="仿宋_GB2312"/>
          <w:i w:val="false"/>
          <w:iCs w:val="false"/>
          <w:w w:val="95"/>
          <w:sz w:val="32"/>
          <w:szCs w:val="32"/>
          <w:u w:val="none"/>
        </w:rPr>
        <w:t>环境局</w:t>
      </w:r>
      <w:r>
        <w:rPr>
          <w:rFonts w:eastAsia="仿宋_GB2312"/>
          <w:i w:val="false"/>
          <w:iCs w:val="false"/>
          <w:w w:val="95"/>
          <w:kern w:val="0"/>
          <w:sz w:val="32"/>
          <w:szCs w:val="32"/>
          <w:u w:val="none"/>
        </w:rPr>
        <w:t>负责抓好该项目的“三同时”监督检查和日常监督管理工作</w:t>
      </w:r>
      <w:r>
        <w:rPr>
          <w:rFonts w:eastAsia="仿宋_GB2312"/>
          <w:i w:val="false"/>
          <w:iCs w:val="false"/>
          <w:w w:val="95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你公司应在收到本批复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15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个工作日内将批准后的“报告表”送达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仁和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生态环境局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i w:val="false"/>
          <w:iCs w:val="false"/>
          <w:kern w:val="0"/>
          <w:sz w:val="32"/>
          <w:szCs w:val="32"/>
          <w:u w:val="none"/>
        </w:rPr>
        <w:t xml:space="preserve">                          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202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年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月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</w:rPr>
      </w:r>
    </w:p>
    <w:p>
      <w:pPr>
        <w:pStyle w:val="2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</w:rPr>
      </w:r>
    </w:p>
    <w:p>
      <w:pPr>
        <w:pStyle w:val="2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</w:rPr>
      </w:r>
    </w:p>
    <w:p>
      <w:pPr>
        <w:pStyle w:val="2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</w:rPr>
      </w:r>
    </w:p>
    <w:p>
      <w:pPr>
        <w:pStyle w:val="2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</w:rPr>
      </w:r>
    </w:p>
    <w:p>
      <w:pPr>
        <w:pStyle w:val="2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  <w:lang w:val="en-US" w:eastAsia="en-US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37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Hst">
    <w:name w:val="hst  正文"/>
    <w:basedOn w:val="Normal"/>
    <w:qFormat/>
    <w:pPr>
      <w:spacing w:lineRule="exact" w:line="500"/>
      <w:ind w:firstLine="480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0:00Z</dcterms:created>
  <dc:creator>吕鹏</dc:creator>
  <dc:description/>
  <dc:language>en-US</dc:language>
  <cp:lastModifiedBy>我是一只胖胖胖㍿</cp:lastModifiedBy>
  <cp:lastPrinted>2023-07-21T16:20:00Z</cp:lastPrinted>
  <dcterms:modified xsi:type="dcterms:W3CDTF">2023-08-08T10:17:56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03F106C64F2A8E9DE832B33B01E1</vt:lpwstr>
  </property>
  <property fmtid="{D5CDD505-2E9C-101B-9397-08002B2CF9AE}" pid="3" name="KSOProductBuildVer">
    <vt:lpwstr>2052-11.8.2.10290</vt:lpwstr>
  </property>
</Properties>
</file>