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Normal"/>
        <w:tabs>
          <w:tab w:val="clear" w:pos="420"/>
          <w:tab w:val="left" w:pos="2091" w:leader="none"/>
          <w:tab w:val="center" w:pos="4213" w:leader="none"/>
        </w:tabs>
        <w:spacing w:lineRule="exact" w:line="600"/>
        <w:jc w:val="center"/>
        <w:rPr>
          <w:rFonts w:eastAsia="方正小标宋_GBK"/>
          <w:bCs/>
          <w:sz w:val="44"/>
          <w:szCs w:val="44"/>
        </w:rPr>
      </w:pPr>
      <w:r>
        <w:rPr>
          <w:rFonts w:eastAsia="方正小标宋_GBK"/>
          <w:bCs/>
          <w:sz w:val="44"/>
          <w:szCs w:val="44"/>
        </w:rPr>
        <w:t>攀枝花市生态环境局</w:t>
      </w:r>
    </w:p>
    <w:p>
      <w:pPr>
        <w:pStyle w:val="Normal"/>
        <w:spacing w:lineRule="exact" w:line="600"/>
        <w:jc w:val="center"/>
        <w:rPr>
          <w:rFonts w:eastAsia="方正小标宋_GBK"/>
          <w:bCs/>
          <w:sz w:val="44"/>
          <w:szCs w:val="44"/>
          <w:lang w:eastAsia="zh-CN"/>
        </w:rPr>
      </w:pPr>
      <w:r>
        <w:rPr>
          <w:rFonts w:eastAsia="方正小标宋_GBK"/>
          <w:bCs/>
          <w:sz w:val="44"/>
          <w:szCs w:val="44"/>
        </w:rPr>
        <w:t>关于</w:t>
      </w:r>
      <w:r>
        <w:rPr>
          <w:rFonts w:eastAsia="方正小标宋_GBK"/>
          <w:bCs/>
          <w:sz w:val="44"/>
          <w:szCs w:val="44"/>
          <w:lang w:eastAsia="zh-CN"/>
        </w:rPr>
        <w:t>攀枝花威斯特环保科技有限公司</w:t>
      </w:r>
    </w:p>
    <w:p>
      <w:pPr>
        <w:pStyle w:val="Normal"/>
        <w:spacing w:lineRule="exact" w:line="600"/>
        <w:jc w:val="center"/>
        <w:rPr>
          <w:rFonts w:eastAsia="方正小标宋_GBK"/>
          <w:bCs/>
          <w:sz w:val="44"/>
          <w:szCs w:val="44"/>
          <w:lang w:eastAsia="zh-CN"/>
        </w:rPr>
      </w:pPr>
      <w:r>
        <w:rPr>
          <w:rFonts w:eastAsia="方正小标宋_GBK"/>
          <w:bCs/>
          <w:sz w:val="44"/>
          <w:szCs w:val="44"/>
          <w:lang w:eastAsia="zh-CN"/>
        </w:rPr>
        <w:t>电子信息产业园配套</w:t>
      </w:r>
      <w:r>
        <w:rPr>
          <w:rFonts w:eastAsia="方正小标宋_GBK"/>
          <w:bCs/>
          <w:sz w:val="44"/>
          <w:szCs w:val="44"/>
        </w:rPr>
        <w:t>污水处理厂</w:t>
      </w:r>
      <w:r>
        <w:rPr>
          <w:rFonts w:eastAsia="方正小标宋_GBK"/>
          <w:bCs/>
          <w:sz w:val="44"/>
          <w:szCs w:val="44"/>
          <w:lang w:eastAsia="zh-CN"/>
        </w:rPr>
        <w:t>项目</w:t>
      </w:r>
    </w:p>
    <w:p>
      <w:pPr>
        <w:pStyle w:val="Normal"/>
        <w:spacing w:lineRule="exact" w:line="600"/>
        <w:jc w:val="center"/>
        <w:rPr>
          <w:rFonts w:eastAsia="方正小标宋_GBK"/>
          <w:bCs/>
          <w:spacing w:val="-10"/>
          <w:sz w:val="44"/>
          <w:szCs w:val="44"/>
        </w:rPr>
      </w:pPr>
      <w:r>
        <w:rPr>
          <w:rFonts w:eastAsia="方正小标宋_GBK"/>
          <w:bCs/>
          <w:spacing w:val="-10"/>
          <w:sz w:val="44"/>
          <w:szCs w:val="44"/>
        </w:rPr>
        <w:t>环境影响</w:t>
      </w:r>
      <w:r>
        <w:rPr>
          <w:rFonts w:eastAsia="方正小标宋_GBK"/>
          <w:bCs/>
          <w:spacing w:val="-10"/>
          <w:sz w:val="44"/>
          <w:szCs w:val="44"/>
        </w:rPr>
        <w:t>报告</w:t>
      </w:r>
      <w:r>
        <w:rPr>
          <w:rFonts w:eastAsia="方正小标宋_GBK"/>
          <w:bCs/>
          <w:spacing w:val="-10"/>
          <w:sz w:val="44"/>
          <w:szCs w:val="44"/>
          <w:lang w:eastAsia="zh-CN"/>
        </w:rPr>
        <w:t>书</w:t>
      </w:r>
      <w:r>
        <w:rPr>
          <w:rFonts w:eastAsia="方正小标宋_GBK"/>
          <w:bCs/>
          <w:spacing w:val="-10"/>
          <w:sz w:val="44"/>
          <w:szCs w:val="44"/>
        </w:rPr>
        <w:t>的批复</w:t>
      </w:r>
      <w:r>
        <w:rPr>
          <w:rFonts w:cs="Calibri;DejaVu Sans" w:eastAsia="Calibri;DejaVu Sans"/>
          <w:bCs/>
          <w:spacing w:val="-10"/>
          <w:sz w:val="44"/>
          <w:szCs w:val="44"/>
        </w:rPr>
        <w:t xml:space="preserve"> </w:t>
      </w:r>
    </w:p>
    <w:p>
      <w:pPr>
        <w:pStyle w:val="Normal"/>
        <w:keepNext w:val="false"/>
        <w:keepLines w:val="false"/>
        <w:pageBreakBefore w:val="false"/>
        <w:kinsoku w:val="true"/>
        <w:overflowPunct w:val="true"/>
        <w:bidi w:val="0"/>
        <w:snapToGrid w:val="false"/>
        <w:spacing w:lineRule="exact" w:line="600"/>
        <w:textAlignment w:val="auto"/>
        <w:rPr>
          <w:rFonts w:eastAsia="仿宋_GB2312"/>
          <w:bCs/>
          <w:spacing w:val="-10"/>
          <w:sz w:val="32"/>
          <w:szCs w:val="32"/>
        </w:rPr>
      </w:pPr>
      <w:r>
        <w:rPr>
          <w:rFonts w:eastAsia="仿宋_GB2312"/>
          <w:bCs/>
          <w:spacing w:val="-10"/>
          <w:sz w:val="32"/>
          <w:szCs w:val="32"/>
        </w:rPr>
      </w:r>
    </w:p>
    <w:p>
      <w:pPr>
        <w:pStyle w:val="Normal"/>
        <w:keepNext w:val="false"/>
        <w:keepLines w:val="false"/>
        <w:pageBreakBefore w:val="false"/>
        <w:kinsoku w:val="true"/>
        <w:overflowPunct w:val="true"/>
        <w:bidi w:val="0"/>
        <w:snapToGrid w:val="false"/>
        <w:spacing w:lineRule="exact" w:line="600"/>
        <w:ind w:right="26"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攀枝花威斯特环保科技有限公司</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napToGrid w:val="false"/>
        <w:spacing w:lineRule="exact" w:line="600"/>
        <w:ind w:right="26" w:firstLine="640"/>
        <w:textAlignment w:val="auto"/>
        <w:rPr>
          <w:rFonts w:eastAsia="仿宋_GB231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rPr>
        <w:t>公司</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电子信息产业园配套</w:t>
      </w:r>
      <w:r>
        <w:rPr>
          <w:rFonts w:ascii="Times New Roman" w:hAnsi="Times New Roman" w:cs="Times New Roman" w:eastAsia="仿宋_GB2312"/>
          <w:kern w:val="0"/>
          <w:sz w:val="32"/>
          <w:szCs w:val="32"/>
        </w:rPr>
        <w:t>污水处理厂</w:t>
      </w:r>
      <w:r>
        <w:rPr>
          <w:rFonts w:ascii="Times New Roman" w:hAnsi="Times New Roman" w:cs="Times New Roman" w:eastAsia="仿宋_GB2312"/>
          <w:kern w:val="0"/>
          <w:sz w:val="32"/>
          <w:szCs w:val="32"/>
        </w:rPr>
        <w:t>环境影响报告</w:t>
      </w:r>
      <w:r>
        <w:rPr>
          <w:rFonts w:ascii="Times New Roman" w:hAnsi="Times New Roman" w:cs="Times New Roman" w:eastAsia="仿宋_GB2312"/>
          <w:kern w:val="0"/>
          <w:sz w:val="32"/>
          <w:szCs w:val="32"/>
          <w:lang w:eastAsia="zh-CN"/>
        </w:rPr>
        <w:t>书</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eastAsia="zh-CN"/>
        </w:rPr>
        <w:t>书”</w:t>
      </w:r>
      <w:r>
        <w:rPr>
          <w:rFonts w:ascii="Times New Roman" w:hAnsi="Times New Roman" w:cs="Times New Roman" w:eastAsia="仿宋_GB2312"/>
          <w:kern w:val="0"/>
          <w:sz w:val="32"/>
          <w:szCs w:val="32"/>
        </w:rPr>
        <w:t>）收悉，经研究，批复如下</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kern w:val="0"/>
          <w:sz w:val="32"/>
          <w:szCs w:val="32"/>
        </w:rPr>
        <w:t>项目位于</w:t>
      </w:r>
      <w:r>
        <w:rPr>
          <w:rFonts w:ascii="Times New Roman" w:hAnsi="Times New Roman" w:cs="Times New Roman" w:eastAsia="仿宋_GB2312"/>
          <w:color w:val="000000"/>
          <w:sz w:val="32"/>
          <w:szCs w:val="32"/>
        </w:rPr>
        <w:t>仁和区南山循环经济发展区橄榄坪园区</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kern w:val="0"/>
          <w:sz w:val="32"/>
          <w:szCs w:val="32"/>
          <w:lang w:eastAsia="zh-CN"/>
        </w:rPr>
        <w:t>接纳布置于</w:t>
      </w:r>
      <w:r>
        <w:rPr>
          <w:rFonts w:ascii="Times New Roman" w:hAnsi="Times New Roman" w:cs="Times New Roman" w:eastAsia="仿宋_GB2312"/>
          <w:color w:val="000000"/>
          <w:sz w:val="32"/>
          <w:szCs w:val="32"/>
          <w:lang w:eastAsia="zh-CN"/>
        </w:rPr>
        <w:t>该片区电子信息产业功能区内的印制电路板制造等电子工业企业产生的各类废水。项目主要建设内容为：建设</w:t>
      </w:r>
      <w:r>
        <w:rPr>
          <w:rFonts w:ascii="Times New Roman" w:hAnsi="Times New Roman" w:cs="Times New Roman" w:eastAsia="仿宋_GB2312"/>
          <w:color w:val="000000"/>
          <w:sz w:val="32"/>
          <w:szCs w:val="32"/>
          <w:lang w:val="en-US" w:eastAsia="zh-CN" w:bidi="ar-SA"/>
        </w:rPr>
        <w:t>含氰废水处理系统（采用碱性氯化法处理工艺）、含镍废水处理系统（采用芬顿催化氧化</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化学混凝沉淀</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离子交换法处理工艺）、含银废水处理系统（采用化学混凝沉淀</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备用离子交换法处理工艺）、高浓度有机废水处理系统（采用酸洗析渣处理工艺）、铜氨废水处理系统（采用鸟粪石法处理工艺）等</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个预处理系统和</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个综合废水处理系统（采用化学混凝沉淀、破络、</w:t>
      </w:r>
      <w:r>
        <w:rPr>
          <w:rFonts w:eastAsia="仿宋_GB2312" w:cs="Times New Roman" w:ascii="Times New Roman" w:hAnsi="Times New Roman"/>
          <w:color w:val="000000"/>
          <w:sz w:val="32"/>
          <w:szCs w:val="32"/>
          <w:lang w:val="en-US" w:eastAsia="zh-CN" w:bidi="ar-SA"/>
        </w:rPr>
        <w:t>pH</w:t>
      </w:r>
      <w:r>
        <w:rPr>
          <w:rFonts w:ascii="Times New Roman" w:hAnsi="Times New Roman" w:cs="Times New Roman" w:eastAsia="仿宋_GB2312"/>
          <w:color w:val="000000"/>
          <w:sz w:val="32"/>
          <w:szCs w:val="32"/>
          <w:lang w:val="en-US" w:eastAsia="zh-CN" w:bidi="ar-SA"/>
        </w:rPr>
        <w:t>调整、生化等工艺）。专管分类接纳的</w:t>
      </w:r>
      <w:r>
        <w:rPr>
          <w:rFonts w:ascii="Times New Roman" w:hAnsi="Times New Roman" w:cs="Times New Roman" w:eastAsia="仿宋_GB2312"/>
          <w:color w:val="000000"/>
          <w:sz w:val="32"/>
          <w:szCs w:val="32"/>
          <w:lang w:eastAsia="zh-CN"/>
        </w:rPr>
        <w:t>电子企业废水经相应预处理系统处理达标后再汇入综合废水处理系统处理。</w:t>
      </w:r>
      <w:r>
        <mc:AlternateContent>
          <mc:Choice Requires="wps">
            <w:drawing>
              <wp:anchor behindDoc="0" distT="0" distB="0" distL="114935" distR="114935" simplePos="0" locked="0" layoutInCell="0" allowOverlap="1" relativeHeight="1153">
                <wp:simplePos x="0" y="0"/>
                <wp:positionH relativeFrom="column">
                  <wp:posOffset>4814570</wp:posOffset>
                </wp:positionH>
                <wp:positionV relativeFrom="paragraph">
                  <wp:posOffset>4356735</wp:posOffset>
                </wp:positionV>
                <wp:extent cx="552450" cy="247650"/>
                <wp:effectExtent l="0" t="0" r="0" b="0"/>
                <wp:wrapNone/>
                <wp:docPr id="1" name="Frame1"/>
                <a:graphic xmlns:a="http://schemas.openxmlformats.org/drawingml/2006/main">
                  <a:graphicData uri="http://schemas.microsoft.com/office/word/2010/wordprocessingShape">
                    <wps:wsp>
                      <wps:cNvSpPr txBox="1"/>
                      <wps:spPr>
                        <a:xfrm>
                          <a:off x="0" y="0"/>
                          <a:ext cx="55245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343.05pt;mso-position-vertical-relative:text;margin-left:37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项目分两</w:t>
      </w:r>
      <w:r>
        <w:rPr>
          <w:rFonts w:ascii="Times New Roman" w:hAnsi="Times New Roman" w:cs="Times New Roman" w:eastAsia="仿宋_GB2312"/>
          <w:color w:val="000000"/>
          <w:sz w:val="32"/>
          <w:szCs w:val="32"/>
          <w:lang w:eastAsia="zh-CN"/>
        </w:rPr>
        <w:t>期进行</w:t>
      </w:r>
      <w:r>
        <w:rPr>
          <w:rFonts w:ascii="Times New Roman" w:hAnsi="Times New Roman" w:cs="Times New Roman" w:eastAsia="仿宋_GB2312"/>
          <w:color w:val="000000"/>
          <w:sz w:val="32"/>
          <w:szCs w:val="32"/>
        </w:rPr>
        <w:t>建设，废水预处理设施构筑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处理设备</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综合废水构筑物一次性建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综合废水处理设备分二期</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期</w:t>
      </w:r>
      <w:r>
        <w:rPr>
          <w:rFonts w:ascii="Times New Roman" w:hAnsi="Times New Roman" w:cs="Times New Roman" w:eastAsia="仿宋_GB2312"/>
          <w:color w:val="000000"/>
          <w:sz w:val="32"/>
          <w:szCs w:val="32"/>
        </w:rPr>
        <w:t>建成后实际处理规模不超过</w:t>
      </w:r>
      <w:r>
        <w:rPr>
          <w:rFonts w:eastAsia="仿宋_GB2312" w:cs="Times New Roman" w:ascii="Times New Roman" w:hAnsi="Times New Roman"/>
          <w:color w:val="000000"/>
          <w:sz w:val="32"/>
          <w:szCs w:val="32"/>
        </w:rPr>
        <w:t>3000m</w:t>
      </w:r>
      <w:r>
        <w:rPr>
          <w:rFonts w:eastAsia="仿宋_GB2312" w:cs="Times New Roman" w:ascii="Times New Roman" w:hAnsi="Times New Roman"/>
          <w:color w:val="000000"/>
          <w:sz w:val="32"/>
          <w:szCs w:val="32"/>
          <w:vertAlign w:val="superscript"/>
        </w:rPr>
        <w:t>3</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lang w:eastAsia="zh-CN"/>
        </w:rPr>
        <w:t>，尾水排入攀枝花市污水处理厂仁和分厂</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期</w:t>
      </w:r>
      <w:r>
        <w:rPr>
          <w:rFonts w:ascii="Times New Roman" w:hAnsi="Times New Roman" w:cs="Times New Roman" w:eastAsia="仿宋_GB2312"/>
          <w:color w:val="000000"/>
          <w:sz w:val="32"/>
          <w:szCs w:val="32"/>
        </w:rPr>
        <w:t>建成后全厂处理规模</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10000m</w:t>
      </w:r>
      <w:r>
        <w:rPr>
          <w:rFonts w:eastAsia="仿宋_GB2312" w:cs="Times New Roman" w:ascii="Times New Roman" w:hAnsi="Times New Roman"/>
          <w:color w:val="000000"/>
          <w:sz w:val="32"/>
          <w:szCs w:val="32"/>
          <w:vertAlign w:val="superscript"/>
        </w:rPr>
        <w:t>3</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lang w:eastAsia="zh-CN"/>
        </w:rPr>
        <w:t>，尾水</w:t>
      </w:r>
      <w:r>
        <w:rPr>
          <w:rFonts w:ascii="Times New Roman" w:hAnsi="Times New Roman" w:cs="Times New Roman" w:eastAsia="仿宋_GB2312"/>
          <w:color w:val="000000"/>
          <w:sz w:val="32"/>
          <w:szCs w:val="32"/>
          <w:lang w:eastAsia="zh-CN"/>
        </w:rPr>
        <w:t>全部</w:t>
      </w:r>
      <w:r>
        <w:rPr>
          <w:rFonts w:ascii="Times New Roman" w:hAnsi="Times New Roman" w:cs="Times New Roman" w:eastAsia="仿宋_GB2312"/>
          <w:color w:val="000000"/>
          <w:sz w:val="32"/>
          <w:szCs w:val="32"/>
          <w:lang w:eastAsia="zh-CN"/>
        </w:rPr>
        <w:t>排入规划新建的工业污水处理厂</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亿</w:t>
      </w:r>
      <w:r>
        <w:rPr>
          <w:rFonts w:ascii="Times New Roman" w:hAnsi="Times New Roman" w:cs="Times New Roman" w:eastAsia="仿宋_GB2312"/>
          <w:sz w:val="32"/>
          <w:szCs w:val="32"/>
        </w:rPr>
        <w:t>元，其中环保投资</w:t>
      </w:r>
      <w:r>
        <w:rPr>
          <w:rFonts w:eastAsia="仿宋_GB2312" w:cs="Times New Roman" w:ascii="Times New Roman" w:hAnsi="Times New Roman"/>
          <w:sz w:val="32"/>
          <w:szCs w:val="32"/>
          <w:lang w:val="en-US" w:eastAsia="zh-CN"/>
        </w:rPr>
        <w:t>650</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eastAsia="zh-CN"/>
        </w:rPr>
        <w:t>信息产业电子第十一设计研究院科技工程股份</w:t>
      </w:r>
      <w:r>
        <w:rPr>
          <w:rFonts w:ascii="Times New Roman" w:hAnsi="Times New Roman" w:cs="Times New Roman" w:eastAsia="仿宋_GB2312"/>
          <w:kern w:val="0"/>
          <w:sz w:val="32"/>
          <w:szCs w:val="32"/>
        </w:rPr>
        <w:t>有限公司</w:t>
      </w:r>
      <w:r>
        <w:rPr>
          <w:rStyle w:val="NormalCharacter"/>
          <w:rFonts w:eastAsia="仿宋_GB2312"/>
          <w:kern w:val="0"/>
          <w:sz w:val="32"/>
          <w:szCs w:val="32"/>
        </w:rPr>
        <w:t>受你公司委托对该项目开展环境影响评价</w:t>
      </w:r>
      <w:r>
        <w:rPr>
          <w:rStyle w:val="NormalCharacter"/>
          <w:rFonts w:eastAsia="仿宋_GB2312"/>
          <w:kern w:val="0"/>
          <w:sz w:val="32"/>
          <w:szCs w:val="32"/>
        </w:rPr>
        <w:t>，编制环境影响报告书。“报告书”</w:t>
      </w:r>
      <w:r>
        <w:rPr>
          <w:rFonts w:ascii="Times New Roman" w:hAnsi="Times New Roman" w:cs="Times New Roman" w:eastAsia="仿宋_GB2312"/>
          <w:kern w:val="0"/>
          <w:sz w:val="32"/>
          <w:szCs w:val="32"/>
        </w:rPr>
        <w:t>认为项目符合国家产业政策，</w:t>
      </w:r>
      <w:r>
        <w:rPr>
          <w:rFonts w:ascii="Times New Roman" w:hAnsi="Times New Roman" w:cs="Times New Roman" w:eastAsia="仿宋_GB2312"/>
          <w:sz w:val="32"/>
          <w:szCs w:val="32"/>
          <w:lang w:eastAsia="zh-CN"/>
        </w:rPr>
        <w:t>选址符合规划和规划环评</w:t>
      </w:r>
      <w:r>
        <w:rPr>
          <w:rFonts w:ascii="Times New Roman" w:hAnsi="Times New Roman" w:cs="Times New Roman" w:eastAsia="仿宋_GB2312"/>
          <w:sz w:val="32"/>
          <w:szCs w:val="32"/>
          <w:lang w:eastAsia="zh-CN"/>
        </w:rPr>
        <w:t>要求</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lang w:eastAsia="zh-CN"/>
        </w:rPr>
        <w:t>在严格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提出的防治环境污染对策和措施，严格执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三同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制度，确保项目污染物达标排放，认真落实环境风险防范措施的前提下，该项目的建设从生态环境保护角度可行，我局原则同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的环境影响评价总体结论和拟采取的各项生态环境保护措施。你公司应严格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建设应做好以下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强化施工期环境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周围敏感点分布，合理安排施工时间，优化施工场地布设、施工方式，采取有效措施降低施工期噪声、扬尘、废水等对周围环境的影响。</w:t>
      </w:r>
    </w:p>
    <w:p>
      <w:pPr>
        <w:pStyle w:val="TextBody"/>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仿宋_GB2312"/>
          <w:sz w:val="32"/>
          <w:szCs w:val="32"/>
          <w:highlight w:val="none"/>
          <w:lang w:eastAsia="zh-CN"/>
        </w:rPr>
      </w:pPr>
      <w:r>
        <w:rPr>
          <w:rFonts w:ascii="Times New Roman" w:hAnsi="Times New Roman" w:cs="Times New Roman" w:eastAsia="仿宋_GB2312"/>
          <w:sz w:val="32"/>
          <w:szCs w:val="32"/>
        </w:rPr>
        <w:t>（二）严格落实运营期各项大气污染防治措施。</w:t>
      </w:r>
      <w:r>
        <w:rPr>
          <w:rFonts w:ascii="仿宋_GB2312" w:hAnsi="仿宋_GB2312" w:cs="仿宋_GB2312" w:eastAsia="仿宋_GB2312"/>
          <w:sz w:val="32"/>
          <w:szCs w:val="32"/>
        </w:rPr>
        <w:t>石灰</w:t>
      </w:r>
      <w:r>
        <w:rPr>
          <w:rFonts w:ascii="仿宋_GB2312" w:hAnsi="仿宋_GB2312" w:cs="仿宋_GB2312" w:eastAsia="仿宋_GB2312"/>
          <w:sz w:val="32"/>
          <w:szCs w:val="32"/>
          <w:lang w:eastAsia="zh-CN"/>
        </w:rPr>
        <w:t>溶药</w:t>
      </w:r>
      <w:r>
        <w:rPr>
          <w:rFonts w:ascii="仿宋_GB2312" w:hAnsi="仿宋_GB2312" w:cs="仿宋_GB2312" w:eastAsia="仿宋_GB2312"/>
          <w:sz w:val="32"/>
          <w:szCs w:val="32"/>
        </w:rPr>
        <w:t>投料</w:t>
      </w:r>
      <w:r>
        <w:rPr>
          <w:rFonts w:ascii="仿宋_GB2312" w:hAnsi="仿宋_GB2312" w:cs="仿宋_GB2312" w:eastAsia="仿宋_GB2312"/>
          <w:sz w:val="32"/>
          <w:szCs w:val="32"/>
          <w:lang w:eastAsia="zh-CN"/>
        </w:rPr>
        <w:t>产生的粉尘通过</w:t>
      </w:r>
      <w:r>
        <w:rPr>
          <w:rFonts w:ascii="仿宋_GB2312" w:hAnsi="仿宋_GB2312" w:cs="仿宋_GB2312" w:eastAsia="仿宋_GB2312"/>
          <w:sz w:val="32"/>
          <w:szCs w:val="32"/>
        </w:rPr>
        <w:t>工位上方设置集气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石灰溶药房整体微负压密闭集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水喷淋塔处理后通过</w:t>
      </w:r>
      <w:r>
        <w:rPr>
          <w:rFonts w:eastAsia="仿宋_GB2312" w:cs="仿宋_GB2312" w:ascii="仿宋_GB2312" w:hAnsi="仿宋_GB2312"/>
          <w:sz w:val="32"/>
          <w:szCs w:val="32"/>
        </w:rPr>
        <w:t>15</w:t>
      </w:r>
      <w:r>
        <w:rPr>
          <w:rFonts w:ascii="仿宋_GB2312" w:hAnsi="仿宋_GB2312" w:cs="仿宋_GB2312" w:eastAsia="仿宋_GB2312"/>
          <w:sz w:val="32"/>
          <w:szCs w:val="32"/>
        </w:rPr>
        <w:t>米高排气筒排放</w:t>
      </w:r>
      <w:r>
        <w:rPr>
          <w:rFonts w:ascii="仿宋_GB2312" w:hAnsi="仿宋_GB2312" w:cs="仿宋_GB2312" w:eastAsia="仿宋_GB2312"/>
          <w:sz w:val="32"/>
          <w:szCs w:val="32"/>
          <w:lang w:eastAsia="zh-CN"/>
        </w:rPr>
        <w:t>；预处理工段、生化处理工段和污泥处理工段</w:t>
      </w:r>
      <w:r>
        <w:rPr>
          <w:rFonts w:ascii="仿宋_GB2312" w:hAnsi="仿宋_GB2312" w:cs="仿宋_GB2312" w:eastAsia="仿宋_GB2312"/>
          <w:sz w:val="32"/>
          <w:szCs w:val="32"/>
          <w:lang w:bidi="ar"/>
        </w:rPr>
        <w:t>产生的</w:t>
      </w:r>
      <w:r>
        <w:rPr>
          <w:rFonts w:ascii="仿宋_GB2312" w:hAnsi="仿宋_GB2312" w:cs="仿宋_GB2312" w:eastAsia="仿宋_GB2312"/>
          <w:sz w:val="32"/>
          <w:szCs w:val="32"/>
          <w:lang w:eastAsia="zh-CN" w:bidi="ar"/>
        </w:rPr>
        <w:t>恶臭气体</w:t>
      </w:r>
      <w:r>
        <w:rPr>
          <w:rFonts w:ascii="仿宋_GB2312" w:hAnsi="仿宋_GB2312" w:cs="仿宋_GB2312" w:eastAsia="仿宋_GB2312"/>
          <w:sz w:val="32"/>
          <w:szCs w:val="32"/>
          <w:lang w:bidi="ar"/>
        </w:rPr>
        <w:t>通过池体加盖、污泥压滤间微负压密闭</w:t>
      </w:r>
      <w:bookmarkStart w:id="0" w:name="_Hlk37509431"/>
      <w:bookmarkStart w:id="1" w:name="_Hlk37509860"/>
      <w:r>
        <w:rPr>
          <w:rFonts w:ascii="仿宋_GB2312" w:hAnsi="仿宋_GB2312" w:cs="仿宋_GB2312" w:eastAsia="仿宋_GB2312"/>
          <w:sz w:val="32"/>
          <w:szCs w:val="32"/>
          <w:lang w:eastAsia="zh-CN" w:bidi="ar"/>
        </w:rPr>
        <w:t>集气</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eastAsia="zh-CN" w:bidi="ar"/>
        </w:rPr>
        <w:t>水</w:t>
      </w:r>
      <w:r>
        <w:rPr>
          <w:rFonts w:ascii="仿宋_GB2312" w:hAnsi="仿宋_GB2312" w:cs="仿宋_GB2312" w:eastAsia="仿宋_GB2312"/>
          <w:sz w:val="32"/>
          <w:szCs w:val="32"/>
          <w:lang w:bidi="ar"/>
        </w:rPr>
        <w:t>喷淋预洗＋生物滤池</w:t>
      </w:r>
      <w:bookmarkEnd w:id="1"/>
      <w:r>
        <w:rPr>
          <w:rFonts w:ascii="仿宋_GB2312" w:hAnsi="仿宋_GB2312" w:cs="仿宋_GB2312" w:eastAsia="仿宋_GB2312"/>
          <w:sz w:val="32"/>
          <w:szCs w:val="32"/>
          <w:lang w:bidi="ar"/>
        </w:rPr>
        <w:t>装置处理</w:t>
      </w:r>
      <w:bookmarkEnd w:id="0"/>
      <w:r>
        <w:rPr>
          <w:rFonts w:ascii="仿宋_GB2312" w:hAnsi="仿宋_GB2312" w:cs="仿宋_GB2312" w:eastAsia="仿宋_GB2312"/>
          <w:sz w:val="32"/>
          <w:szCs w:val="32"/>
          <w:lang w:bidi="ar"/>
        </w:rPr>
        <w:t>后通过</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米高排气筒排放</w:t>
      </w:r>
      <w:r>
        <w:rPr>
          <w:rFonts w:ascii="仿宋_GB2312" w:hAnsi="仿宋_GB2312" w:cs="仿宋_GB2312" w:eastAsia="仿宋_GB2312"/>
          <w:sz w:val="32"/>
          <w:szCs w:val="32"/>
          <w:lang w:eastAsia="zh-CN" w:bidi="ar"/>
        </w:rPr>
        <w:t>。</w:t>
      </w:r>
    </w:p>
    <w:p>
      <w:pPr>
        <w:pStyle w:val="Normal"/>
        <w:keepNext w:val="false"/>
        <w:keepLines w:val="false"/>
        <w:pageBreakBefore w:val="false"/>
        <w:kinsoku w:val="true"/>
        <w:overflowPunct w:val="true"/>
        <w:bidi w:val="0"/>
        <w:spacing w:lineRule="exact" w:line="600"/>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严格落实运营期各项水污染防治措施。</w:t>
      </w:r>
      <w:r>
        <w:rPr>
          <w:rFonts w:ascii="仿宋_GB2312" w:hAnsi="仿宋_GB2312" w:cs="仿宋_GB2312" w:eastAsia="仿宋_GB2312"/>
          <w:bCs/>
          <w:kern w:val="0"/>
          <w:sz w:val="32"/>
          <w:szCs w:val="32"/>
          <w:lang w:val="en-US" w:eastAsia="zh-CN" w:bidi="ar-SA"/>
        </w:rPr>
        <w:t>废水处理设备冲洗废水、实验室器皿清洗废水、污泥脱水滤液、生物除臭系统排水、生活污水等全部进入污水处理系统处理。</w:t>
      </w:r>
      <w:r>
        <w:rPr>
          <w:rFonts w:ascii="Times New Roman" w:hAnsi="Times New Roman" w:cs="Times New Roman" w:eastAsia="仿宋_GB2312"/>
          <w:sz w:val="32"/>
          <w:szCs w:val="32"/>
        </w:rPr>
        <w:t>严格落实</w:t>
      </w:r>
      <w:r>
        <w:rPr>
          <w:rFonts w:ascii="Times New Roman" w:hAnsi="Times New Roman" w:cs="Times New Roman" w:eastAsia="仿宋_GB2312"/>
          <w:sz w:val="32"/>
          <w:szCs w:val="32"/>
          <w:lang w:val="en-US" w:eastAsia="zh-CN"/>
        </w:rPr>
        <w:t>各污水处理池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污泥贮存池体、</w:t>
      </w:r>
      <w:r>
        <w:rPr>
          <w:rFonts w:ascii="Times New Roman" w:hAnsi="Times New Roman" w:cs="Times New Roman" w:eastAsia="仿宋_GB2312"/>
          <w:sz w:val="32"/>
          <w:szCs w:val="32"/>
          <w:lang w:val="en-US" w:eastAsia="zh-CN"/>
        </w:rPr>
        <w:t>危废暂存间等</w:t>
      </w:r>
      <w:r>
        <w:rPr>
          <w:rFonts w:ascii="Times New Roman" w:hAnsi="Times New Roman" w:cs="Times New Roman" w:eastAsia="仿宋_GB2312"/>
          <w:sz w:val="32"/>
          <w:szCs w:val="32"/>
          <w:lang w:eastAsia="zh-CN"/>
        </w:rPr>
        <w:t>区域</w:t>
      </w:r>
      <w:r>
        <w:rPr>
          <w:rFonts w:ascii="Times New Roman" w:hAnsi="Times New Roman" w:cs="Times New Roman" w:eastAsia="仿宋_GB2312"/>
          <w:sz w:val="32"/>
          <w:szCs w:val="32"/>
        </w:rPr>
        <w:t>的重点防渗措施，防止污染地下水和土壤环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严格落实运营期各项固废处置措施。</w:t>
      </w:r>
      <w:r>
        <w:rPr>
          <w:rFonts w:ascii="仿宋_GB2312" w:hAnsi="仿宋_GB2312" w:cs="仿宋_GB2312" w:eastAsia="仿宋_GB2312"/>
          <w:sz w:val="32"/>
          <w:szCs w:val="32"/>
        </w:rPr>
        <w:t>含镍污泥、含镍树脂、含银污泥、含银树脂、含铜污泥（油墨浮渣有机污泥、综合污泥）、沾染化学品废包装、化验分析废液、废机油（包括含油手套、纱布等）</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危废</w:t>
      </w:r>
      <w:r>
        <w:rPr>
          <w:rFonts w:ascii="仿宋_GB2312" w:hAnsi="仿宋_GB2312" w:cs="仿宋_GB2312" w:eastAsia="仿宋_GB2312"/>
          <w:sz w:val="32"/>
          <w:szCs w:val="32"/>
          <w:lang w:eastAsia="zh-CN"/>
        </w:rPr>
        <w:t>经分类收集后</w:t>
      </w:r>
      <w:r>
        <w:rPr>
          <w:rFonts w:ascii="Times New Roman" w:hAnsi="Times New Roman" w:cs="Times New Roman" w:eastAsia="仿宋_GB2312"/>
          <w:sz w:val="32"/>
          <w:szCs w:val="32"/>
        </w:rPr>
        <w:t>定期交有相应资质的单位处置。</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严格落实运营期各项噪声防治措施。通过选用低噪声设备、合理布局、定期保养、安装减振垫、厂房隔声等措施确保厂界达标。</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高度重视环境风险防范工作。严格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告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其它应注意的事项按国家相关法律法规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告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提出的有关要求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报告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预测本项目</w:t>
      </w:r>
      <w:r>
        <w:rPr>
          <w:rFonts w:ascii="Times New Roman" w:hAnsi="Times New Roman" w:cs="Times New Roman" w:eastAsia="仿宋_GB2312"/>
          <w:kern w:val="0"/>
          <w:sz w:val="32"/>
          <w:szCs w:val="32"/>
          <w:lang w:eastAsia="zh-CN"/>
        </w:rPr>
        <w:t>在</w:t>
      </w:r>
      <w:r>
        <w:rPr>
          <w:rFonts w:ascii="Times New Roman" w:hAnsi="Times New Roman" w:cs="Times New Roman" w:eastAsia="仿宋_GB2312"/>
          <w:kern w:val="0"/>
          <w:sz w:val="32"/>
          <w:szCs w:val="32"/>
          <w:lang w:eastAsia="zh-CN"/>
        </w:rPr>
        <w:t>二期建成，达最大处理规模</w:t>
      </w:r>
      <w:r>
        <w:rPr>
          <w:rFonts w:ascii="Times New Roman" w:hAnsi="Times New Roman" w:cs="Times New Roman" w:eastAsia="仿宋_GB2312"/>
          <w:kern w:val="0"/>
          <w:sz w:val="32"/>
          <w:szCs w:val="32"/>
          <w:lang w:eastAsia="zh-CN"/>
        </w:rPr>
        <w:t>后，主要污染物排放量为</w:t>
      </w:r>
      <w:r>
        <w:rPr>
          <w:rFonts w:eastAsia="仿宋_GB2312" w:cs="Times New Roman" w:ascii="Times New Roman" w:hAnsi="Times New Roman"/>
          <w:kern w:val="0"/>
          <w:sz w:val="32"/>
          <w:szCs w:val="32"/>
          <w:lang w:val="en-US" w:eastAsia="zh-CN"/>
        </w:rPr>
        <w:t>CODcr</w:t>
      </w:r>
      <w:r>
        <w:rPr>
          <w:rFonts w:eastAsia="仿宋_GB2312"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182.5</w:t>
      </w:r>
      <w:r>
        <w:rPr>
          <w:rFonts w:eastAsia="仿宋_GB2312" w:cs="Times New Roman" w:ascii="Times New Roman" w:hAnsi="Times New Roman"/>
          <w:kern w:val="0"/>
          <w:sz w:val="32"/>
          <w:szCs w:val="32"/>
          <w:lang w:eastAsia="zh-CN"/>
        </w:rPr>
        <w:t>t/a</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NH</w:t>
      </w:r>
      <w:r>
        <w:rPr>
          <w:rFonts w:eastAsia="仿宋_GB2312" w:cs="Times New Roman" w:ascii="Times New Roman" w:hAnsi="Times New Roman"/>
          <w:kern w:val="0"/>
          <w:sz w:val="32"/>
          <w:szCs w:val="32"/>
          <w:vertAlign w:val="subscript"/>
          <w:lang w:val="en-US" w:eastAsia="zh-CN"/>
        </w:rPr>
        <w:t>3</w:t>
      </w:r>
      <w:r>
        <w:rPr>
          <w:rFonts w:eastAsia="仿宋_GB2312" w:cs="Times New Roman" w:ascii="Times New Roman" w:hAnsi="Times New Roman"/>
          <w:kern w:val="0"/>
          <w:sz w:val="32"/>
          <w:szCs w:val="32"/>
          <w:lang w:val="en-US" w:eastAsia="zh-CN"/>
        </w:rPr>
        <w:t>-N 5.475</w:t>
      </w:r>
      <w:r>
        <w:rPr>
          <w:rFonts w:eastAsia="仿宋_GB2312" w:cs="Times New Roman" w:ascii="Times New Roman" w:hAnsi="Times New Roman"/>
          <w:kern w:val="0"/>
          <w:sz w:val="32"/>
          <w:szCs w:val="32"/>
          <w:lang w:eastAsia="zh-CN"/>
        </w:rPr>
        <w:t>t/a</w:t>
      </w:r>
      <w:r>
        <w:rPr>
          <w:rFonts w:ascii="Times New Roman" w:hAnsi="Times New Roman" w:cs="Times New Roman" w:eastAsia="仿宋_GB2312"/>
          <w:kern w:val="0"/>
          <w:sz w:val="32"/>
          <w:szCs w:val="32"/>
          <w:lang w:eastAsia="zh-CN"/>
        </w:rPr>
        <w:t>、总磷</w:t>
      </w:r>
      <w:r>
        <w:rPr>
          <w:rFonts w:eastAsia="仿宋_GB2312" w:cs="Times New Roman" w:ascii="Times New Roman" w:hAnsi="Times New Roman"/>
          <w:kern w:val="0"/>
          <w:sz w:val="32"/>
          <w:szCs w:val="32"/>
          <w:lang w:val="en-US" w:eastAsia="zh-CN"/>
        </w:rPr>
        <w:t>1.825</w:t>
      </w:r>
      <w:r>
        <w:rPr>
          <w:rFonts w:eastAsia="仿宋_GB2312" w:cs="Times New Roman" w:ascii="Times New Roman" w:hAnsi="Times New Roman"/>
          <w:kern w:val="0"/>
          <w:sz w:val="32"/>
          <w:szCs w:val="32"/>
          <w:lang w:eastAsia="zh-CN"/>
        </w:rPr>
        <w:t>t/a</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你公司在生产运营中应严格落实</w:t>
      </w:r>
      <w:r>
        <w:rPr>
          <w:rFonts w:ascii="Times New Roman" w:hAnsi="Times New Roman" w:cs="Times New Roman" w:eastAsia="仿宋_GB2312"/>
          <w:kern w:val="0"/>
          <w:sz w:val="32"/>
          <w:szCs w:val="32"/>
          <w:lang w:eastAsia="zh-CN"/>
        </w:rPr>
        <w:t>主要污染物</w:t>
      </w:r>
      <w:r>
        <w:rPr>
          <w:rFonts w:ascii="Times New Roman" w:hAnsi="Times New Roman" w:cs="Times New Roman" w:eastAsia="仿宋_GB2312"/>
          <w:kern w:val="0"/>
          <w:sz w:val="32"/>
          <w:szCs w:val="32"/>
          <w:lang w:eastAsia="zh-CN"/>
        </w:rPr>
        <w:t>总量控制要求</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项目须严格执行环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三同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制度和排污许可制度，调试排污前必须按照国家排污许可证有关管理规定，向我局申领排污许可证，不得无证排污和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项目环境影响评价文件经批准后，如项目的性质、规模、工艺、地点或者防治污染、防止生态破坏的措施发生重大变化的，建设单位应当重新报批环境影响评价文件，否则不得实施。</w:t>
      </w:r>
      <w:r>
        <w:rPr>
          <w:rFonts w:ascii="Times New Roman" w:hAnsi="Times New Roman" w:cs="Times New Roman" w:eastAsia="仿宋_GB2312"/>
          <w:kern w:val="0"/>
          <w:sz w:val="32"/>
          <w:szCs w:val="32"/>
        </w:rPr>
        <w:t>自环评文件批准之日起，</w:t>
      </w:r>
      <w:r>
        <w:rPr>
          <w:rFonts w:ascii="Times New Roman" w:hAnsi="Times New Roman" w:cs="Times New Roman" w:eastAsia="仿宋_GB2312"/>
          <w:kern w:val="0"/>
          <w:sz w:val="32"/>
          <w:szCs w:val="32"/>
        </w:rPr>
        <w:t>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方决定</w:t>
      </w:r>
      <w:r>
        <w:rPr>
          <w:rFonts w:ascii="Times New Roman" w:hAnsi="Times New Roman" w:cs="Times New Roman" w:eastAsia="仿宋_GB2312"/>
          <w:kern w:val="0"/>
          <w:sz w:val="32"/>
          <w:szCs w:val="32"/>
        </w:rPr>
        <w:t>该</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开工建设</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环境影响评价文件应当报我局重新审核</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请市生态环境保护综合行政执法支队和</w:t>
      </w:r>
      <w:r>
        <w:rPr>
          <w:rFonts w:ascii="Times New Roman" w:hAnsi="Times New Roman" w:cs="Times New Roman" w:eastAsia="仿宋_GB2312"/>
          <w:sz w:val="32"/>
          <w:szCs w:val="32"/>
          <w:lang w:eastAsia="zh-CN"/>
        </w:rPr>
        <w:t>仁和生态环境</w:t>
      </w:r>
      <w:r>
        <w:rPr>
          <w:rFonts w:ascii="Times New Roman" w:hAnsi="Times New Roman" w:cs="Times New Roman" w:eastAsia="仿宋_GB2312"/>
          <w:sz w:val="32"/>
          <w:szCs w:val="32"/>
          <w:lang w:eastAsia="zh-CN"/>
        </w:rPr>
        <w:t>局负责开展该项目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三同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监督检查和日常监督管理工作。</w:t>
      </w:r>
    </w:p>
    <w:p>
      <w:pPr>
        <w:pStyle w:val="Normal"/>
        <w:keepNext w:val="false"/>
        <w:keepLines w:val="false"/>
        <w:pageBreakBefore w:val="false"/>
        <w:kinsoku w:val="true"/>
        <w:overflowPunct w:val="true"/>
        <w:bidi w:val="0"/>
        <w:snapToGrid w:val="false"/>
        <w:spacing w:lineRule="exact" w:line="60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你公司应在收到本批复</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个工作日内将批</w:t>
      </w:r>
      <w:r>
        <w:rPr>
          <w:rFonts w:ascii="Times New Roman" w:hAnsi="Times New Roman" w:cs="Times New Roman" w:eastAsia="仿宋_GB2312"/>
          <w:sz w:val="32"/>
          <w:szCs w:val="32"/>
          <w:lang w:eastAsia="zh-CN"/>
        </w:rPr>
        <w:t>准</w:t>
      </w:r>
      <w:r>
        <w:rPr>
          <w:rFonts w:ascii="Times New Roman" w:hAnsi="Times New Roman" w:cs="Times New Roman" w:eastAsia="仿宋_GB2312"/>
          <w:sz w:val="32"/>
          <w:szCs w:val="32"/>
          <w:lang w:eastAsia="zh-CN"/>
        </w:rPr>
        <w:t>后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送达</w:t>
      </w:r>
      <w:r>
        <w:rPr>
          <w:rFonts w:ascii="Times New Roman" w:hAnsi="Times New Roman" w:cs="Times New Roman" w:eastAsia="仿宋_GB2312"/>
          <w:sz w:val="32"/>
          <w:szCs w:val="32"/>
          <w:lang w:eastAsia="zh-CN"/>
        </w:rPr>
        <w:t>仁和生态环境</w:t>
      </w:r>
      <w:r>
        <w:rPr>
          <w:rFonts w:ascii="Times New Roman" w:hAnsi="Times New Roman" w:cs="Times New Roman" w:eastAsia="仿宋_GB2312"/>
          <w:sz w:val="32"/>
          <w:szCs w:val="32"/>
          <w:lang w:eastAsia="zh-CN"/>
        </w:rPr>
        <w:t>局备案，并接受各级生态环境主管部门的监管。</w:t>
      </w:r>
    </w:p>
    <w:p>
      <w:pPr>
        <w:pStyle w:val="Default"/>
        <w:keepNext w:val="false"/>
        <w:keepLines w:val="false"/>
        <w:pageBreakBefore w:val="false"/>
        <w:kinsoku w:val="true"/>
        <w:overflowPunct w:val="true"/>
        <w:bidi w:val="0"/>
        <w:spacing w:lineRule="exact" w:line="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Default"/>
        <w:keepNext w:val="false"/>
        <w:keepLines w:val="false"/>
        <w:pageBreakBefore w:val="false"/>
        <w:kinsoku w:val="true"/>
        <w:overflowPunct w:val="true"/>
        <w:bidi w:val="0"/>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napToGrid w:val="false"/>
        <w:spacing w:lineRule="exact" w:line="600"/>
        <w:ind w:right="657" w:firstLine="41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生态环境局</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bidi w:val="0"/>
        <w:snapToGrid w:val="false"/>
        <w:spacing w:lineRule="exact" w:line="600"/>
        <w:ind w:right="657"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rPr>
        <w:t>日</w:t>
      </w:r>
    </w:p>
    <w:p>
      <w:pPr>
        <w:pStyle w:val="Normal"/>
        <w:spacing w:lineRule="exact" w:line="560"/>
        <w:ind w:firstLine="27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2" name="直接连接符 1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3" name="直接连接符 1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4" name="直接连接符 11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5" name="直接连接符 11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6" name="直接连接符 11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7" name="直接连接符 11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8" name="直接连接符 11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接连接符 11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9" name="直接连接符 1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10" name="直接连接符 1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1" name="直接连接符 11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2" name="直接连接符 11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3" name="直接连接符 11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4" name="直接连接符 11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5" name="直接连接符 11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6" name="直接连接符 11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7" name="直接连接符 11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8" name="直接连接符 11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9" name="直接连接符 11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20" name="直接连接符 11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1" name="直接连接符 11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2" name="直接连接符 11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3" name="直接连接符 11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4" name="直接连接符 11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5" name="直接连接符 11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6" name="直接连接符 11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7" name="直接连接符 11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8" name="直接连接符 11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9" name="直接连接符 11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30" name="直接连接符 11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1" name="直接连接符 11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2" name="直接连接符 11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3" name="直接连接符 11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4" name="直接连接符 11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5" name="直接连接符 11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6" name="直接连接符 11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7" name="直接连接符 11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8" name="直接连接符 11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9" name="直接连接符 1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40" name="直接连接符 1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1" name="直接连接符 1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2" name="直接连接符 1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3" name="直接连接符 11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4" name="直接连接符 11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5" name="直接连接符 11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6" name="直接连接符 1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7" name="直接连接符 11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8" name="直接连接符 11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9" name="直接连接符 11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50" name="直接连接符 11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1" name="直接连接符 11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2" name="直接连接符 11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3" name="直接连接符 11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4" name="直接连接符 11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5" name="直接连接符 11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6" name="直接连接符 11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7" name="直接连接符 11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8" name="直接连接符 11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9" name="直接连接符 1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60" name="直接连接符 1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61" name="直接连接符 1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2" name="直接连接符 1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3" name="直接连接符 1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4" name="直接连接符 1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5" name="直接连接符 11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6" name="直接连接符 11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7" name="直接连接符 10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8" name="直接连接符 11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9" name="直接连接符 10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70" name="直接连接符 10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1" name="直接连接符 10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2" name="直接连接符 10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3" name="直接连接符 10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4" name="直接连接符 1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5" name="直接连接符 10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6" name="直接连接符 10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7" name="直接连接符 10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8" name="直接连接符 10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019925</wp:posOffset>
                </wp:positionV>
                <wp:extent cx="5400675" cy="0"/>
                <wp:effectExtent l="635" t="19050" r="0" b="19050"/>
                <wp:wrapNone/>
                <wp:docPr id="79" name="直接连接符 10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80" name="直接连接符 10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1" name="直接连接符 10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2" name="直接连接符 10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3" name="直接连接符 10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4" name="直接连接符 10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5" name="直接连接符 1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6" name="直接连接符 1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7" name="直接连接符 1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114300</wp:posOffset>
                </wp:positionH>
                <wp:positionV relativeFrom="paragraph">
                  <wp:posOffset>6967220</wp:posOffset>
                </wp:positionV>
                <wp:extent cx="5400675" cy="5080"/>
                <wp:effectExtent l="635" t="8255" r="635" b="8255"/>
                <wp:wrapNone/>
                <wp:docPr id="88" name="直接连接符 1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80" stroked="t" o:allowincell="f" style="position:absolute;flip:y;mso-position-horizontal-relative:pag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9" name="直接连接符 1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90" name="直接连接符 1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91" name="直接连接符 10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2" name="直接连接符 1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3" name="直接连接符 10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4" name="直接连接符 10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7019925</wp:posOffset>
                </wp:positionV>
                <wp:extent cx="5400675" cy="0"/>
                <wp:effectExtent l="635" t="19050" r="0" b="19050"/>
                <wp:wrapNone/>
                <wp:docPr id="95" name="直接连接符 10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6" name="直接连接符 1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7" name="直接连接符 1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8" name="直接连接符 1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9" name="直接连接符 1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100" name="直接连接符 1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1" name="直接连接符 1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2" name="直接连接符 1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3" name="直接连接符 1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4" name="直接连接符 1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5" name="直接连接符 1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6" name="直接连接符 1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7" name="直接连接符 1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8" name="直接连接符 1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9" name="直接连接符 10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10" name="直接连接符 10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1" name="直接连接符 10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2" name="直接连接符 10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3" name="直接连接符 10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4" name="直接连接符 10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5" name="直接连接符 10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6" name="直接连接符 10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7" name="直接连接符 10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8" name="直接连接符 10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019925</wp:posOffset>
                </wp:positionV>
                <wp:extent cx="5400675" cy="0"/>
                <wp:effectExtent l="635" t="19050" r="0" b="19050"/>
                <wp:wrapNone/>
                <wp:docPr id="119" name="直接连接符 10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20" name="直接连接符 10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1" name="直接连接符 10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2" name="直接连接符 10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3" name="直接连接符 1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4" name="直接连接符 1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5" name="直接连接符 1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6" name="直接连接符 1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7" name="直接连接符 1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8" name="直接连接符 1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9" name="直接连接符 1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30" name="直接连接符 1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1" name="直接连接符 1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2" name="直接连接符 1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3" name="直接连接符 1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4" name="直接连接符 1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5" name="直接连接符 1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6" name="直接连接符 1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7" name="直接连接符 1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8" name="直接连接符 1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9" name="直接连接符 1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40" name="直接连接符 1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41" name="直接连接符 1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2" name="直接连接符 1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3" name="直接连接符 1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4" name="直接连接符 1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5" name="直接连接符 1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6" name="直接连接符 1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7" name="直接连接符 10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8" name="直接连接符 10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9" name="直接连接符 10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50" name="直接连接符 1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1" name="直接连接符 10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2" name="直接连接符 1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3" name="直接连接符 10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4" name="直接连接符 10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5" name="直接连接符 10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6" name="直接连接符 10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7" name="直接连接符 10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8" name="直接连接符 10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9" name="直接连接符 10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60" name="直接连接符 10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61" name="直接连接符 10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2" name="直接连接符 10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019925</wp:posOffset>
                </wp:positionV>
                <wp:extent cx="5400675" cy="0"/>
                <wp:effectExtent l="635" t="19050" r="0" b="19050"/>
                <wp:wrapNone/>
                <wp:docPr id="163" name="直接连接符 10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4" name="直接连接符 10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5" name="直接连接符 10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6" name="直接连接符 10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7" name="直接连接符 9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8" name="直接连接符 1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9" name="直接连接符 9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70" name="直接连接符 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1" name="直接连接符 9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2" name="直接连接符 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3" name="直接连接符 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4" name="直接连接符 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5" name="直接连接符 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6" name="直接连接符 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7" name="直接连接符 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8" name="直接连接符 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9" name="直接连接符 9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80" name="直接连接符 9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1" name="直接连接符 9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2" name="直接连接符 9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3" name="直接连接符 9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4" name="直接连接符 9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5" name="直接连接符 9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6" name="直接连接符 9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7" name="直接连接符 9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8" name="直接连接符 9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9" name="直接连接符 9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90" name="直接连接符 9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91" name="直接连接符 9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2" name="直接连接符 9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3" name="直接连接符 9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4" name="直接连接符 9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5" name="直接连接符 9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6" name="直接连接符 9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7" name="直接连接符 9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8" name="直接连接符 9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9" name="直接连接符 9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200" name="直接连接符 9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201" name="直接连接符 9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2" name="直接连接符 9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3" name="直接连接符 9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4" name="直接连接符 9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5" name="直接连接符 9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6" name="直接连接符 9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7" name="直接连接符 9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8" name="直接连接符 9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9" name="直接连接符 9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10" name="直接连接符 9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11" name="直接连接符 9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2" name="直接连接符 9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3" name="直接连接符 9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4" name="直接连接符 9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5" name="直接连接符 9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6" name="直接连接符 9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7" name="直接连接符 9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8" name="直接连接符 9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9" name="直接连接符 9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20" name="直接连接符 9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21" name="直接连接符 9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2" name="直接连接符 9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3" name="直接连接符 9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4" name="直接连接符 9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7019925</wp:posOffset>
                </wp:positionV>
                <wp:extent cx="5400675" cy="0"/>
                <wp:effectExtent l="635" t="19050" r="0" b="19050"/>
                <wp:wrapNone/>
                <wp:docPr id="225" name="直接连接符 9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6" name="直接连接符 9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7" name="直接连接符 9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8" name="直接连接符 9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9" name="直接连接符 9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30" name="直接连接符 9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31" name="直接连接符 9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2" name="直接连接符 9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3" name="直接连接符 9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4" name="直接连接符 9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5" name="直接连接符 9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6" name="直接连接符 9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7" name="直接连接符 9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8" name="直接连接符 9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9" name="直接连接符 9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40" name="直接连接符 9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41" name="直接连接符 9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2" name="直接连接符 9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3" name="直接连接符 9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4" name="直接连接符 9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5" name="直接连接符 9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6" name="直接连接符 9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7" name="直接连接符 9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8" name="直接连接符 9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9" name="直接连接符 9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50" name="直接连接符 9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51" name="直接连接符 9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2" name="直接连接符 9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3" name="直接连接符 9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4" name="直接连接符 9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5" name="直接连接符 9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6" name="直接连接符 9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7" name="直接连接符 9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8" name="直接连接符 9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9" name="直接连接符 9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60" name="直接连接符 9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61" name="直接连接符 9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2" name="直接连接符 9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3" name="直接连接符 9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4" name="直接连接符 9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7019925</wp:posOffset>
                </wp:positionV>
                <wp:extent cx="5400675" cy="0"/>
                <wp:effectExtent l="635" t="19050" r="0" b="19050"/>
                <wp:wrapNone/>
                <wp:docPr id="265" name="直接连接符 9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6" name="直接连接符 9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7" name="直接连接符 8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8" name="直接连接符 9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9" name="直接连接符 8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70" name="直接连接符 8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71" name="直接连接符 8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2" name="直接连接符 8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3" name="直接连接符 8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4" name="直接连接符 8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019925</wp:posOffset>
                </wp:positionV>
                <wp:extent cx="5400675" cy="0"/>
                <wp:effectExtent l="635" t="19050" r="0" b="19050"/>
                <wp:wrapNone/>
                <wp:docPr id="275" name="直接连接符 8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6" name="直接连接符 8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7" name="直接连接符 8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8" name="直接连接符 8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9" name="直接连接符 8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80" name="直接连接符 8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81" name="直接连接符 8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2" name="直接连接符 8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3" name="直接连接符 8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4" name="直接连接符 8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5" name="直接连接符 8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6" name="直接连接符 8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7" name="直接连接符 8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8" name="直接连接符 8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9" name="直接连接符 8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90" name="直接连接符 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91" name="直接连接符 8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2" name="直接连接符 8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3" name="直接连接符 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4" name="直接连接符 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5" name="直接连接符 8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6" name="直接连接符 8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7" name="直接连接符 8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8" name="直接连接符 8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9" name="直接连接符 8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300" name="直接连接符 8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301" name="直接连接符 8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2" name="直接连接符 8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3" name="直接连接符 8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4" name="直接连接符 8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5" name="直接连接符 8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6" name="直接连接符 8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7" name="直接连接符 8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8" name="直接连接符 8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9" name="直接连接符 8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10" name="直接连接符 8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11" name="直接连接符 8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2" name="直接连接符 8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3" name="直接连接符 8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4" name="直接连接符 8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5" name="直接连接符 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6" name="直接连接符 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7" name="直接连接符 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8" name="直接连接符 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9" name="直接连接符 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20" name="直接连接符 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21" name="直接连接符 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2" name="直接连接符 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3" name="直接连接符 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4" name="直接连接符 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5" name="直接连接符 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6" name="直接连接符 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7" name="直接连接符 8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8" name="直接连接符 8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9" name="直接连接符 8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30" name="直接连接符 8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31" name="直接连接符 8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2" name="直接连接符 8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3" name="直接连接符 8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4" name="直接连接符 8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5" name="直接连接符 8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6" name="直接连接符 8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7" name="直接连接符 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8" name="直接连接符 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9" name="直接连接符 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40" name="直接连接符 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41" name="直接连接符 8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2" name="直接连接符 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3" name="直接连接符 8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4" name="直接连接符 8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5" name="直接连接符 8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6" name="直接连接符 8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7" name="直接连接符 8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8" name="直接连接符 8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9" name="直接连接符 8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50" name="直接连接符 8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51" name="直接连接符 8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2" name="直接连接符 8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3" name="直接连接符 8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4" name="直接连接符 8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5" name="直接连接符 8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6" name="直接连接符 8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7" name="直接连接符 8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8" name="直接连接符 8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9" name="直接连接符 8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60" name="直接连接符 8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61" name="直接连接符 8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2" name="直接连接符 8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3" name="直接连接符 8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4" name="直接连接符 8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5" name="直接连接符 8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6" name="直接连接符 8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7" name="直接连接符 7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8" name="直接连接符 8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9" name="直接连接符 7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70" name="直接连接符 7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71" name="直接连接符 7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2" name="直接连接符 7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3" name="直接连接符 7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4" name="直接连接符 7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5" name="直接连接符 7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6" name="直接连接符 7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7" name="直接连接符 7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8" name="直接连接符 7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7019925</wp:posOffset>
                </wp:positionV>
                <wp:extent cx="5400675" cy="0"/>
                <wp:effectExtent l="635" t="19050" r="0" b="19050"/>
                <wp:wrapNone/>
                <wp:docPr id="379" name="直接连接符 7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80" name="直接连接符 7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81" name="直接连接符 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2" name="直接连接符 7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3" name="直接连接符 7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4" name="直接连接符 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5" name="直接连接符 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6" name="直接连接符 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7" name="直接连接符 7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8" name="直接连接符 7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9" name="直接连接符 7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90" name="直接连接符 7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91" name="直接连接符 7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2" name="直接连接符 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3" name="直接连接符 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4" name="直接连接符 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5" name="直接连接符 7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6" name="直接连接符 7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7" name="直接连接符 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8" name="直接连接符 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9" name="直接连接符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400" name="直接连接符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01" name="直接连接符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2" name="直接连接符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3" name="直接连接符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4" name="直接连接符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5" name="直接连接符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6" name="直接连接符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7" name="直接连接符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8" name="直接连接符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9" name="直接连接符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10" name="直接连接符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11" name="直接连接符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2" name="直接连接符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3" name="直接连接符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4" name="直接连接符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5" name="直接连接符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6" name="直接连接符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7" name="直接连接符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8" name="直接连接符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7019925</wp:posOffset>
                </wp:positionV>
                <wp:extent cx="5400675" cy="0"/>
                <wp:effectExtent l="635" t="19050" r="0" b="19050"/>
                <wp:wrapNone/>
                <wp:docPr id="419" name="直接连接符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20" name="直接连接符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21" name="直接连接符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2" name="直接连接符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3" name="直接连接符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4" name="直接连接符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5" name="直接连接符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6" name="直接连接符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7" name="直接连接符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8" name="直接连接符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9" name="直接连接符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30" name="直接连接符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31" name="直接连接符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2" name="直接连接符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3" name="直接连接符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4" name="直接连接符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5" name="直接连接符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6" name="直接连接符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7" name="直接连接符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8" name="直接连接符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9" name="直接连接符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40" name="直接连接符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41" name="直接连接符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2" name="直接连接符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3" name="直接连接符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4" name="直接连接符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5" name="直接连接符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6" name="直接连接符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7" name="直接连接符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8" name="直接连接符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9" name="直接连接符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50" name="直接连接符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51" name="直接连接符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2" name="直接连接符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3" name="直接连接符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4" name="直接连接符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5" name="直接连接符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6" name="直接连接符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7" name="直接连接符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8" name="直接连接符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9" name="直接连接符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60" name="直接连接符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61" name="直接连接符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2" name="直接连接符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3" name="直接连接符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4" name="直接连接符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5" name="直接连接符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6" name="直接连接符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7" name="直接连接符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8" name="直接连接符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9" name="直接连接符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70" name="直接连接符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71" name="直接连接符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2" name="直接连接符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3" name="直接连接符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4" name="直接连接符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5" name="直接连接符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6" name="直接连接符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7" name="直接连接符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8" name="直接连接符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9" name="直接连接符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80" name="直接连接符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81" name="直接连接符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2" name="直接连接符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3" name="直接连接符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4" name="直接连接符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5" name="直接连接符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6" name="直接连接符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7" name="直接连接符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8" name="直接连接符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9" name="直接连接符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90" name="直接连接符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91" name="直接连接符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2" name="直接连接符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3" name="直接连接符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4" name="直接连接符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5" name="直接连接符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6" name="直接连接符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7" name="直接连接符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8" name="直接连接符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9" name="直接连接符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500" name="直接连接符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501" name="直接连接符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2" name="直接连接符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7019925</wp:posOffset>
                </wp:positionV>
                <wp:extent cx="5400675" cy="0"/>
                <wp:effectExtent l="635" t="19050" r="0" b="19050"/>
                <wp:wrapNone/>
                <wp:docPr id="503" name="直接连接符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4" name="直接连接符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5" name="直接连接符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6" name="直接连接符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7" name="直接连接符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8" name="直接连接符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9" name="直接连接符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10" name="直接连接符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11" name="直接连接符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2" name="直接连接符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3" name="直接连接符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4" name="直接连接符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5" name="直接连接符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6" name="直接连接符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7" name="直接连接符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8" name="直接连接符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9" name="直接连接符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20" name="直接连接符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21" name="直接连接符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2" name="直接连接符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3" name="直接连接符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4" name="直接连接符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5" name="直接连接符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6" name="直接连接符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7" name="直接连接符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8" name="直接连接符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9" name="直接连接符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30" name="直接连接符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0" t="0" r="0" b="0"/>
                <wp:wrapNone/>
                <wp:docPr id="531" name="直接连接符 6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接连接符 6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2" name="直接连接符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3" name="直接连接符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4" name="直接连接符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5" name="直接连接符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6" name="直接连接符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7" name="直接连接符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8" name="直接连接符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9" name="直接连接符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40" name="直接连接符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41" name="直接连接符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2" name="直接连接符 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3" name="直接连接符 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4" name="直接连接符 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5" name="直接连接符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6" name="直接连接符 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0" t="0" r="0" b="0"/>
                <wp:wrapNone/>
                <wp:docPr id="547" name="直接连接符 6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接连接符 6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8" name="直接连接符 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9" name="直接连接符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50" name="直接连接符 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1" name="直接连接符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2" name="直接连接符 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3" name="直接连接符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4" name="直接连接符 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5" name="直接连接符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0" t="0" r="0" b="0"/>
                <wp:wrapNone/>
                <wp:docPr id="556" name="直接连接符 61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接连接符 61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7" name="直接连接符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8" name="直接连接符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9" name="直接连接符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60" name="直接连接符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1" name="直接连接符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2" name="直接连接符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3" name="直接连接符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4" name="直接连接符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5" name="直接连接符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6" name="直接连接符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7" name="直接连接符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8" name="直接连接符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9" name="直接连接符 5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70" name="直接连接符 5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71" name="直接连接符 5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2" name="直接连接符 5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3" name="直接连接符 5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4" name="直接连接符 5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0" t="0" r="0" b="0"/>
                <wp:wrapNone/>
                <wp:docPr id="575" name="直接连接符 59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接连接符 59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6" name="直接连接符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7" name="直接连接符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8" name="直接连接符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9" name="直接连接符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80" name="直接连接符 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81" name="直接连接符 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2" name="直接连接符 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3" name="直接连接符 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4" name="直接连接符 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5" name="直接连接符 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6" name="直接连接符 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7" name="直接连接符 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0" t="0" r="0" b="0"/>
                <wp:wrapNone/>
                <wp:docPr id="588" name="直接连接符 57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接连接符 57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9" name="直接连接符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90" name="直接连接符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1" name="直接连接符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2" name="直接连接符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3" name="直接连接符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4" name="直接连接符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5" name="直接连接符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6" name="直接连接符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7" name="直接连接符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8" name="直接连接符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9" name="直接连接符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600" name="直接连接符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601" name="直接连接符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2" name="直接连接符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3" name="直接连接符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0" t="0" r="0" b="0"/>
                <wp:wrapNone/>
                <wp:docPr id="604" name="直接连接符 56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接连接符 56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5" name="直接连接符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6" name="直接连接符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7019925</wp:posOffset>
                </wp:positionV>
                <wp:extent cx="5400675" cy="0"/>
                <wp:effectExtent l="635" t="19050" r="0" b="19050"/>
                <wp:wrapNone/>
                <wp:docPr id="607" name="直接连接符 5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8" name="直接连接符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9" name="直接连接符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10" name="直接连接符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11" name="直接连接符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2" name="直接连接符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0" t="0" r="0" b="0"/>
                <wp:wrapNone/>
                <wp:docPr id="613" name="直接连接符 55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接连接符 55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4" name="直接连接符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5" name="直接连接符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6" name="直接连接符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7" name="直接连接符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8" name="直接连接符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9" name="直接连接符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20" name="直接连接符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21" name="直接连接符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2" name="直接连接符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3" name="直接连接符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4" name="直接连接符 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5" name="直接连接符 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6" name="直接连接符 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7" name="直接连接符 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8" name="直接连接符 2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9" name="直接连接符 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30" name="直接连接符 1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31" name="直接连接符 2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0" t="0" r="0" b="0"/>
                <wp:wrapNone/>
                <wp:docPr id="632" name="直接连接符 18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接连接符 18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3" name="直接连接符 1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4" name="直接连接符 2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5" name="直接连接符 1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6" name="直接连接符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7" name="直接连接符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8" name="直接连接符 4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9" name="直接连接符 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40" name="直接连接符 4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41" name="直接连接符 4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2" name="直接连接符 4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3" name="直接连接符 4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4" name="直接连接符 4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5" name="直接连接符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6" name="直接连接符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7" name="直接连接符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8" name="直接连接符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9" name="直接连接符 3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50" name="直接连接符 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51" name="直接连接符 3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2" name="直接连接符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3" name="直接连接符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4" name="直接连接符 3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5" name="直接连接符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6" name="直接连接符 3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7" name="直接连接符 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8" name="直接连接符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9" name="直接连接符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60" name="直接连接符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61" name="直接连接符 2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7019925</wp:posOffset>
                </wp:positionV>
                <wp:extent cx="5400675" cy="0"/>
                <wp:effectExtent l="635" t="19050" r="0" b="19050"/>
                <wp:wrapNone/>
                <wp:docPr id="662" name="直接连接符 2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3" name="直接连接符 2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64" name="直接连接符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5" name="直接连接符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6" name="直接连接符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7" name="直接连接符 3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8" name="直接连接符 2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9" name="直接连接符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70" name="直接连接符 2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71" name="直接连接符 2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2" name="直接连接符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3" name="直接连接符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4" name="直接连接符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5" name="直接连接符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6" name="直接连接符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7" name="直接连接符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8" name="直接连接符 3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9" name="直接连接符 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80" name="直接连接符 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81" name="直接连接符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2" name="直接连接符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3" name="直接连接符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0" t="0" r="0" b="0"/>
                <wp:wrapNone/>
                <wp:docPr id="684" name="直接连接符 23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接连接符 23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5" name="直接连接符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6" name="直接连接符 2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7" name="直接连接符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8" name="直接连接符 2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9" name="直接连接符 2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90" name="直接连接符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91" name="直接连接符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2" name="直接连接符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3" name="直接连接符 2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4" name="直接连接符 2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5" name="直接连接符 2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6" name="直接连接符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7" name="直接连接符 3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8" name="直接连接符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9" name="直接连接符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0" t="0" r="0" b="0"/>
                <wp:wrapNone/>
                <wp:docPr id="700" name="直接连接符 40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接连接符 40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701" name="直接连接符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2" name="直接连接符 2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3" name="直接连接符 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4" name="直接连接符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5" name="直接连接符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6" name="直接连接符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7" name="直接连接符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8" name="直接连接符 4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0" t="0" r="0" b="0"/>
                <wp:wrapNone/>
                <wp:docPr id="709" name="直接连接符 41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接连接符 41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10" name="直接连接符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11" name="直接连接符 4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2" name="直接连接符 4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3" name="直接连接符 4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4" name="直接连接符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5" name="直接连接符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6" name="直接连接符 4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7" name="直接连接符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8" name="直接连接符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9" name="直接连接符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20" name="直接连接符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21" name="直接连接符 4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2" name="直接连接符 4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3" name="直接连接符 4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4" name="直接连接符 4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5" name="直接连接符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6" name="直接连接符 4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7" name="直接连接符 4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0" t="0" r="0" b="0"/>
                <wp:wrapNone/>
                <wp:docPr id="728" name="直接连接符 44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接连接符 44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9" name="直接连接符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30" name="直接连接符 4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1" name="直接连接符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2" name="直接连接符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3" name="直接连接符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4" name="直接连接符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5" name="直接连接符 5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6" name="直接连接符 5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7" name="直接连接符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8" name="直接连接符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9" name="直接连接符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40" name="直接连接符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41" name="直接连接符 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2" name="直接连接符 5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3" name="直接连接符 5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4" name="直接连接符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5" name="直接连接符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6" name="直接连接符 4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7" name="直接连接符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8" name="直接连接符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9" name="直接连接符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50" name="直接连接符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51" name="直接连接符 4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2" name="直接连接符 4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3" name="直接连接符 4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4" name="直接连接符 4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5" name="直接连接符 4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6" name="直接连接符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7" name="直接连接符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7019925</wp:posOffset>
                </wp:positionV>
                <wp:extent cx="5400675" cy="0"/>
                <wp:effectExtent l="635" t="19050" r="0" b="19050"/>
                <wp:wrapNone/>
                <wp:docPr id="758" name="直接连接符 5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9" name="直接连接符 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60" name="直接连接符 5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61" name="直接连接符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2" name="直接连接符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3" name="直接连接符 3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4" name="直接连接符 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5" name="直接连接符 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6" name="直接连接符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7" name="直接连接符 5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8" name="直接连接符 3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9" name="直接连接符 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70" name="直接连接符 3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71" name="直接连接符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2" name="直接连接符 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3" name="直接连接符 3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4" name="直接连接符 3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5" name="直接连接符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6" name="直接连接符 3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7" name="直接连接符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8" name="直接连接符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9" name="直接连接符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80" name="直接连接符 3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81" name="直接连接符 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2" name="直接连接符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3" name="直接连接符 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4" name="直接连接符 3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5" name="直接连接符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0" t="0" r="0" b="0"/>
                <wp:wrapNone/>
                <wp:docPr id="786" name="直接连接符 3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接连接符 3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7" name="直接连接符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8" name="直接连接符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9" name="直接连接符 3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90" name="直接连接符 3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1" name="直接连接符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2" name="直接连接符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3" name="直接连接符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4" name="直接连接符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5" name="直接连接符 4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6" name="直接连接符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7" name="直接连接符 4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8" name="直接连接符 4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9" name="直接连接符 4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800" name="直接连接符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801" name="直接连接符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2" name="直接连接符 4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803" name="直接连接符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4" name="直接连接符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5" name="直接连接符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6" name="直接连接符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7" name="直接连接符 5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8" name="直接连接符 4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9" name="直接连接符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10" name="直接连接符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11" name="直接连接符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2" name="直接连接符 4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3" name="直接连接符 4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4" name="直接连接符 4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5" name="直接连接符 4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6" name="直接连接符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7019925</wp:posOffset>
                </wp:positionV>
                <wp:extent cx="5400675" cy="0"/>
                <wp:effectExtent l="635" t="19050" r="0" b="19050"/>
                <wp:wrapNone/>
                <wp:docPr id="817" name="直接连接符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8" name="直接连接符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9" name="直接连接符 1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20" name="直接连接符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21" name="直接连接符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2" name="直接连接符 1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3" name="直接连接符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4" name="直接连接符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5" name="直接连接符 5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6" name="直接连接符 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7" name="直接连接符 5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8" name="直接连接符 5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9" name="直接连接符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30" name="直接连接符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31" name="直接连接符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2" name="直接连接符 2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33" name="直接连接符 1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4" name="直接连接符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5" name="直接连接符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6" name="直接连接符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7" name="直接连接符 1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8" name="直接连接符 1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9" name="直接连接符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40" name="直接连接符 2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41" name="直接连接符 2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2" name="直接连接符 2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7019925</wp:posOffset>
                </wp:positionV>
                <wp:extent cx="5400675" cy="0"/>
                <wp:effectExtent l="635" t="19050" r="0" b="19050"/>
                <wp:wrapNone/>
                <wp:docPr id="843" name="直接连接符 2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4" name="直接连接符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5" name="直接连接符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6" name="直接连接符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7" name="直接连接符 2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8" name="直接连接符 2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9" name="直接连接符 2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50" name="直接连接符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51" name="直接连接符 2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2" name="直接连接符 2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3" name="直接连接符 2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4" name="直接连接符 2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5" name="直接连接符 2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6" name="直接连接符 2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7019925</wp:posOffset>
                </wp:positionV>
                <wp:extent cx="5400675" cy="0"/>
                <wp:effectExtent l="635" t="19050" r="0" b="19050"/>
                <wp:wrapNone/>
                <wp:docPr id="857" name="直接连接符 4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8" name="直接连接符 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9" name="直接连接符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60" name="直接连接符 4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61" name="直接连接符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2" name="直接连接符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3" name="直接连接符 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4" name="直接连接符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5" name="直接连接符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6" name="直接连接符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7" name="直接连接符 2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8" name="直接连接符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9" name="直接连接符 2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70" name="直接连接符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71" name="直接连接符 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2" name="直接连接符 2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7019925</wp:posOffset>
                </wp:positionV>
                <wp:extent cx="5400675" cy="0"/>
                <wp:effectExtent l="635" t="19050" r="0" b="19050"/>
                <wp:wrapNone/>
                <wp:docPr id="873" name="直接连接符 2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4" name="直接连接符 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5" name="直接连接符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6" name="直接连接符 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7" name="直接连接符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8" name="直接连接符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9" name="直接连接符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80" name="直接连接符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81" name="直接连接符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2" name="直接连接符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7019925</wp:posOffset>
                </wp:positionV>
                <wp:extent cx="5400675" cy="0"/>
                <wp:effectExtent l="635" t="19050" r="0" b="19050"/>
                <wp:wrapNone/>
                <wp:docPr id="883" name="直接连接符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4" name="直接连接符 2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5" name="直接连接符 3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6" name="直接连接符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7" name="直接连接符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8" name="直接连接符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9" name="直接连接符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90" name="直接连接符 3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91" name="直接连接符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2" name="直接连接符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3" name="直接连接符 3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4" name="直接连接符 3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5" name="直接连接符 2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6" name="直接连接符 2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7019925</wp:posOffset>
                </wp:positionV>
                <wp:extent cx="5400675" cy="0"/>
                <wp:effectExtent l="635" t="19050" r="0" b="19050"/>
                <wp:wrapNone/>
                <wp:docPr id="897" name="直接连接符 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8" name="直接连接符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9" name="直接连接符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900" name="直接连接符 3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901" name="直接连接符 4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2" name="直接连接符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3" name="直接连接符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4" name="直接连接符 4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5" name="直接连接符 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6" name="直接连接符 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7" name="直接连接符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8" name="直接连接符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9" name="直接连接符 1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10" name="直接连接符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11" name="直接连接符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2" name="直接连接符 1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3" name="直接连接符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4" name="直接连接符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5" name="直接连接符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6" name="直接连接符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7" name="直接连接符 1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8" name="直接连接符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7019925</wp:posOffset>
                </wp:positionV>
                <wp:extent cx="5400675" cy="0"/>
                <wp:effectExtent l="635" t="19050" r="0" b="19050"/>
                <wp:wrapNone/>
                <wp:docPr id="919" name="直接连接符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20" name="直接连接符 1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21" name="直接连接符 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2" name="直接连接符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3" name="直接连接符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4" name="直接连接符 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5" name="直接连接符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6" name="直接连接符 1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7019925</wp:posOffset>
                </wp:positionV>
                <wp:extent cx="5400675" cy="0"/>
                <wp:effectExtent l="635" t="19050" r="0" b="19050"/>
                <wp:wrapNone/>
                <wp:docPr id="927" name="直接连接符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8" name="直接连接符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9" name="直接连接符 1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30" name="直接连接符 1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31" name="直接连接符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2" name="直接连接符 1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3" name="直接连接符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4" name="直接连接符 1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5" name="直接连接符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6" name="直接连接符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7" name="直接连接符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8" name="直接连接符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9" name="直接连接符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40" name="直接连接符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7019925</wp:posOffset>
                </wp:positionV>
                <wp:extent cx="5400675" cy="0"/>
                <wp:effectExtent l="635" t="19050" r="0" b="19050"/>
                <wp:wrapNone/>
                <wp:docPr id="941" name="直接连接符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2" name="直接连接符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7019925</wp:posOffset>
                </wp:positionV>
                <wp:extent cx="5400675" cy="0"/>
                <wp:effectExtent l="635" t="19050" r="0" b="19050"/>
                <wp:wrapNone/>
                <wp:docPr id="943" name="直接连接符 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4" name="直接连接符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5" name="直接连接符 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6" name="直接连接符 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7" name="直接连接符 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8" name="直接连接符 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9" name="直接连接符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50" name="直接连接符 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51" name="直接连接符 1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2" name="直接连接符 1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3" name="直接连接符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4" name="直接连接符 1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5" name="直接连接符 3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6" name="直接连接符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957" name="直接连接符 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8" name="直接连接符 1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9" name="直接连接符 1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60" name="直接连接符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61" name="直接连接符 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2" name="直接连接符 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3" name="直接连接符 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4" name="直接连接符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5" name="直接连接符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6" name="直接连接符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7" name="直接连接符 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8" name="直接连接符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0" t="0" r="0" b="0"/>
                <wp:wrapNone/>
                <wp:docPr id="969" name="直接连接符 9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接连接符 9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70" name="直接连接符 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71" name="直接连接符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2" name="直接连接符 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3" name="直接连接符 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4" name="直接连接符 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5" name="直接连接符 1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6" name="直接连接符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7" name="直接连接符 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8" name="直接连接符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9" name="直接连接符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80" name="直接连接符 1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81" name="直接连接符 1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2" name="直接连接符 3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3" name="直接连接符 2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4" name="直接连接符 1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0" t="0" r="0" b="0"/>
                <wp:wrapNone/>
                <wp:docPr id="985" name="直接连接符 5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接连接符 5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6" name="直接连接符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7" name="直接连接符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8" name="直接连接符 3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9" name="直接连接符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90" name="直接连接符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91" name="直接连接符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2" name="直接连接符 3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3" name="直接连接符 3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0" t="0" r="0" b="0"/>
                <wp:wrapNone/>
                <wp:docPr id="994" name="直接连接符 26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接连接符 26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5" name="直接连接符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6" name="直接连接符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7" name="直接连接符 4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8" name="直接连接符 5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9" name="直接连接符 4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1000" name="直接连接符 5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1001" name="直接连接符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2" name="直接连接符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3" name="直接连接符 2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4" name="直接连接符 2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5" name="直接连接符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6" name="直接连接符 3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7" name="直接连接符 4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8" name="直接连接符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9" name="直接连接符 4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10" name="直接连接符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11" name="直接连接符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2" name="直接连接符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0" t="0" r="0" b="0"/>
                <wp:wrapNone/>
                <wp:docPr id="1013" name="直接连接符 28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接连接符 28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4" name="直接连接符 4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5" name="直接连接符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6" name="直接连接符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7" name="直接连接符 4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8" name="直接连接符 1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9" name="直接连接符 1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20" name="直接连接符 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21" name="直接连接符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2" name="直接连接符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3" name="直接连接符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4" name="直接连接符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5" name="直接连接符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6" name="直接连接符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7" name="直接连接符 3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8" name="直接连接符 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7019925</wp:posOffset>
                </wp:positionV>
                <wp:extent cx="5400675" cy="0"/>
                <wp:effectExtent l="635" t="19050" r="0" b="19050"/>
                <wp:wrapNone/>
                <wp:docPr id="1029" name="直接连接符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30" name="直接连接符 4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31" name="直接连接符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2" name="直接连接符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3" name="直接连接符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4" name="直接连接符 3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5" name="直接连接符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6" name="直接连接符 5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7" name="直接连接符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8" name="直接连接符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9" name="直接连接符 4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40" name="直接连接符 4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41" name="直接连接符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2" name="直接连接符 3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7019925</wp:posOffset>
                </wp:positionV>
                <wp:extent cx="5400675" cy="0"/>
                <wp:effectExtent l="635" t="19050" r="0" b="19050"/>
                <wp:wrapNone/>
                <wp:docPr id="1043" name="直接连接符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4" name="直接连接符 3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5" name="直接连接符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6" name="直接连接符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7" name="直接连接符 4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8" name="直接连接符 4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9" name="直接连接符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50" name="直接连接符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51" name="直接连接符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2" name="直接连接符 3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3" name="直接连接符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4" name="直接连接符 1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5" name="直接连接符 1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6" name="直接连接符 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7" name="直接连接符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8" name="直接连接符 1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7019925</wp:posOffset>
                </wp:positionV>
                <wp:extent cx="5400675" cy="0"/>
                <wp:effectExtent l="635" t="19050" r="0" b="19050"/>
                <wp:wrapNone/>
                <wp:docPr id="1059" name="直接连接符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60" name="直接连接符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61" name="直接连接符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62" name="直接连接符 1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3" name="直接连接符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4" name="直接连接符 1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0" t="0" r="0" b="0"/>
                <wp:wrapNone/>
                <wp:docPr id="1065" name="直接连接符 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接连接符 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6" name="直接连接符 1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7" name="直接连接符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8" name="直接连接符 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9" name="直接连接符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70" name="直接连接符 1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71" name="直接连接符 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7019925</wp:posOffset>
                </wp:positionV>
                <wp:extent cx="5400675" cy="0"/>
                <wp:effectExtent l="635" t="19050" r="0" b="19050"/>
                <wp:wrapNone/>
                <wp:docPr id="1072" name="直接连接符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73">
                <wp:simplePos x="0" y="0"/>
                <wp:positionH relativeFrom="column">
                  <wp:align>left</wp:align>
                </wp:positionH>
                <wp:positionV relativeFrom="paragraph">
                  <wp:posOffset>6967220</wp:posOffset>
                </wp:positionV>
                <wp:extent cx="5400675" cy="5080"/>
                <wp:effectExtent l="635" t="8255" r="635" b="8255"/>
                <wp:wrapNone/>
                <wp:docPr id="1073" name="直接连接符 1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548.6pt" to="425.2pt,548.95pt" ID="直接连接符 118" stroked="t" o:allowincell="f" style="position:absolute;flip:y;mso-position-horizontal:left">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7019925</wp:posOffset>
                </wp:positionV>
                <wp:extent cx="5400675" cy="0"/>
                <wp:effectExtent l="635" t="19050" r="0" b="19050"/>
                <wp:wrapNone/>
                <wp:docPr id="1074" name="直接连接符 1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5" name="直接连接符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6" name="直接连接符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7" name="直接连接符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8" name="直接连接符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9" name="直接连接符 1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80" name="直接连接符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0" t="0" r="0" b="0"/>
                <wp:wrapNone/>
                <wp:docPr id="1081" name="直接连接符 1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接连接符 1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82" name="直接连接符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3" name="直接连接符 4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7019925</wp:posOffset>
                </wp:positionV>
                <wp:extent cx="5400675" cy="0"/>
                <wp:effectExtent l="635" t="19050" r="0" b="19050"/>
                <wp:wrapNone/>
                <wp:docPr id="1084" name="直接连接符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5" name="直接连接符 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6" name="直接连接符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7" name="直接连接符 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8" name="直接连接符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89">
                <wp:simplePos x="0" y="0"/>
                <wp:positionH relativeFrom="column">
                  <wp:align>left</wp:align>
                </wp:positionH>
                <wp:positionV relativeFrom="paragraph">
                  <wp:posOffset>6967220</wp:posOffset>
                </wp:positionV>
                <wp:extent cx="5400675" cy="5080"/>
                <wp:effectExtent l="635" t="8255" r="635" b="8255"/>
                <wp:wrapNone/>
                <wp:docPr id="1089" name="直接连接符 1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548.6pt" to="425.2pt,548.95pt" ID="直接连接符 113" stroked="t" o:allowincell="f" style="position:absolute;flip:y;mso-position-horizontal:left">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0" t="0" r="0" b="0"/>
                <wp:wrapNone/>
                <wp:docPr id="1090" name="直接连接符 7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接连接符 7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91" name="直接连接符 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92" name="直接连接符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019925</wp:posOffset>
                </wp:positionV>
                <wp:extent cx="5400675" cy="0"/>
                <wp:effectExtent l="635" t="19050" r="0" b="19050"/>
                <wp:wrapNone/>
                <wp:docPr id="1093" name="直接连接符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4" name="直接连接符 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7019925</wp:posOffset>
                </wp:positionV>
                <wp:extent cx="5400675" cy="0"/>
                <wp:effectExtent l="635" t="19050" r="0" b="19050"/>
                <wp:wrapNone/>
                <wp:docPr id="1095" name="直接连接符 1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6" name="直接连接符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7" name="直接连接符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8" name="直接连接符 1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9" name="直接连接符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100" name="直接连接符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101" name="直接连接符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102" name="直接连接符 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3" name="直接连接符 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4" name="直接连接符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5" name="直接连接符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6" name="直接连接符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7" name="直接连接符 1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8" name="直接连接符 1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0" t="0" r="0" b="0"/>
                <wp:wrapNone/>
                <wp:docPr id="1109" name="直接连接符 4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接连接符 4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7019925</wp:posOffset>
                </wp:positionV>
                <wp:extent cx="5400675" cy="0"/>
                <wp:effectExtent l="635" t="19050" r="0" b="19050"/>
                <wp:wrapNone/>
                <wp:docPr id="1110" name="直接连接符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11" name="直接连接符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7019925</wp:posOffset>
                </wp:positionV>
                <wp:extent cx="5400675" cy="0"/>
                <wp:effectExtent l="635" t="19050" r="0" b="19050"/>
                <wp:wrapNone/>
                <wp:docPr id="1112" name="直接连接符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635" t="8255" r="635" b="8255"/>
                <wp:wrapNone/>
                <wp:docPr id="1113" name="直接连接符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7019925</wp:posOffset>
                </wp:positionV>
                <wp:extent cx="5400675" cy="0"/>
                <wp:effectExtent l="635" t="19050" r="0" b="19050"/>
                <wp:wrapNone/>
                <wp:docPr id="1114" name="直接连接符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4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5" name="直接连接符 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6" name="直接连接符 5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5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7" name="直接连接符 1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8" name="直接连接符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9" name="直接连接符 1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20" name="直接连接符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21" name="直接连接符 1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2" name="直接连接符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3" name="直接连接符 1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4" name="直接连接符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5" name="直接连接符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6" name="直接连接符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7" name="直接连接符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8" name="直接连接符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9" name="直接连接符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30" name="直接连接符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7019925</wp:posOffset>
                </wp:positionV>
                <wp:extent cx="5400675" cy="0"/>
                <wp:effectExtent l="635" t="19050" r="0" b="19050"/>
                <wp:wrapNone/>
                <wp:docPr id="1131" name="直接连接符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2" name="直接连接符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7019925</wp:posOffset>
                </wp:positionV>
                <wp:extent cx="5400675" cy="0"/>
                <wp:effectExtent l="635" t="19050" r="0" b="19050"/>
                <wp:wrapNone/>
                <wp:docPr id="1133" name="直接连接符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4" name="直接连接符 1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5" name="直接连接符 1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6" name="直接连接符 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7" name="直接连接符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8" name="直接连接符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7019925</wp:posOffset>
                </wp:positionV>
                <wp:extent cx="5400675" cy="0"/>
                <wp:effectExtent l="635" t="19050" r="0" b="19050"/>
                <wp:wrapNone/>
                <wp:docPr id="1139" name="直接连接符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40" name="直接连接符 1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7019925</wp:posOffset>
                </wp:positionV>
                <wp:extent cx="5400675" cy="0"/>
                <wp:effectExtent l="635" t="19050" r="0" b="19050"/>
                <wp:wrapNone/>
                <wp:docPr id="1141" name="直接连接符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2" name="直接连接符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3" name="直接连接符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4" name="直接连接符 1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5" name="直接连接符 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6" name="直接连接符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7" name="直接连接符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8" name="直接连接符 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7019925</wp:posOffset>
                </wp:positionV>
                <wp:extent cx="5400675" cy="0"/>
                <wp:effectExtent l="635" t="19050" r="0" b="19050"/>
                <wp:wrapNone/>
                <wp:docPr id="1149" name="直接连接符 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50" name="直接连接符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51" name="直接连接符 1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接连接符 1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2" name="直接连接符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接连接符 428"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正文 首行缩进:  2 字符"/>
    <w:basedOn w:val="Normal"/>
    <w:qFormat/>
    <w:pPr>
      <w:spacing w:lineRule="auto" w:line="360"/>
      <w:ind w:firstLine="200"/>
    </w:pPr>
    <w:rPr>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29:00Z</dcterms:created>
  <dc:creator>18982302493手机用户</dc:creator>
  <dc:description/>
  <dc:language>en-US</dc:language>
  <cp:lastModifiedBy>我是一只胖胖胖㍿</cp:lastModifiedBy>
  <cp:lastPrinted>2022-12-14T23:08:00Z</cp:lastPrinted>
  <dcterms:modified xsi:type="dcterms:W3CDTF">2023-08-08T14:1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