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autoSpaceDE w:val="true"/>
        <w:bidi w:val="0"/>
        <w:spacing w:lineRule="exact" w:line="540"/>
        <w:ind w:right="32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攀枝花市会兴工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张家湾煤矿兼并重组升级改造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环境影响报告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  <w:lang w:eastAsia="zh-CN"/>
        </w:rPr>
        <w:t>书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rPr>
          <w:rFonts w:ascii="Times New Roman" w:hAnsi="Times New Roman" w:eastAsia="方正小标宋_GBK" w:cs="Times New Roman"/>
          <w:b/>
          <w:b/>
          <w:spacing w:val="-4"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攀枝花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兴工贸有限责任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《张家湾煤矿兼并重组升级改造工程项目环境</w:t>
      </w:r>
      <w:r>
        <w:rPr>
          <w:rFonts w:ascii="Times New Roman" w:hAnsi="Times New Roman" w:cs="Times New Roman" w:eastAsia="仿宋_GB2312"/>
          <w:sz w:val="32"/>
          <w:szCs w:val="32"/>
        </w:rPr>
        <w:t>影响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sz w:val="32"/>
          <w:szCs w:val="32"/>
        </w:rPr>
        <w:t>》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收悉，经研究，批复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项目位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仁和区</w:t>
      </w:r>
      <w:r>
        <w:rPr>
          <w:rFonts w:ascii="Times New Roman" w:hAnsi="Times New Roman" w:cs="Times New Roman" w:eastAsia="仿宋_GB2312"/>
          <w:sz w:val="32"/>
          <w:szCs w:val="32"/>
        </w:rPr>
        <w:t>务本乡垭口村，主要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容：该项目为改扩建工程，不新增占地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产规模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kt/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扩能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0kt/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矿区面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8826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k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矿井主平硐工业场地占地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00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开采标高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+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40m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～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+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m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，开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煤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矿井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斜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平硐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拓，采煤工作面采用走向长壁采煤法，主要选用综合机械化采煤工艺，矿井服务年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项目对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斜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回风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井、通风系统等进行改造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建矿井涌水处理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体化生化装置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设备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项目配套建设洗煤厂另行环评。</w:t>
      </w:r>
      <w:r>
        <w:rPr>
          <w:rFonts w:ascii="Times New Roman" w:hAnsi="Times New Roman" w:cs="Times New Roman" w:eastAsia="仿宋_GB2312"/>
          <w:sz w:val="32"/>
          <w:szCs w:val="32"/>
        </w:rPr>
        <w:t>项目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765.79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众望安全环保技术咨询</w:t>
      </w:r>
      <w:r>
        <w:rPr>
          <w:rFonts w:ascii="Times New Roman" w:hAnsi="Times New Roman" w:cs="Times New Roman" w:eastAsia="仿宋_GB2312"/>
          <w:sz w:val="32"/>
          <w:szCs w:val="32"/>
        </w:rPr>
        <w:t>有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项目环境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认为项目符合国家产业政策，选址符合当地规划要求，在严格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提出的环保对策及措施，确保项目污染物达标排放，认真落实环境风险防范措施的前提下，该项目的建设从生态环境角度可行，我局原则同意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</w:rPr>
        <w:t>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应严格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pacing w:val="2"/>
          <w:kern w:val="0"/>
          <w:sz w:val="32"/>
          <w:szCs w:val="32"/>
        </w:rPr>
        <w:t>严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施工期各项污染控制措施。强化施工期环境管理，结合周围敏感点分布，合理安排施工时间，优化施工场地布设、施工方式，</w:t>
      </w:r>
      <w:r>
        <w:rPr>
          <w:rFonts w:ascii="Times New Roman" w:hAnsi="Times New Roman" w:cs="Times New Roman" w:eastAsia="仿宋_GB2312"/>
          <w:sz w:val="32"/>
          <w:szCs w:val="32"/>
        </w:rPr>
        <w:t>采取有效措施降低施工期噪声、扬尘、废水等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严格落实运营期各项水污染防治措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矿井涌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理后部分泵至高位水池回用于生产，其余的输送至项目配套洗煤厂，剩余无法完全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涌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理后排入大河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初期雨水和淋溶废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经收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处理后回用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生产使用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不外排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车辆冲洗废水经沉淀后重复利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机修废水经隔油沉淀后回用于煤仓控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生活污水经预处理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体化生化处理装置处理达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水综合排放标准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8978-199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一级标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后用于厂区绿化及矿区植被灌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firstLine="64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严格落实运营期各项大气污染防治措施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采用彩钢瓦及挡墙遮挡封闭、设置雾化喷嘴降尘等措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控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煤仓粉尘排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矸石临时转运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封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设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并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雾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洒水等措施控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扬尘排放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瓦斯抽放系统抽取瓦斯通过火炬燃烧处理后排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严格落实运营期固废治理措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采煤矸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临时转运场暂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定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外售用作制砖原料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掘进岩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临时转运场暂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后用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采空区回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和作为低洼地填料及建筑材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沉淀池污泥脱水后混入原煤出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废机油、废机油桶、废蓄电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危废经规范的危废暂存间暂存后，定期交由具有相应资质单位处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活垃圾经集中收集后，送附近垃圾收集点，由环卫部门统一清运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严格落实各项噪声治理措施。通过选用低噪声设备、合理布局、定期保养、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震</w:t>
      </w:r>
      <w:r>
        <w:rPr>
          <w:rFonts w:ascii="Times New Roman" w:hAnsi="Times New Roman" w:cs="Times New Roman" w:eastAsia="仿宋_GB2312"/>
          <w:sz w:val="32"/>
          <w:szCs w:val="32"/>
        </w:rPr>
        <w:t>、隔声、消声等措施确保厂界达标。合理规划运输时段和运输路线，避免噪声扰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baseline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落实生态保护措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矿山服务期满后，应及时对矿区生态采用覆土绿化等方式进行修复，植被应采用当地适生物种，确保生物安全；加强生态恢复过程中的管理和维护，保证植被恢复的成活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高度重视环境风险防范工作。严格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提出的各项风险防范措施，保证出现事故能得到及时、有效处理，强化环境风险管理工作，确保环境安全。建立健全环境管理机制和环保规章制度，落实岗位环保责任制，加强污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其他应注意的事项按国家相关法律法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有关要求</w:t>
      </w:r>
      <w:r>
        <w:rPr>
          <w:rFonts w:ascii="Times New Roman" w:hAnsi="Times New Roman" w:cs="Times New Roman" w:eastAsia="仿宋_GB2312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预测本项目实施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染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排放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OD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 xml:space="preserve">cr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.7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t/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H3-N 0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t/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请</w:t>
      </w:r>
      <w:r>
        <w:rPr>
          <w:rFonts w:ascii="Times New Roman" w:hAnsi="Times New Roman" w:cs="Times New Roman" w:eastAsia="仿宋_GB2312"/>
          <w:sz w:val="32"/>
          <w:szCs w:val="32"/>
        </w:rPr>
        <w:t>严格落实主要污染物排放总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项目开工前，应依法完备其他相关行政许可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项目调试排污前必须按照国家排污许可证有关管理规定要求，向我局申领排污许可证或进行登记，不得无证排污和不按证排污。项目竣工后，必须按规定程序开展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项目环境影响评价文件经批准后，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的性质、规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环评批复文件批复之日起，如工程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方决定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请市生态环境保护综合行政执法支队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仁和</w:t>
      </w:r>
      <w:r>
        <w:rPr>
          <w:rFonts w:ascii="Times New Roman" w:hAnsi="Times New Roman" w:cs="Times New Roman" w:eastAsia="仿宋_GB2312"/>
          <w:sz w:val="32"/>
          <w:szCs w:val="32"/>
        </w:rPr>
        <w:t>生态环境局加强对该项目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查和日常</w:t>
      </w:r>
      <w:r>
        <w:rPr>
          <w:rFonts w:ascii="Times New Roman" w:hAnsi="Times New Roman" w:cs="Times New Roman" w:eastAsia="仿宋_GB2312"/>
          <w:sz w:val="32"/>
          <w:szCs w:val="32"/>
        </w:rPr>
        <w:t>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应在收到本批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批复后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sz w:val="32"/>
          <w:szCs w:val="32"/>
        </w:rPr>
        <w:t>送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仁和</w:t>
      </w:r>
      <w:r>
        <w:rPr>
          <w:rFonts w:ascii="Times New Roman" w:hAnsi="Times New Roman" w:cs="Times New Roman" w:eastAsia="仿宋_GB2312"/>
          <w:sz w:val="32"/>
          <w:szCs w:val="32"/>
        </w:rPr>
        <w:t>生态环境局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接连接符 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6.35pt;mso-wrap-distance-left:0pt;mso-wrap-distance-right:0pt;mso-wrap-distance-top:0pt;mso-wrap-distance-bottom:0pt;margin-top:0.05pt;mso-position-vertical-relative:text;margin-left:37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文本块"/>
    <w:basedOn w:val="Normal"/>
    <w:qFormat/>
    <w:pPr>
      <w:ind w:firstLine="1446"/>
      <w:textAlignment w:val="baseline"/>
    </w:pPr>
    <w:rPr>
      <w:rFonts w:ascii="Times New Roman" w:hAnsi="Times New Roman" w:cs="Times New Roman"/>
      <w:spacing w:val="-2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我是一只胖胖胖㍿</cp:lastModifiedBy>
  <cp:lastPrinted>2022-03-04T06:46:00Z</cp:lastPrinted>
  <dcterms:modified xsi:type="dcterms:W3CDTF">2023-08-08T15:5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