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20" w:firstLine="640"/>
        <w:jc w:val="right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关于米易县黄泥堡养殖专业合作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米易县麻陇彝族乡马井养猪场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6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米易县黄泥堡养殖专业合作社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你公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司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米易县麻陇彝族乡马井养猪场项目环境影响报告书》（以下简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报告书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的报批申请收悉，根据云南明空环保科技有限公司对该项目开展环境影响评价的结论，项目符合国家产业政策，选址符合当地规划要求，在严格落实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报告书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提出的防治环境污染对策和措施，严格执行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制度，确保项目污染物达标排放，认真落实环境风险防范措施的前提下，该项目的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建设从环保角度可行，我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局原则同意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报告书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环境影响评价总体结论和拟采取的各项生态环境保护措施。你公司应严格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报告书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严格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落实施工期各项污染控制措施。强化施工环境管理，结合周围敏感点分布，合理安排施工时间，优化施工场地布设、施工方式，减缓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或消除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施工废气、废水、噪声对周围环境的影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910</wp:posOffset>
                </wp:positionH>
                <wp:positionV relativeFrom="paragraph">
                  <wp:posOffset>601980</wp:posOffset>
                </wp:positionV>
                <wp:extent cx="533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47.4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加强运营期环境管理，落实各项污染防治设施、措施，确保各项污染物长期稳定达标排放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高度重视环境风险防范，建立并完善环保风险应急预案，落实和优化各项环境风险防范措施，有效防范环境风险，防止环境污染事故发生，确保环境安全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在建设及运行管理中，应根据公众的反映，进一步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highlight w:val="yellow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五）其他应注意的事项按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报告书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和国家相关法律法规意见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项目在实施中必须依法严格执行排污许可制度和环保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制度。项目调试排污前必须按照国家排污许可证有关管理规定要求，向我局申领排污许可证，不得无证排污和不按证排污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环境影响评价文件经批准后，如工程的性质、规模、工艺和地点或者防治污染、防止生态破坏的措施发生重大变化的，建设单位应当重新报批环境影响评价文件，否则不得实施。自环评批复文件批复之日起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如工程超过</w:t>
      </w:r>
      <w:r>
        <w:rPr>
          <w:rFonts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方决定开工建设，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请市生态环境保护综合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行政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执法支队和米易生态环境局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强对该项目的监督管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理。发现存在不符合告知承诺制情形或环评文件存在重大质量问题，我局将依法撤销审批决定，造成的一切法律后果和经济损失均由你公司承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986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986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986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textAlignment w:val="auto"/>
        <w:rPr>
          <w:rFonts w:ascii="Times New Roman" w:hAnsi="Times New Roman" w:eastAsia="仿宋_GB2312" w:cs="Times New Roman"/>
          <w:color w:val="FF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FF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57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eastAsia="仿宋_GB2312" w:cs="Times New Roman"/>
          <w:color w:val="000000"/>
          <w:position w:val="0"/>
          <w:sz w:val="28"/>
          <w:sz w:val="28"/>
          <w:szCs w:val="28"/>
          <w:vertAlign w:val="baseline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0</wp:posOffset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8695</wp:posOffset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7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auto" w:line="360" w:before="0" w:after="0"/>
      <w:ind w:left="20" w:right="20" w:firstLine="20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9:00Z</dcterms:created>
  <dc:creator>PC</dc:creator>
  <dc:description/>
  <dc:language>en-US</dc:language>
  <cp:lastModifiedBy>user</cp:lastModifiedBy>
  <cp:lastPrinted>2021-08-22T00:24:00Z</cp:lastPrinted>
  <dcterms:modified xsi:type="dcterms:W3CDTF">2023-08-09T13:49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