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攀枝花田野创新农业科技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果蔬深加工项目环境影响报告表的批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田野创新农业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田野创新农业科技有限公司果蔬深加工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经研究，批复如下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</w:rPr>
        <w:t>盐边县红格镇鲊石村一组</w:t>
      </w:r>
      <w:r>
        <w:rPr>
          <w:rFonts w:eastAsia="仿宋_GB2312" w:cs="Times New Roman" w:ascii="Times New Roman" w:hAnsi="Times New Roman"/>
          <w:sz w:val="32"/>
          <w:szCs w:val="32"/>
        </w:rPr>
        <w:t>87</w:t>
      </w:r>
      <w:r>
        <w:rPr>
          <w:rFonts w:ascii="Times New Roman" w:hAnsi="Times New Roman" w:cs="Times New Roman" w:eastAsia="仿宋_GB2312"/>
          <w:sz w:val="32"/>
          <w:szCs w:val="32"/>
        </w:rPr>
        <w:t>号，在原绿景农业公司占地范围内建设以芒果、西红柿、桑葚等果蔬为原料的果蔬浆生产线、速冻生产线、鲜果销售线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。主要建设内容包括：在原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栋厂房内新建冷藏库、气调库、水处理室、锅炉房、生物质颗粒堆场等，新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加工厂房，内设前处理区、加工区、灌装间、速冻内外包装区、原料库、内外包材库、芒果催熟库，配套建设辅助工程、公用工程、环保工程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成后，年产果蔬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1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，速冻水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9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，销售鲜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</w:rPr>
        <w:t>1.32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”认为项目符合国家产业政策，选址符合当地规划。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施工期各项污染防治措施，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管理，合理安排施工时间，优化施工场地布设、施工方式，采取有效措施减轻或者消除施工期废水、废渣、噪声、扬尘等对周围环境的影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和优化营运期各项大气污染防治措施。锅炉烟气经布袋除尘器处理后，通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高排气筒排放；通过污水处理设施地埋、封顶加盖、及时清掏转运污泥、设置绿化带等措施减缓恶臭气体对周围环境的影响；气调库和催熟库废气自然扩散稀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优化营运期各项水污染防治措施。项目区域实行“雨污分流”，雨水经雨水管外排；原料清洗、消毒、漂烫产生的废水，设备清洗、地坪冲洗产生的废水，浓缩水，检测废水和生活污水经项目区污水处理站处理后，达《污水排入城镇下水道水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/T31962-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规定后，排到益民乡污水处理厂处理；物料直接冷却废水大部分收集循环使用，少量进入污水处理站；锅炉排污水、间接冷却水等清净下水收集后用于厂区绿化灌溉；严格落实防渗措施，危废暂存间、污水处理站、酸碱储罐区按规定做好防渗，防止地下水环境污染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落实和优化营运期固废处置措施，按照“减量化、资源化、无害化”原则进行合理、规范处置。废包装袋、废纸箱、废包装瓶等废包装材料收集后销废品收购站；蔬果加工残余物、坏果、不合格水果等皮带输送至全密闭自卸车，做到日产日清；除尘灰、炉渣收集喷水后用作农肥；废滤芯、废反渗透膜、废催化剂由厂家定期更换回收；生活垃圾和污水处理站污泥交环卫部门统一清运、处置；废润滑油、氢氧化钠包装袋分类</w:t>
      </w:r>
      <w:r>
        <w:rPr>
          <w:rFonts w:eastAsia="仿宋_GB2312"/>
          <w:sz w:val="32"/>
          <w:szCs w:val="32"/>
        </w:rPr>
        <w:t>暂存</w:t>
      </w:r>
      <w:r>
        <w:rPr>
          <w:rFonts w:eastAsia="仿宋_GB2312"/>
          <w:sz w:val="32"/>
          <w:szCs w:val="32"/>
        </w:rPr>
        <w:t>于危废</w:t>
      </w:r>
      <w:r>
        <w:rPr>
          <w:rFonts w:eastAsia="仿宋_GB2312"/>
          <w:sz w:val="32"/>
          <w:szCs w:val="32"/>
        </w:rPr>
        <w:t>暂存</w:t>
      </w:r>
      <w:r>
        <w:rPr>
          <w:rFonts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，后</w:t>
      </w:r>
      <w:r>
        <w:rPr>
          <w:rFonts w:ascii="Times New Roman" w:hAnsi="Times New Roman" w:cs="Times New Roman" w:eastAsia="仿宋_GB2312"/>
          <w:sz w:val="32"/>
          <w:szCs w:val="32"/>
        </w:rPr>
        <w:t>交有相应资质的单位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优化各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噪声治理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采取厂房隔声、设备基础减震、风机出口安装消声器、润滑保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厂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噪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达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强化环境风险管理工作，确保环境安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“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落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项目必须严格执行环保“三同时”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排污许可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申报排污许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保护综合行政执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盐边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40"/>
        <w:ind w:firstLine="512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8:00Z</dcterms:created>
  <dc:creator>WK</dc:creator>
  <dc:description/>
  <dc:language>en-US</dc:language>
  <cp:lastModifiedBy>user</cp:lastModifiedBy>
  <cp:lastPrinted>2021-03-31T14:59:00Z</cp:lastPrinted>
  <dcterms:modified xsi:type="dcterms:W3CDTF">2023-08-09T11:16:09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30EADF724DE7A7FF6285077919C2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1120503175_btnclosed</vt:lpwstr>
  </property>
</Properties>
</file>