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攀枝花市新骋物资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新启物流园区大宗工业物料仓储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新骋物资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攀枝花市新启物流园区大宗工业物料仓储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表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经研究，批复如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位于攀枝花市西区苏铁西路</w:t>
      </w:r>
      <w:r>
        <w:rPr>
          <w:rFonts w:eastAsia="仿宋_GB2312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新启物流园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租用原金江水泥厂闲置厂房建设煤炭仓储物流项目，将现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厂房进行封闭和地坪硬化改造后作为煤炭仓库使用，配套建设道路、厂内生产和消防供水管网等辅助工程，以及防尘喷淋系统、渗滤水收集池、雨水收集地沟、应急水池（兼雨水收集池）、废水收集沟、废水沉淀池等环保工程。项目建成后，最大贮煤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吨，年中转煤炭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吨。项目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27.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表”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报告表”提出的环保对策及措施，严格执行“三同时”制度，确保项目污染物达标排放，认真落实环境风险防范措施的前提下，该项目的建设从环保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做好以下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管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化施工场地布设、施工方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施工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取有效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扬尘、废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噪声对周围敏感点的影响，避免施工扰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落实和优化运营期各项大气污染防治措施。</w:t>
      </w:r>
      <w:r>
        <w:rPr>
          <w:rFonts w:ascii="Times New Roman" w:hAnsi="Times New Roman" w:cs="Times New Roman" w:eastAsia="仿宋_GB2312"/>
          <w:sz w:val="32"/>
          <w:szCs w:val="32"/>
        </w:rPr>
        <w:t>采取厂房封闭，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煤炭仓库内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设置移动式雾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炮机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控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制煤炭装卸扬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尘，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在仓库顶棚设置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雾化喷咀喷水控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制堆煤区域扬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尘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。采取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硬化道路、定期清扫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严格落实全市货运脏车整治要求，密闭运输物料、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设置车辆冲洗区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、建立车辆清洗台账、安装厂区出入口监控设施，做到脏车不出厂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优化运营期各项水污染防治措施。项目区域实行“雨污分流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初期雨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雨水收集地沟收集至应急水池沉淀处理后，作为控尘用水回用，堆场渗滤水经渗滤水收集池收集沉淀后作为道路控尘洒水，道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冲洗废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集至废水沉淀池经沉淀后</w:t>
      </w:r>
      <w:r>
        <w:rPr>
          <w:rFonts w:ascii="Times New Roman" w:hAnsi="Times New Roman" w:cs="Times New Roman" w:eastAsia="仿宋_GB2312"/>
          <w:sz w:val="32"/>
          <w:szCs w:val="32"/>
        </w:rPr>
        <w:t>回用于道路控尘洒水，生活污水经化粪池处理后用于厂区绿化。严格落实防渗措施，煤炭仓库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水池地面</w:t>
      </w:r>
      <w:r>
        <w:rPr>
          <w:rFonts w:ascii="Times New Roman" w:hAnsi="Times New Roman" w:cs="Times New Roman" w:eastAsia="仿宋_GB2312"/>
          <w:sz w:val="32"/>
          <w:szCs w:val="32"/>
        </w:rPr>
        <w:t>按规定做好防渗，防止地下水环境污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落实和优化营运期固废处置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按照“减量化、资源化、无害化”原则进行合理、规范处置。沉淀污泥清掏晾晒后混入煤场，路面收集灰尘经路面清扫车吸尘箱收集后返回煤场，生活垃圾统一收集后交环卫部门清运处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落实并优化各项噪声治理措施。采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隔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合理安排作业时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维护等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控制并减少噪声对周围环境的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高度重视环境风险防范工作。严格落实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。认真落实运营期环保管理规章制度，制定完善可靠的应急预案，落实应急设施、措施，有效控制环境风险的发生及其不利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水环境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它应注意的事项按项目“报告表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技术审查意见要求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项目必须严格执行环保“三同时”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排污许可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办理排污许可登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项目的性质、规模和地点或者防治污染、防止生态破坏的措施发生重大变化的，建设单位应当重新报批环境影响评价文件，否则不得实施。自环评批复文件批准之日起，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生态环境保护综合行政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区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项目的“三同时”监督检查和日常监督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2:00Z</dcterms:created>
  <dc:creator>WK</dc:creator>
  <dc:description/>
  <dc:language>en-US</dc:language>
  <cp:lastModifiedBy>user</cp:lastModifiedBy>
  <cp:lastPrinted>2020-11-23T10:10:00Z</cp:lastPrinted>
  <dcterms:modified xsi:type="dcterms:W3CDTF">2023-08-09T14:33:41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