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市安一商贸有限公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w:t>15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万吨</w:t>
      </w:r>
      <w:r>
        <w:rPr>
          <w:rFonts w:eastAsia="方正小标宋_GBK" w:cs="Times New Roman" w:ascii="Times New Roman" w:hAnsi="Times New Roman"/>
          <w:bCs/>
          <w:sz w:val="44"/>
          <w:szCs w:val="44"/>
        </w:rPr>
        <w:t>/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仓储物流项目环境影响报告表的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复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安一商贸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年仓储物流项目</w:t>
      </w:r>
      <w:r>
        <w:rPr>
          <w:rFonts w:ascii="Times New Roman" w:hAnsi="Times New Roman" w:cs="Times New Roman" w:eastAsia="仿宋_GB2312"/>
          <w:sz w:val="32"/>
          <w:szCs w:val="32"/>
        </w:rPr>
        <w:t>环境影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响报告表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表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经研究，批复如下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盐边县金河乡一村三社，在</w:t>
      </w:r>
      <w:r>
        <w:rPr>
          <w:rFonts w:ascii="Times New Roman" w:hAnsi="Times New Roman" w:cs="Times New Roman" w:eastAsia="仿宋_GB2312"/>
          <w:sz w:val="32"/>
          <w:szCs w:val="32"/>
        </w:rPr>
        <w:t>原有洗煤厂场地内建设煤炭仓储物流项目，主要建设</w:t>
      </w:r>
      <w:r>
        <w:rPr>
          <w:rFonts w:eastAsia="仿宋_GB2312" w:cs="Times New Roman" w:ascii="Times New Roman" w:hAnsi="Times New Roman"/>
          <w:sz w:val="32"/>
          <w:szCs w:val="32"/>
        </w:rPr>
        <w:t>2400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煤炭仓库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座，配套建设厂区围墙、道路等辅助工程，以及污水池、库房渗滤水地沟、初期雨水收集池、洗车区等环保工程。项目建成后，年中转煤炭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万吨，最大贮煤量可达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吨。项目</w:t>
      </w:r>
      <w:r>
        <w:rPr>
          <w:rFonts w:ascii="Times New Roman" w:hAnsi="Times New Roman" w:cs="Times New Roman" w:eastAsia="仿宋_GB2312"/>
          <w:sz w:val="32"/>
          <w:szCs w:val="32"/>
        </w:rPr>
        <w:t>总投资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19.0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表”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</w:rPr>
        <w:t>规划要求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“报告表”提出的环保对策及措施，严格执行“三同时”制度，确保项目污染物达标排放，认真落实环境风险防范措施的前提下，该项目的建设从环保角度可行，我局原则同意“报告表”的环境影响评价总体结论和拟采取的各项生态环境保护措施。你公司应严格按照“报告表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管理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优化施工场地布设、施工方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施工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采取有效措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施工扬尘、废气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噪声对周围敏感点的影响，避免施工扰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大气污染防治措施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煤炭仓库内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设置移动式雾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炮机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控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制煤炭装卸扬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尘，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在仓库顶棚设置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雾化喷咀喷水控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制堆煤区域扬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尘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。采取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硬化道路、定期清扫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措施控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道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扬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严格落实全市货运脏车整治要求，密闭运输物料、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设置车辆冲洗区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、建立车辆清洗台账、安装厂区出入口监控设施，做到脏车不出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设置的卫生防护距离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煤炭仓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边界外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范围</w:t>
      </w:r>
      <w:r>
        <w:rPr>
          <w:rFonts w:ascii="Times New Roman" w:hAnsi="Times New Roman" w:cs="Times New Roman" w:eastAsia="仿宋_GB2312"/>
          <w:sz w:val="32"/>
          <w:szCs w:val="32"/>
        </w:rPr>
        <w:t>，目前此范围内无居民、学校、医院等环境敏感点分布。项目卫生防护距离范围内今后不得新建医院、学校、居民点等环境敏感设施，新引进项目应注意与该项目的环境相容性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落实和优化运营期各项水污染防治措施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域实行“雨污分流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初期雨水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、煤炭仓库渗滤水、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地坪冲洗废水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车辆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冲洗废水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收集沉淀后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回用，生活污水经化粪池处理后用于厂区绿化。严格落实防渗措施，煤炭仓</w:t>
      </w:r>
      <w:r>
        <w:rPr>
          <w:rFonts w:ascii="Times New Roman" w:hAnsi="Times New Roman" w:cs="Times New Roman" w:eastAsia="仿宋_GB2312"/>
          <w:sz w:val="32"/>
          <w:szCs w:val="32"/>
        </w:rPr>
        <w:t>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水池地面</w:t>
      </w:r>
      <w:r>
        <w:rPr>
          <w:rFonts w:ascii="Times New Roman" w:hAnsi="Times New Roman" w:cs="Times New Roman" w:eastAsia="仿宋_GB2312"/>
          <w:sz w:val="32"/>
          <w:szCs w:val="32"/>
        </w:rPr>
        <w:t>按规定做好防渗，防止地下水环境污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和优化营运期固废</w:t>
      </w:r>
      <w:r>
        <w:rPr>
          <w:rFonts w:ascii="Times New Roman" w:hAnsi="Times New Roman" w:cs="Times New Roman" w:eastAsia="仿宋_GB2312"/>
          <w:sz w:val="32"/>
          <w:szCs w:val="32"/>
        </w:rPr>
        <w:t>处置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照“减量化、资源化、无害化”原则进行合理、规范处置。沉淀池煤泥清掏后混入煤炭中外销，生活垃圾统一收集后交环卫部门清运处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落实并优化各项噪声治理措施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采取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厂房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隔声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合理安排作业时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定期维护等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控制并减少噪声对周围环境的影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表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制定完善可靠的应急预案，落实应急设施、措施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表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要求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项目必须严格执行环保“三同时”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排污许可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竣工后必须按规定程序开展竣工环境保护验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办理排污许登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如项目的性质、规模和地点或者防治污染、防止生态破坏的措施发生重大变化的，建设单位应当重新报批环境影响评价文件，否则不得实施。自环评批复文件批准之日起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生态环境保护综合行政执法支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抓好项目的“三同时”监督检查和日常监督管理工作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20-07-29T09:45:00Z</cp:lastPrinted>
  <dcterms:modified xsi:type="dcterms:W3CDTF">2023-08-09T15:20:1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