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四喜农业发展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桑果深加工项目环境影响报告表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四喜农业发展有限责任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桑果深加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sz w:val="32"/>
          <w:szCs w:val="32"/>
        </w:rPr>
        <w:t>盐边县惠民乡兴隆村一组公司现有厂区内，在现有桑葚干红果酒生产线基础上，新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原汁生产线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花青素浓缩液生产线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脱色果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普通果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线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</w:rPr>
        <w:t>设置原汁加工车间、果酒车间、花青素车间、溶剂间、无菌灌装间、包装间及其配套的检测室、车间办公室、更衣室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余设备利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成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新增桑果加工能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厂年加工桑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，产原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，果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，花青素浓缩液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吨。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当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新带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采取有效措施减轻施工期废水、废渣、噪声、扬尘等对周围环境的影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和优化营运期各项大气污染防治措施。蒸汽锅炉烟气经布袋除尘器净化处理后，通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高排气筒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设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防护距离为生产车间和污水处理站边界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范围，包含原项目卫生防护距离包络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范围，</w:t>
      </w:r>
      <w:r>
        <w:rPr>
          <w:rFonts w:ascii="Times New Roman" w:hAnsi="Times New Roman" w:cs="Times New Roman" w:eastAsia="仿宋_GB2312"/>
          <w:sz w:val="32"/>
          <w:szCs w:val="32"/>
        </w:rPr>
        <w:t>目前此范围内无居民、学校、医院等环境敏感点分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今后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卫生防护距离范围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得新建医院、学校、居民点等环境敏感设施，新引进的项目应注意与该项目的环境相容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560"/>
        <w:ind w:left="0"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优化营运期各项水污染防治措施。项目区域实行“雨污分流、清污分流”。冷却水循环使用，冷却系统更换水、锅炉更换水用于厂区绿化。酒瓶清洗废水、设备清洗废水、酸碱中和预处理后的树脂再生废水、地坪冲洗水、中和后的检测室废水和生活污水进污水处理站处理达标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周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农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灌溉。</w:t>
      </w:r>
      <w:r>
        <w:rPr>
          <w:rFonts w:ascii="Times New Roman" w:hAnsi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站、酸碱储罐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重点防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防渗措施，</w:t>
      </w:r>
      <w:r>
        <w:rPr>
          <w:rFonts w:ascii="Times New Roman" w:hAnsi="Times New Roman" w:eastAsia="仿宋_GB2312"/>
          <w:color w:val="000000"/>
          <w:sz w:val="32"/>
          <w:szCs w:val="32"/>
        </w:rPr>
        <w:t>防止地下水环境污染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处置措施，按照“减量化、资源化、无害化”原则进行合理、规范处置。废包装材料、废纸板收集后销废品收购站，桑葚果渣收集外售用于生产桑葚芝麻糊，废硅藻土、酒石及污泥与生活垃圾一并送环卫部门清运处置，废滤芯、废反渗透膜、废树脂返回厂家，除尘灰、灰渣送农户作为农肥使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优化各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治理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采取厂房隔声、基座安装减震垫、风机进出口安装消声器、定期维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厂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达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强化环境风险管理工作，确保环境安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“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本项目实施后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染物总量控制指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0.1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kern w:val="0"/>
          <w:sz w:val="32"/>
          <w:szCs w:val="32"/>
          <w:vertAlign w:val="subscript"/>
        </w:rPr>
        <w:t>x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0.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</w:rPr>
        <w:t>严格落实主要污染物排放总量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办理排污许可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保护综合行政执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盐边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40"/>
        <w:ind w:firstLine="528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8:00Z</dcterms:created>
  <dc:creator>WK</dc:creator>
  <dc:description/>
  <dc:language>en-US</dc:language>
  <cp:lastModifiedBy>user</cp:lastModifiedBy>
  <cp:lastPrinted>2020-07-15T09:40:00Z</cp:lastPrinted>
  <dcterms:modified xsi:type="dcterms:W3CDTF">2023-08-09T15:26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