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66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攀枝花市生态环境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spacing w:val="-1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44"/>
        </w:rPr>
        <w:t>关于攀枝花市绿业新型墙体材料有限公司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spacing w:val="-1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44"/>
        </w:rPr>
        <w:t>年产</w:t>
      </w:r>
      <w:r>
        <w:rPr>
          <w:rFonts w:eastAsia="方正小标宋简体" w:cs="Times New Roman" w:ascii="方正小标宋简体" w:hAnsi="方正小标宋简体"/>
          <w:spacing w:val="-10"/>
          <w:kern w:val="0"/>
          <w:sz w:val="44"/>
          <w:szCs w:val="44"/>
        </w:rPr>
        <w:t>5</w:t>
      </w:r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44"/>
        </w:rPr>
        <w:t>万吨新型建材循环经济项目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spacing w:val="-1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44"/>
        </w:rPr>
        <w:t>环境影响报告表的批复</w:t>
      </w:r>
    </w:p>
    <w:p>
      <w:pPr>
        <w:pStyle w:val="Normal"/>
        <w:spacing w:lineRule="exact" w:line="660"/>
        <w:rPr>
          <w:rFonts w:ascii="仿宋_GB2312" w:hAnsi="仿宋_GB2312" w:eastAsia="仿宋_GB2312" w:cs="Times New Roman"/>
          <w:spacing w:val="-1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市绿业新型墙体材料有限公司：</w:t>
      </w:r>
    </w:p>
    <w:p>
      <w:pPr>
        <w:pStyle w:val="Normal"/>
        <w:spacing w:lineRule="exact" w:line="6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公司关于《年产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吨新型建材循环经济项目环境影响报告表》（以下简称“报告表”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的报批申请收悉</w:t>
      </w:r>
      <w:r>
        <w:rPr>
          <w:rFonts w:ascii="Times New Roman" w:hAnsi="Times New Roman" w:cs="Times New Roman" w:eastAsia="仿宋_GB2312"/>
          <w:sz w:val="32"/>
          <w:szCs w:val="32"/>
        </w:rPr>
        <w:t>。根据环评编制单位江苏唐鹏环保科技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对该项目开展环境影响评价的结论</w:t>
      </w:r>
      <w:r>
        <w:rPr>
          <w:rFonts w:ascii="Times New Roman" w:hAnsi="Times New Roman" w:cs="Times New Roman" w:eastAsia="仿宋_GB2312"/>
          <w:sz w:val="32"/>
          <w:szCs w:val="32"/>
        </w:rPr>
        <w:t>，在全面落实“报告表”提出的各项防治生态破坏和环境污染措施的前提下，工程建设对环境的不利影响能够得到减缓和控制。我局同意该项目按照“报告表”中所列的性质、规模、地点以及拟采取的环境保护措施</w:t>
      </w:r>
      <w:r>
        <w:rPr>
          <w:rFonts w:ascii="Times New Roman" w:hAnsi="Times New Roman" w:cs="Times New Roman" w:eastAsia="仿宋_GB2312"/>
          <w:sz w:val="32"/>
          <w:szCs w:val="32"/>
        </w:rPr>
        <w:t>进行建设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公司应当严格落实“报告表”提出的污染防治措施，严格执行保设施与主体工程同时设计、同时施工、同时投产的环保“三同时”制度。项目竣工后，必须按规定程序开展环境保护验收，验收合格后方可</w:t>
      </w:r>
      <w:r>
        <w:rPr>
          <w:rFonts w:ascii="Times New Roman" w:hAnsi="Times New Roman" w:cs="Times New Roman" w:eastAsia="仿宋_GB2312"/>
          <w:sz w:val="32"/>
          <w:szCs w:val="32"/>
        </w:rPr>
        <w:t>正式</w:t>
      </w:r>
      <w:r>
        <w:rPr>
          <w:rFonts w:ascii="Times New Roman" w:hAnsi="Times New Roman" w:cs="Times New Roman" w:eastAsia="仿宋_GB2312"/>
          <w:sz w:val="32"/>
          <w:szCs w:val="32"/>
        </w:rPr>
        <w:t>投入</w:t>
      </w:r>
      <w:r>
        <w:rPr>
          <w:rFonts w:ascii="Times New Roman" w:hAnsi="Times New Roman" w:cs="Times New Roman" w:eastAsia="仿宋_GB2312"/>
          <w:sz w:val="32"/>
          <w:szCs w:val="32"/>
        </w:rPr>
        <w:t>生产或</w:t>
      </w:r>
      <w:r>
        <w:rPr>
          <w:rFonts w:ascii="Times New Roman" w:hAnsi="Times New Roman" w:cs="Times New Roman" w:eastAsia="仿宋_GB2312"/>
          <w:sz w:val="32"/>
          <w:szCs w:val="32"/>
        </w:rPr>
        <w:t>使用。</w:t>
      </w:r>
    </w:p>
    <w:p>
      <w:pPr>
        <w:pStyle w:val="Normal"/>
        <w:spacing w:lineRule="exact" w:line="6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ind w:firstLine="43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60"/>
        <w:ind w:right="64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4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4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5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6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0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43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1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2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7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5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6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7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8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9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0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1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8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2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4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3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82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4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5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6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7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8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8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9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0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1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2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3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4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5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6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7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8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0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9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44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0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1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2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3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8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4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5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8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6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7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5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8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9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0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1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2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3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4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5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6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7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8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9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0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1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2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4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3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0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4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5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5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6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7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8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9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0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1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2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3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4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5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6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7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8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0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9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89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0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1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2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3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4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5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6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7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8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9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0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1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2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3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52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4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5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5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6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7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5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8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9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5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0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1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2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3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4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5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6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8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7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66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8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9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0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71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2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73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4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75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6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77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8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79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80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1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82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84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3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82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84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5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86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7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88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9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0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91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2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93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4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95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6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97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8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99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0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01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2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03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4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05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6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07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8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09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0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11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2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14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13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212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4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15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6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17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8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19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20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21" name="直线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22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23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24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25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26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27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28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30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29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228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30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31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32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33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34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35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36" name="直线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37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38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39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40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41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42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43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44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45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46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47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48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49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0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51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2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54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53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252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4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55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6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57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8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59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60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61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6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62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63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6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64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65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66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67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6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68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70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69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268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70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71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72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73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74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75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76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77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78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79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80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81" name="直线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8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82" name="直线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83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8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84" name="直线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85" name="直线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8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86" name="直线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87" name="直线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8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88" name="直线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89" name="直线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8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90" name="直线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91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9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92" name="直线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94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93" name="直线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292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94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95" name="直线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9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96" name="直线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97" name="直线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9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98" name="直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99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9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00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01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02" name="直线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0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03" name="直线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04" name="直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0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05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06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0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07" name="直线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08" name="直线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0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10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09" name="直线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308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10" name="直线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0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11" name="直线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12" name="直线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13" name="直线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14" name="直线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15" name="直线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1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16" name="直线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17" name="直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18" name="直线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19" name="直线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20" name="直线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21" name="直线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22" name="直线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23" name="直线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2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24" name="直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25" name="直线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26" name="直线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27" name="直线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28" name="直线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2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29" name="直线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30" name="直线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1" name="直线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32" name="直线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3" name="直线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34" name="直线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5" name="直线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36" name="直线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38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7" name="直线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336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38" name="直线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9" name="直线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3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0" name="直线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41" name="直线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2" name="直线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4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43" name="直线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4" name="直线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45" name="直线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6" name="直线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4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47" name="直线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8" name="直线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4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49" name="直线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50" name="直线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4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1" name="直线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5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52" name="直线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54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3" name="直线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352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54" name="直线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5" name="直线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5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56" name="直线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7" name="直线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5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58" name="直线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9" name="直线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5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0" name="直线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61" name="直线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2" name="直线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6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6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65" name="直线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6" name="直线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6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67" name="直线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8" name="直线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69" name="直线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7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70" name="直线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1" name="直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7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72" name="直线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3" name="直线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7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74" name="直线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5" name="直线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7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76" name="直线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7" name="直线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7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78" name="直线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8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9" name="直线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0" name="直线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8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81" name="直线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2" name="直线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8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84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83" name="直线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385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4" name="直线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8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85" name="直线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7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6" name="直线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8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87" name="直线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8" name="直线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89" name="直线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9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90" name="直线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91" name="直线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9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92" name="直线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93" name="直线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9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94" name="直线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95" name="直线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9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96" name="直线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97" name="直线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9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98" name="直线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0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00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99" name="直线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401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00" name="直线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0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01" name="直线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0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02" name="直线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0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03" name="直线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0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04" name="直线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0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05" name="直线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0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06" name="直线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0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07" name="直线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0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08" name="直线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1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09" name="直线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1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10" name="直线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1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11" name="直线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12" name="直线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13" name="直线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1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14" name="直线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1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15" name="直线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1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16" name="直线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1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17" name="直线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18" name="直线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19" name="直线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20" name="直线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21" name="直线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22" name="直线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24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23" name="直线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425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24" name="直线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25" name="直线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7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26" name="直线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27" name="直线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28" name="直线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29" name="直线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3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30" name="直线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31" name="直线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3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32" name="直线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33" name="直线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3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34" name="直线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35" name="直线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3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36" name="直线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37" name="直线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3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38" name="直线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4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40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39" name="直线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441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40" name="直线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4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41" name="直线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4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42" name="直线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4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43" name="直线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4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44" name="直线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4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45" name="直线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4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46" name="直线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4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47" name="直线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4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48" name="直线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5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49" name="直线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5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50" name="直线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5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51" name="直线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5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52" name="直线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5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53" name="直线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5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54" name="直线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5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55" name="直线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5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56" name="直线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5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57" name="直线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5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58" name="直线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6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59" name="直线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6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60" name="直线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6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61" name="直线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6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62" name="直线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6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64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63" name="直线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465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64" name="直线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6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65" name="直线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67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66" name="直线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6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67" name="直线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6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68" name="直线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7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69" name="直线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7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70" name="直线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7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71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7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72" name="直线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7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73" name="直线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7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74" name="直线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7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75" name="直线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7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76" name="直线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7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77" name="直线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7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78" name="直线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8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80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79" name="直线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481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80" name="直线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8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81" name="直线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8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82" name="直线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8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83" name="直线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8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84" name="直线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8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85" name="直线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87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86" name="直线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8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87" name="直线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8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88" name="直线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9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89" name="直线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9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90" name="直线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9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91" name="直线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9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92" name="直线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9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93" name="直线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95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94" name="直线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9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95" name="直线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9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96" name="直线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9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97" name="直线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9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98" name="直线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0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99" name="直线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0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00" name="直线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0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01" name="直线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0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02" name="直线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0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03" name="直线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0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04" name="直线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0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05" name="直线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0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06" name="直线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0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08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07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509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08" name="直线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1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09" name="直线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1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10" name="直线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1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11" name="直线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12" name="直线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13" name="直线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1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14" name="直线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1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15" name="直线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1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16" name="直线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1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17" name="直线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18" name="直线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19" name="直线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20" name="直线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1" name="直线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22" name="直线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24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3" name="直线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525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24" name="直线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5" name="直线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26" name="直线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7" name="直线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2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28" name="直线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3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9" name="直线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3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30" name="直线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3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31" name="直线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3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32" name="直线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3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33" name="直线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3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34" name="直线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4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35" name="直线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4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36" name="直线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4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537" name="直线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43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38" name="直线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4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39" name="直线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4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40" name="直线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4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41" name="直线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4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42" name="直线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4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43" name="直线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4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44" name="直线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5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45" name="直线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5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46" name="直线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5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47" name="直线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5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48" name="直线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5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49" name="直线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5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0" name="直线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5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1" name="直线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5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2" name="直线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5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553" name="直线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5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4" name="直线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6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5" name="直线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6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56" name="直线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6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7" name="直线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6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58" name="直线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9" name="直线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6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0" name="直线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6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61" name="直线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6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562" name="直线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68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3" name="直线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6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64" name="直线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7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5" name="直线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7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66" name="直线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7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7" name="直线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7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68" name="直线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7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9" name="直线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7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70" name="直线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7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71" name="直线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7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72" name="直线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7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73" name="直线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7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74" name="直线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8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75" name="直线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8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76" name="直线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8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77" name="直线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8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78" name="直线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8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79" name="直线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8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80" name="直线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8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581" name="直线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87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82" name="直线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8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83" name="直线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8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84" name="直线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9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85" name="直线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9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86" name="直线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9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87" name="直线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9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88" name="直线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9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89" name="直线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9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0" name="直线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9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91" name="直线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9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2" name="直线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9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93" name="直线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9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594" name="直线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00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5" name="直线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0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96" name="直线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0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7" name="直线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0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98" name="直线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0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9" name="直线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0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0" name="直线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0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01" name="直线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0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2" name="直线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0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03" name="直线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0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4" name="直线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1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05" name="直线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6" name="直线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1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7" name="直线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8" name="直线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9" name="直线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610" name="直线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16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11" name="直线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12" name="直线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1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13" name="直线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14" name="直线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15" name="直线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16" name="直线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17" name="直线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18" name="直线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619" name="直线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25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20" name="直线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2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1" name="直线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2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22" name="直线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2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3" name="直线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24" name="直线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5" name="直线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26" name="直线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7" name="直线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28" name="直线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9" name="直线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0" name="直线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31" name="直线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2" name="直线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33" name="直线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4" name="直线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35" name="直线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4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6" name="直线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37" name="直线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638" name="直线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44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9" name="直线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4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0" name="直线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4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41" name="直线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4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2" name="直线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4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43" name="直线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4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44" name="直线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5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5" name="直线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5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46" name="直线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5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7" name="直线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5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48" name="直线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5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9" name="直线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5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0" name="直线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5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51" name="直线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5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2" name="直线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5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53" name="直线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5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4" name="直线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6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55" name="直线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6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6" name="直线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6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57" name="直线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6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8" name="直线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59" name="直线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6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60" name="直线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6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1" name="直线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6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62" name="直线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6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3" name="直线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6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64" name="直线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7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5" name="直线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7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67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66" name="直线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672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7" name="直线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7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68" name="直线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7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9" name="直线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7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0" name="直线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7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71" name="直线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7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2" name="直线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7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73" name="直线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7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4" name="直线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8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75" name="直线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8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6" name="直线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8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77" name="直线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8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8" name="直线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8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79" name="直线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8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80" name="直线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8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1" name="直线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8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8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82" name="直线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688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3" name="直线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8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8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8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8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69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9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9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9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9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0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70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0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1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1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1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1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7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1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1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2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2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2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2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2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2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2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2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2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2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3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3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3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73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3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3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3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3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3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4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4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4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4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4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4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4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4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4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4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5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5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5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5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5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5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5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5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5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5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6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6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6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6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6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6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6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6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6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6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6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7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7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7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7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7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7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7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7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79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7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0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7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8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8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8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8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8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8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8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8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8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8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9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9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79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9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9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9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9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9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9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9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0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0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0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0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0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0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0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0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0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0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1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1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1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1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1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1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1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1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1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1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2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22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2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2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9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2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2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2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2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2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2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3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3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3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3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3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3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3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38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3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43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38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39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5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40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4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4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4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4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4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4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4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48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4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5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5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5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53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54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55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56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57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58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59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60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62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61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6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62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63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64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7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65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66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67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68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69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70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71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72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73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74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75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76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78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77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44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78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79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85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80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81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8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82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83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8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84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85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5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86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87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88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89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90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91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92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93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94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95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96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97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98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99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00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02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01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0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02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03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5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04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05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06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07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08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09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10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11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12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13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14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15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16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18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17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89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18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19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20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21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22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2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2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2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2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2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2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29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3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3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3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3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3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3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3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3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3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39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40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41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42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4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4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46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4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4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4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9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4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4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5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5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5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5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5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5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5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5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5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5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6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62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6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43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6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63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64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65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66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67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68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6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7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7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7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7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7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97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7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7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7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7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8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8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8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8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8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8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8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8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8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8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9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99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9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9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9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9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9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9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9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9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00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0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0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0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0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0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0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0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0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0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1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1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1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1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1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1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1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0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2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2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2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2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2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2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2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2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2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2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3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3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3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3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3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3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3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3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3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3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4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4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4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4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4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4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4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48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4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4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4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5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5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5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5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5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5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5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5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5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5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6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6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6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64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6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0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6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10:00Z</dcterms:created>
  <dc:creator>Admin</dc:creator>
  <dc:description/>
  <dc:language>en-US</dc:language>
  <cp:lastModifiedBy>user</cp:lastModifiedBy>
  <cp:lastPrinted>2020-04-01T13:37:00Z</cp:lastPrinted>
  <dcterms:modified xsi:type="dcterms:W3CDTF">2023-08-09T16:3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