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80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氰菊酯和高效氯氰菊酯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无机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80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用盐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6878-201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用盐碘含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21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醋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19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氨基酸态氮（以氮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总酸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大肠菌群、氯化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湿基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a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碘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I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亚铁氰化钾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/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亚铁氰化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亚铁氰根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三、方便食品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方便面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7400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水分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霉菌、沙门氏菌、金黄色葡萄球菌等项目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"/>
        </w:rPr>
        <w:t>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四、糕点</w:t>
      </w:r>
    </w:p>
    <w:p>
      <w:pPr>
        <w:pStyle w:val="Normal"/>
        <w:spacing w:lineRule="auto" w:line="324"/>
        <w:ind w:firstLine="640"/>
        <w:rPr>
          <w:rFonts w:ascii="永中仿宋;方正兰亭黑_GBK" w:hAnsi="永中仿宋;方正兰亭黑_GBK" w:eastAsia="永中仿宋;方正兰亭黑_GBK" w:cs="仿宋;仿宋_GB2312"/>
          <w:color w:val="000000"/>
          <w:sz w:val="32"/>
          <w:szCs w:val="32"/>
          <w:lang w:bidi="ar-SA"/>
        </w:rPr>
      </w:pPr>
      <w:r>
        <w:rPr>
          <w:rFonts w:ascii="永中仿宋;方正兰亭黑_GBK" w:hAnsi="永中仿宋;方正兰亭黑_GBK" w:cs="仿宋;仿宋_GB2312" w:eastAsia="永中仿宋;方正兰亭黑_GBK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GB 29921-2021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永中仿宋;方正兰亭黑_GBK" w:hAnsi="永中仿宋;方正兰亭黑_GBK" w:eastAsia="永中仿宋;方正兰亭黑_GBK" w:cs="仿宋;仿宋_GB2312"/>
          <w:color w:val="000000"/>
          <w:sz w:val="32"/>
          <w:szCs w:val="32"/>
          <w:lang w:bidi="ar-SA"/>
        </w:rPr>
      </w:pPr>
      <w:r>
        <w:rPr>
          <w:rFonts w:ascii="永中仿宋;方正兰亭黑_GBK" w:hAnsi="永中仿宋;方正兰亭黑_GBK" w:cs="仿宋;仿宋_GB2312" w:eastAsia="永中仿宋;方正兰亭黑_GBK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菌落总数、大肠菌群、霉菌、沙门氏菌、金黄色葡萄球菌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"/>
        </w:rPr>
        <w:t>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五、饼干</w:t>
      </w:r>
    </w:p>
    <w:p>
      <w:pPr>
        <w:pStyle w:val="Normal"/>
        <w:spacing w:lineRule="auto" w:line="324"/>
        <w:ind w:firstLine="640"/>
        <w:rPr>
          <w:rFonts w:ascii="永中仿宋;方正兰亭黑_GBK" w:hAnsi="永中仿宋;方正兰亭黑_GBK" w:eastAsia="永中仿宋;方正兰亭黑_GBK" w:cs="仿宋;仿宋_GB2312"/>
          <w:color w:val="000000"/>
          <w:sz w:val="32"/>
          <w:szCs w:val="32"/>
          <w:lang w:bidi="ar-SA"/>
        </w:rPr>
      </w:pPr>
      <w:r>
        <w:rPr>
          <w:rFonts w:ascii="永中仿宋;方正兰亭黑_GBK" w:hAnsi="永中仿宋;方正兰亭黑_GBK" w:cs="仿宋;仿宋_GB2312" w:eastAsia="永中仿宋;方正兰亭黑_GBK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饼干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100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永中仿宋;方正兰亭黑_GBK" w:hAnsi="永中仿宋;方正兰亭黑_GBK" w:eastAsia="永中仿宋;方正兰亭黑_GBK" w:cs="仿宋;仿宋_GB2312"/>
          <w:color w:val="000000"/>
          <w:sz w:val="32"/>
          <w:szCs w:val="32"/>
          <w:lang w:bidi="ar-SA"/>
        </w:rPr>
      </w:pPr>
      <w:r>
        <w:rPr>
          <w:rFonts w:ascii="永中仿宋;方正兰亭黑_GBK" w:hAnsi="永中仿宋;方正兰亭黑_GBK" w:cs="仿宋;仿宋_GB2312" w:eastAsia="永中仿宋;方正兰亭黑_GBK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脱氢乙酸及其钠盐（以脱氢乙酸计）、山梨酸及其钾盐（以山梨酸计）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霉菌、沙门氏菌、金黄色葡萄球菌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"/>
        </w:rPr>
        <w:t>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六、酒类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39"/>
        <w:ind w:firstLine="640"/>
        <w:rPr>
          <w:rFonts w:ascii="CESI仿宋-GB2312" w:hAnsi="CESI仿宋-GB2312" w:eastAsia="CESI仿宋-GB2312" w:cs="仿宋;仿宋_GB2312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发酵酒及其配制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58-201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57-201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检验项目包括三氯蔗糖、氰化物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、酒精度、甲醛、甲醇、甜蜜素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糖精钠（以糖精计）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bCs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bCs/>
          <w:color w:val="000000"/>
          <w:sz w:val="32"/>
          <w:szCs w:val="32"/>
          <w:lang w:bidi="ar-SA"/>
        </w:rPr>
        <w:t>七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糖果制品</w:t>
      </w:r>
    </w:p>
    <w:p>
      <w:pPr>
        <w:pStyle w:val="Heading1"/>
        <w:numPr>
          <w:ilvl w:val="0"/>
          <w:numId w:val="2"/>
        </w:numPr>
        <w:shd w:fill="FFFFFF" w:val="clear"/>
        <w:spacing w:lineRule="exact" w:line="560"/>
        <w:jc w:val="both"/>
        <w:rPr>
          <w:rFonts w:ascii="仿宋_GB2312;永中仿宋" w:hAnsi="仿宋_GB2312;永中仿宋" w:eastAsia="仿宋_GB2312;永中仿宋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仿宋_GB2312;永中仿宋" w:hAnsi="仿宋_GB2312;永中仿宋" w:cs="宋体;方正兰亭黑_GBK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抽检依据</w:t>
      </w:r>
    </w:p>
    <w:p>
      <w:pPr>
        <w:pStyle w:val="Normal"/>
        <w:ind w:firstLine="640"/>
        <w:jc w:val="both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果冻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92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;永中仿宋" w:hAnsi="仿宋_GB2312;永中仿宋" w:eastAsia="仿宋_GB2312;永中仿宋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仿宋_GB2312;永中仿宋" w:hAnsi="仿宋_GB2312;永中仿宋" w:cs="宋体;方正兰亭黑_GBK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（以糖精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霉菌、酵母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八、肉制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腌腊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30-2015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、亚硝酸盐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（以糖精计）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九、蔬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28"/>
          <w:szCs w:val="28"/>
          <w:lang w:bidi="ar-SA"/>
        </w:rPr>
        <w:t>据为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;永中仿宋" w:hAnsi="仿宋_GB2312;永中仿宋" w:eastAsia="仿宋_GB2312;永中仿宋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、冷冻饮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冷冻饮品和制作料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59-2015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沙门氏菌、单核细胞增生李斯特氏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Lucida Sans;DejaVu Sans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十一、薯类和膨化食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膨化食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7401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山梨酸及其钾盐（以山梨酸计）、苯甲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菌落总数、大肠菌群、沙门氏菌、金黄色葡萄球菌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二、水产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永中仿宋;方正兰亭黑_GBK" w:hAnsi="永中仿宋;方正兰亭黑_GBK" w:eastAsia="永中仿宋;方正兰亭黑_GBK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"/>
        </w:rPr>
        <w:t>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;永中仿宋" w:hAnsi="仿宋_GB2312;永中仿宋" w:eastAsia="仿宋_GB2312;永中仿宋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三、水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蜜饯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4884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柠檬黄、日落黄、苋菜红、胭脂红、亮蓝、菌落总数、大肠菌群、霉菌、啶虫脒、吡虫啉、克百威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四、饮料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饮料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7101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包装饮用水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9298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亚硝酸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NO₂⁻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余氯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游离氯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溴酸盐、铜绿假单胞菌、大肠菌群、苯甲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山梨酸及其钾盐（以山梨酸计）、糖精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菌落总数、大肠菌群、霉菌、酵母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五、餐饮食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铝的残留量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苯甲酸及其钠盐（以苯甲酸计）、山梨酸及其钾盐（以山梨酸计）、糖精钠（以糖精计）、脱氢乙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亚硝酸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亚硝酸钠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氯霉素、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bCs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bCs/>
          <w:color w:val="000000"/>
          <w:sz w:val="32"/>
          <w:szCs w:val="32"/>
          <w:lang w:bidi="ar-SA"/>
        </w:rPr>
        <w:t>十六、食用农产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《食品安全国家标准 坚果与籽类食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930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国家食品药品监督管理总局 农业部 国家卫生和计划生育委员会关于豆芽生产过程中禁止使用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6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苄基腺嘌呤等物质的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 xml:space="preserve">2015 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 xml:space="preserve">年第 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 xml:space="preserve">11 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氧乐果、乐果、水胺硫磷、阿维菌素、氯氰菊酯和高效氯氰菊酯、氯氟氰菊酯和高效氯氟氰菊酯、毒死蜱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赭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百菌清、甲氨基阿维菌素苯甲酸盐、呋喃唑酮代谢物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苯氧乙酸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苯氧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6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苄基腺嘌呤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6-BA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汞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g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氟虫腈、甲胺磷、甲拌磷、多菌灵、噻虫嗪、噻虫胺、吡虫啉、吡唑醚菌酯、联苯菊酯、丙溴磷、三唑磷、氯唑磷、腈苯唑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磺胺类（总量）、克百威、苯醚甲环唑、戊唑醇、啶虫脒、甲基异柳磷、腐霉利、敌敌畏、哒螨灵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嘧菌酯、灭线磷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七、茶叶及相关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氧乐果、毒死蜱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甲拌磷、多菌灵、吡虫啉、联苯菊酯、克百威、啶虫脒、乙酰甲胺磷、氰戊菊酯和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S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氰戊菊酯、灭多威、水胺硫磷、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十八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植物油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16-2018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菜籽油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/T 1536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 w:before="280" w:after="28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过氧化值、酸价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KOH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芘、溶剂残留量、特丁基对苯二酚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乙基麦芽酚、铅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CESI楷体-GB2312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仿宋_GB2312">
    <w:altName w:val="永中仿宋"/>
    <w:charset w:val="00"/>
    <w:family w:val="modern"/>
    <w:pitch w:val="variable"/>
  </w:font>
  <w:font w:name="CESI仿宋-GB2312">
    <w:charset w:val="86"/>
    <w:family w:val="script"/>
    <w:pitch w:val="variable"/>
  </w:font>
  <w:font w:name="永中仿宋">
    <w:altName w:val="方正兰亭黑_GBK"/>
    <w:charset w:val="86"/>
    <w:family w:val="auto"/>
    <w:pitch w:val="variable"/>
  </w:font>
  <w:font w:name="永中黑体">
    <w:altName w:val="方正兰亭黑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1600" w:hanging="960"/>
      </w:pPr>
      <w:rPr>
        <w:sz w:val="32"/>
        <w:szCs w:val="32"/>
        <w:iCs w:val="false"/>
        <w:bCs/>
        <w:rFonts w:ascii="CESI楷体-GB2312" w:hAnsi="CESI楷体-GB2312" w:eastAsia="CESI楷体-GB2312" w:cs="宋体;方正兰亭黑_GBK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WW8Num11z0">
    <w:name w:val="WW8Num11z0"/>
    <w:qFormat/>
    <w:rPr>
      <w:rFonts w:ascii="CESI楷体-GB2312" w:hAnsi="CESI楷体-GB2312" w:eastAsia="CESI楷体-GB2312" w:cs="宋体;方正兰亭黑_GBK"/>
      <w:bCs/>
      <w:iCs w:val="false"/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2-01-13T16:09:00Z</cp:lastPrinted>
  <dcterms:modified xsi:type="dcterms:W3CDTF">2023-08-29T01:44:27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