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关于撤销食品添加剂过氧化苯甲酰、过氧化钙的公告》（卫生部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11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部门）等标准及产品明示标准和指标要求。</w:t>
      </w:r>
    </w:p>
    <w:p>
      <w:pPr>
        <w:pStyle w:val="Normal"/>
        <w:spacing w:lineRule="auto" w:line="324"/>
        <w:ind w:firstLine="640"/>
        <w:rPr/>
      </w:pPr>
      <w:r>
        <w:rPr>
          <w:rFonts w:eastAsia="CESI楷体-GB2312"/>
          <w:color w:val="000000"/>
        </w:rPr>
        <w:fldChar w:fldCharType="begin"/>
      </w:r>
      <w:r>
        <w:rPr>
          <w:rFonts w:eastAsia="CESI楷体-GB2312"/>
          <w:color w:val="000000"/>
        </w:rPr>
        <w:instrText xml:space="preserve"> PAGE \* ARABIC </w:instrText>
      </w:r>
      <w:r>
        <w:rPr>
          <w:rFonts w:eastAsia="CESI楷体-GB2312"/>
          <w:color w:val="000000"/>
        </w:rPr>
        <w:fldChar w:fldCharType="separate"/>
      </w:r>
      <w:r>
        <w:rPr>
          <w:rFonts w:eastAsia="CESI楷体-GB2312"/>
          <w:color w:val="000000"/>
        </w:rPr>
        <w:t>1</w:t>
      </w:r>
      <w:r>
        <w:rPr>
          <w:rFonts w:eastAsia="CESI楷体-GB2312"/>
          <w:color w:val="000000"/>
        </w:rPr>
        <w:fldChar w:fldCharType="end"/>
      </w: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玉米赤霉烯酮、脱氧雪腐镰刀菌烯醇、过氧化苯甲酰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96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用盐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6878-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用盐碘含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21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氯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湿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a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铁氰化钾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/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亚铁氰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亚铁氰根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糕点</w:t>
      </w:r>
    </w:p>
    <w:p>
      <w:pPr>
        <w:pStyle w:val="Normal"/>
        <w:spacing w:lineRule="auto" w:line="324"/>
        <w:ind w:firstLine="640"/>
        <w:rPr>
          <w:rFonts w:ascii="方正楷体_GBK" w:hAnsi="方正楷体_GBK" w:eastAsia="方正楷体_GBK" w:cs="仿宋;仿宋_GB2312"/>
          <w:color w:val="000000"/>
          <w:sz w:val="32"/>
          <w:szCs w:val="32"/>
          <w:lang w:bidi="ar-SA"/>
        </w:rPr>
      </w:pPr>
      <w:r>
        <w:rPr>
          <w:rFonts w:ascii="方正楷体_GBK" w:hAnsi="方正楷体_GBK" w:cs="仿宋;仿宋_GB2312" w:eastAsia="方正楷体_GBK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菌落总数、大肠菌群、霉菌、沙门氏菌、金黄色葡萄球菌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豆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沙门氏菌、金黄色葡萄球菌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饼干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饼干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100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脱氢乙酸及其钠盐（以脱氢乙酸计）、山梨酸及其钾盐（以山梨酸计）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、沙门氏菌、金黄色葡萄球菌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酒类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39"/>
        <w:ind w:firstLine="640"/>
        <w:rPr>
          <w:rFonts w:ascii="CESI仿宋-GB2312" w:hAnsi="CESI仿宋-GB2312" w:eastAsia="CESI仿宋-GB2312" w:cs="仿宋;仿宋_GB2312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抽检依据为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检验项目包括三氯蔗糖、氰化物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、甲醇、甜蜜素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糖精钠（以糖精计）</w:t>
      </w:r>
      <w:r>
        <w:rPr>
          <w:rFonts w:ascii="CESI仿宋-GB2312" w:hAnsi="CESI仿宋-GB2312" w:cs="仿宋;仿宋_GB2312" w:eastAsia="CESI仿宋-GB2312"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肉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腌腊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30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预包装食品中致病菌限量》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GB 29921-2021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指标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（以糖精计）菌落总数、大肠菌群、沙门氏菌、金黄色葡萄球菌、单核细胞增生李斯特氏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蔬菜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28"/>
          <w:szCs w:val="28"/>
          <w:lang w:bidi="ar-SA"/>
        </w:rPr>
        <w:t>据为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Lucida Sans;DejaVu Sans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十、薯类和膨化食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永中仿宋;方正兰亭黑_GBK" w:hAnsi="永中仿宋;方正兰亭黑_GBK" w:eastAsia="永中仿宋;方正兰亭黑_GBK" w:cs="仿宋;仿宋_GB2312"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膨化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7401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水分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沙门氏菌、金黄色葡萄球菌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;永中仿宋" w:hAnsi="仿宋_GB2312;永中仿宋" w:eastAsia="仿宋_GB2312;永中仿宋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一、水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蜜饯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4884-2016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菌落总数、大肠菌群、霉菌、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二、饮料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饮料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10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包装饮用水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9298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仿宋;仿宋_GB2312"/>
          <w:color w:val="000000"/>
          <w:sz w:val="32"/>
          <w:szCs w:val="32"/>
          <w:lang w:bidi="ar-SA"/>
        </w:rPr>
      </w:pPr>
      <w:r>
        <w:rPr>
          <w:rFonts w:ascii="方正楷体_GBK" w:hAnsi="方正楷体_GBK" w:cs="仿宋;仿宋_GB2312" w:eastAsia="方正楷体_GBK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O₂⁻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余氯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游离氯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溴酸盐、铜绿假单胞菌、大肠菌群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霉菌、酵母、安赛蜜、杀扑磷等项目。根据产品标签标识、明示标准及质量要求，决定具体检验项目</w:t>
      </w:r>
      <w:r>
        <w:rPr>
          <w:rFonts w:ascii="永中仿宋;方正兰亭黑_GBK" w:hAnsi="永中仿宋;方正兰亭黑_GBK" w:cs="宋体;方正兰亭黑_GBK" w:eastAsia="永中仿宋;方正兰亭黑_GBK"/>
          <w:color w:val="000000"/>
          <w:sz w:val="32"/>
          <w:szCs w:val="32"/>
          <w:lang w:bidi="ar-SA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三、食糖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糖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GB 13104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白砂糖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B/T 317-2018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仿宋;仿宋_GB2312"/>
          <w:color w:val="000000"/>
          <w:sz w:val="32"/>
          <w:szCs w:val="32"/>
          <w:lang w:bidi="ar-SA"/>
        </w:rPr>
      </w:pPr>
      <w:r>
        <w:rPr>
          <w:rFonts w:ascii="方正楷体_GBK" w:hAnsi="方正楷体_GBK" w:cs="仿宋;仿宋_GB2312" w:eastAsia="方正楷体_GBK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干燥失重、总糖分、螨、蔗糖分、还原糖分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四、餐饮食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苯甲酸及其钠盐（以苯甲酸计）、山梨酸及其钾盐（以山梨酸计）、糖精钠（以糖精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五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兽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坚果与籽类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国家食品药品监督管理总局 农业部 国家卫生和计划生育委员会关于豆芽生产过程中禁止使用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苄基腺嘌呤等物质的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 xml:space="preserve">2015 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 xml:space="preserve">年第 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 xml:space="preserve">11 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氧乐果、乐果、水胺硫磷、阿维菌素、氯氰菊酯和高效氯氰菊酯、氯氟氰菊酯和高效氯氟氰菊酯、毒死蜱、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百菌清、甲氨基阿维菌素苯甲酸盐、孔雀石绿、氯霉素、呋喃西林代谢物、恩诺沙星、甲氧苄啶、甲硝唑、地西泮、五氯酚酸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五氯酚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氧氟沙星、克伦特罗、莱克多巴胺、沙丁胺醇、氯吡脲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三氯蔗糖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灭蝇胺、呋喃唑酮代谢物、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氯苯氧乙酸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氯苯氧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苄基腺嘌呤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6-BA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总汞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氟虫腈、甲胺磷、甲拌磷、多菌灵、噻虫嗪、噻虫胺、吡虫啉、吡唑醚菌酯、联苯菊酯、丙溴磷、氯唑磷、三唑磷、腈苯唑、过氧化值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磺胺类（总量）、克百威、苯醚甲环唑、戊唑醇、啶虫脒、甲基异柳磷、腐霉利、敌敌畏、哒螨灵、酸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(KOH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嘧菌酯、灭线磷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六、茶叶及相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氧乐果、毒死蜱、甲拌磷、多菌灵、吡虫啉、联苯菊酯、克百威、啶虫脒、乙酰甲胺磷、氰戊菊酯和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S-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氰戊菊酯、灭多威、水胺硫磷、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十七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菜籽油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/T 1536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菜籽油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/T 1536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 w:before="280" w:after="28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过氧化值、酸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芘、溶剂残留量、特丁基对苯二酚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乙基麦芽酚、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联苯菊酯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方正楷体_GBK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  <w:font w:name="永中仿宋">
    <w:altName w:val="方正兰亭黑_GBK"/>
    <w:charset w:val="86"/>
    <w:family w:val="auto"/>
    <w:pitch w:val="variable"/>
  </w:font>
  <w:font w:name="仿宋_GB2312">
    <w:altName w:val="永中仿宋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3-09-27T10:06:00Z</cp:lastPrinted>
  <dcterms:modified xsi:type="dcterms:W3CDTF">2023-09-27T02:22:36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