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交通建设工程质量监督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交通建设工程质量监督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和空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