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兰亭黑_GBK" w:hAnsi="宋体;方正兰亭黑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兰亭黑_GBK" w:hAnsi="宋体;方正兰亭黑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/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2762-2022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1-2017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Pb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镉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Cd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脱氧雪腐镰刀菌烯醇、黄曲霉毒素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B</w:t>
      </w:r>
      <w:r>
        <w:rPr>
          <w:rFonts w:eastAsia="仿宋_GB2312;永中仿宋" w:cs="仿宋_GB2312;永中仿宋" w:ascii="仿宋_GB2312;永中仿宋" w:hAnsi="仿宋_GB2312;永中仿宋"/>
          <w:bCs/>
          <w:color w:val="000000"/>
          <w:sz w:val="32"/>
          <w:szCs w:val="32"/>
          <w:lang w:bidi="ar-SA"/>
        </w:rPr>
        <w:t>₁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赭曲霉毒素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A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无机砷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As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苯并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[a]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芘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二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39"/>
        <w:ind w:firstLine="640"/>
        <w:rPr/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抽检依据为《食品安全国家标准 植物油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16-2018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菜籽油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/T 1536-2021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2762-2022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2762-2017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39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检验项目包括过氧化值、酸价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KOH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酸价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KOH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苯并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[a]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芘、溶剂残留量、乙基麦芽酚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三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2762-2017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用盐》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6878-2011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《食品安全国家标准 食用盐碘含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21-2015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SB/T 10371-2003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《鸡精调味料》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/T 18187-2000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《酿造食醋》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19-2018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《食品安全国家标准 食醋》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/T 18186-2000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《酿造酱油》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17-2018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《食品安全国家标准 酱油》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SB/T 10416-2007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《调味料酒》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/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检验项目包括氯化钠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湿基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Ba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碘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I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铅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Pb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总砷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As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亚铁氰化钾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/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亚铁氰化钠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亚铁氰根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总酸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乙酸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不挥发酸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乳酸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苯甲酸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山梨酸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糖精钠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糖精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菌落总数、谷氨酸钠、呈味核苷酸二钠、甜蜜素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大肠菌群、氨基酸态氮、全氮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氮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四、方便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检验项目包括脱氢乙酸及其钠盐（以脱氢乙酸计）、大肠菌群、酸价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脂肪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(KOH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三氯蔗糖、过氧化值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脂肪计）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五、糕点</w:t>
      </w:r>
    </w:p>
    <w:p>
      <w:pPr>
        <w:pStyle w:val="Normal"/>
        <w:spacing w:lineRule="auto" w:line="324"/>
        <w:ind w:firstLine="640"/>
        <w:rPr>
          <w:rFonts w:ascii="永中仿宋;方正兰亭黑_GBK" w:hAnsi="永中仿宋;方正兰亭黑_GBK" w:eastAsia="永中仿宋;方正兰亭黑_GBK" w:cs="仿宋;仿宋_GB2312"/>
          <w:color w:val="000000"/>
          <w:sz w:val="32"/>
          <w:szCs w:val="32"/>
          <w:lang w:bidi="ar-SA"/>
        </w:rPr>
      </w:pPr>
      <w:r>
        <w:rPr>
          <w:rFonts w:ascii="永中仿宋;方正兰亭黑_GBK" w:hAnsi="永中仿宋;方正兰亭黑_GBK" w:cs="仿宋;仿宋_GB2312" w:eastAsia="永中仿宋;方正兰亭黑_GBK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糕点、面包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7099-2015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2-2022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预包装食品中致病菌限量》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GB 29921-2021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永中仿宋;方正兰亭黑_GBK" w:hAnsi="永中仿宋;方正兰亭黑_GBK" w:eastAsia="永中仿宋;方正兰亭黑_GBK" w:cs="仿宋;仿宋_GB2312"/>
          <w:color w:val="000000"/>
          <w:sz w:val="32"/>
          <w:szCs w:val="32"/>
          <w:lang w:bidi="ar-SA"/>
        </w:rPr>
      </w:pPr>
      <w:r>
        <w:rPr>
          <w:rFonts w:ascii="永中仿宋;方正兰亭黑_GBK" w:hAnsi="永中仿宋;方正兰亭黑_GBK" w:cs="仿宋;仿宋_GB2312" w:eastAsia="永中仿宋;方正兰亭黑_GBK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检验项目包括酸价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脂肪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(KOH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过氧化值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脂肪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苯甲酸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糖精钠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糖精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安赛蜜、菌落总数、大肠菌群、霉菌、金黄色葡萄球菌、铅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Pb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干样品，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Al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甜蜜素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六、豆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2-2022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Pb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苯甲酸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干样品，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Al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等项目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"/>
        </w:rPr>
        <w:t>。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七、酒类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蒸馏酒及其配制酒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57-2012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检验项目包括三氯蔗糖、氰化物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HCN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甲醇、甜蜜素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糖精钠（以糖精计）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八、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2-2022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熟肉制品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26-2016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第五批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》（整顿办函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[2011]1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号）《食品安全国家标准 预包装食品中致病菌限量》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GB 29921-2021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Pb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总砷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As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氯霉素、亚硝酸盐（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NaNO2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）、脱氢乙酸及其钠盐（以脱氢乙酸计）、山梨酸及其钾盐（以山梨酸计）、苯甲酸及其钠盐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苯甲酸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菌落总数、大肠菌群、沙门氏菌、金黄色葡萄球菌、单核细胞增生李斯特氏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九、蔬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2762-2017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2762-2022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Pb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苯甲酸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二氧化硫残留量、亚硝酸盐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NaNO₂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糖精钠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糖精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甜蜜素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十、淀粉及淀粉制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永中仿宋;方正兰亭黑_GBK" w:hAnsi="永中仿宋;方正兰亭黑_GBK" w:eastAsia="永中仿宋;方正兰亭黑_GBK" w:cs="仿宋;仿宋_GB2312"/>
          <w:b w:val="false"/>
          <w:b w:val="false"/>
          <w:color w:val="000000"/>
          <w:kern w:val="2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</w:t>
      </w:r>
      <w:r>
        <w:rPr>
          <w:rFonts w:ascii="永中仿宋;方正兰亭黑_GBK" w:hAnsi="永中仿宋;方正兰亭黑_GBK" w:cs="仿宋;仿宋_GB2312" w:eastAsia="永中仿宋;方正兰亭黑_GBK"/>
          <w:b w:val="false"/>
          <w:color w:val="000000"/>
          <w:kern w:val="2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Pb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干样品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,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Al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二氧化硫残留量、山梨酸及其钾盐（以山梨酸计）、苯甲酸及其钠盐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苯甲酸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一、糖果制品</w:t>
      </w:r>
    </w:p>
    <w:p>
      <w:pPr>
        <w:pStyle w:val="Normal"/>
        <w:spacing w:lineRule="auto" w:line="324"/>
        <w:ind w:firstLine="640"/>
        <w:rPr/>
      </w:pPr>
      <w:r>
        <w:rPr>
          <w:rFonts w:eastAsia="CESI楷体-GB2312"/>
          <w:color w:val="000000"/>
        </w:rPr>
        <w:fldChar w:fldCharType="begin"/>
      </w:r>
      <w:r>
        <w:rPr>
          <w:rFonts w:eastAsia="CESI楷体-GB2312"/>
          <w:color w:val="000000"/>
        </w:rPr>
        <w:instrText xml:space="preserve"> PAGE \* ARABIC </w:instrText>
      </w:r>
      <w:r>
        <w:rPr>
          <w:rFonts w:eastAsia="CESI楷体-GB2312"/>
          <w:color w:val="000000"/>
        </w:rPr>
        <w:fldChar w:fldCharType="separate"/>
      </w:r>
      <w:r>
        <w:rPr>
          <w:rFonts w:eastAsia="CESI楷体-GB2312"/>
          <w:color w:val="000000"/>
        </w:rPr>
        <w:t>4</w:t>
      </w:r>
      <w:r>
        <w:rPr>
          <w:rFonts w:eastAsia="CESI楷体-GB2312"/>
          <w:color w:val="000000"/>
        </w:rPr>
        <w:fldChar w:fldCharType="end"/>
      </w: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;永中仿宋" w:hAnsi="仿宋_GB2312;永中仿宋" w:cs="仿宋;仿宋_GB2312" w:eastAsia="仿宋_GB2312;永中仿宋"/>
          <w:b w:val="false"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）《食品安全国家标准 果冻》（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GB 19299-2015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eastAsia="CESI楷体-GB2312" w:cs="仿宋;仿宋_GB2312"/>
          <w:color w:val="000000"/>
          <w:sz w:val="32"/>
          <w:szCs w:val="32"/>
          <w:lang w:bidi="ar-SA"/>
        </w:rPr>
      </w:pPr>
      <w:r>
        <w:rPr>
          <w:rFonts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检验项目包括</w:t>
      </w:r>
      <w:r>
        <w:rPr>
          <w:rFonts w:ascii="仿宋_GB2312;永中仿宋" w:hAnsi="仿宋_GB2312;永中仿宋" w:cs="仿宋;仿宋_GB2312" w:eastAsia="仿宋_GB2312;永中仿宋"/>
          <w:b w:val="false"/>
          <w:color w:val="000000"/>
          <w:kern w:val="2"/>
          <w:sz w:val="32"/>
          <w:szCs w:val="32"/>
          <w:lang w:bidi="ar-SA"/>
        </w:rPr>
        <w:t>铅</w:t>
      </w:r>
      <w:r>
        <w:rPr>
          <w:rFonts w:eastAsia="仿宋_GB2312;永中仿宋" w:cs="仿宋;仿宋_GB2312" w:ascii="仿宋_GB2312;永中仿宋" w:hAnsi="仿宋_GB2312;永中仿宋"/>
          <w:b w:val="false"/>
          <w:color w:val="000000"/>
          <w:kern w:val="2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 w:val="false"/>
          <w:color w:val="000000"/>
          <w:kern w:val="2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 w:val="false"/>
          <w:color w:val="000000"/>
          <w:kern w:val="2"/>
          <w:sz w:val="32"/>
          <w:szCs w:val="32"/>
          <w:lang w:bidi="ar-SA"/>
        </w:rPr>
        <w:t>Pb</w:t>
      </w:r>
      <w:r>
        <w:rPr>
          <w:rFonts w:ascii="仿宋_GB2312;永中仿宋" w:hAnsi="仿宋_GB2312;永中仿宋" w:cs="仿宋;仿宋_GB2312" w:eastAsia="仿宋_GB2312;永中仿宋"/>
          <w:b w:val="false"/>
          <w:color w:val="000000"/>
          <w:kern w:val="2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 w:val="false"/>
          <w:color w:val="000000"/>
          <w:kern w:val="2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 w:val="false"/>
          <w:color w:val="000000"/>
          <w:kern w:val="2"/>
          <w:sz w:val="32"/>
          <w:szCs w:val="32"/>
          <w:lang w:bidi="ar-SA"/>
        </w:rPr>
        <w:t>、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苯甲酸及其钠盐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、山梨酸及其钾盐（以山梨酸计）、甜蜜素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、糖精钠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以糖精计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、菌落总数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二、饮料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饮料》（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GB 7101-2022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;永中仿宋" w:hAnsi="仿宋_GB2312;永中仿宋" w:eastAsia="仿宋_GB2312;永中仿宋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检验项目包括大肠菌群、苯甲酸及其钠盐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、山梨酸及其钾盐（以山梨酸计）、脱氢乙酸及其钠盐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以脱氢乙酸计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、甜蜜素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、菌落总数、霉菌、酵母、安赛蜜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三、餐饮食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;永中仿宋" w:hAnsi="仿宋_GB2312;永中仿宋" w:eastAsia="仿宋_GB2312;永中仿宋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;永中仿宋" w:hAnsi="仿宋_GB2312;永中仿宋" w:eastAsia="仿宋_GB2312;永中仿宋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检验项目包括铝的残留量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干样品，以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Al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、苯甲酸及其钠盐（以苯甲酸计）、山梨酸及其钾盐（以山梨酸计）、糖精钠（以糖精计）、甜蜜素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四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;永中仿宋" w:hAnsi="仿宋_GB2312;永中仿宋" w:eastAsia="仿宋_GB2312;永中仿宋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GB2762-2022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农药最大残留限量》（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GB 2763-2021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41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种兽药最大残留限量》（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GB 31650.1-2022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兽药最大残留限量》（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GB 31650-2019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）《食品动物中禁止使用的药品及其他化合物清单》（农业农村部公告第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250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号）《食品安全国家标准 鲜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冻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畜、禽产品》（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GB 2707-2016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）《食品安全国家标准 坚果与籽类食品》（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GB 19300-2014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真菌毒素限量》（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GB 2761-2017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检验项目包括氧乐果、水胺硫磷、氯氟氰菊酯和高效氯氟氰菊酯、毒死蜱、铅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Pb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镉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Cd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氯霉素、呋喃西林代谢物、恩诺沙星、甲氧苄啶、甲硝唑、地美硝唑、氟苯尼考、五氯酚酸钠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五氯酚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氧氟沙星、克伦特罗、挥发性盐基氮、多西环素、氯丙嗪、莱克多巴胺、沙丁胺醇、呋喃唑酮代谢物、氟虫腈、甲拌磷、过氧化值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脂肪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B₁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磺胺类（总量）、苯醚甲环唑、敌敌畏、哒螨灵、酸价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脂肪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(KOH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嘧菌酯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Lucida Sans;DejaVu Sans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十五、保健食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;永中仿宋" w:hAnsi="仿宋_GB2312;永中仿宋" w:eastAsia="仿宋_GB2312;永中仿宋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保健食品》（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GB 16740-2014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）、《奥诺康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®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维生素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C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咀嚼片（橘子味）》（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Q/WNKS0059S-2021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）《关关通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®®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钙维生素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D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软胶囊》（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Q/JMZY0038S-2021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）《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Tiony's®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维生素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C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咀嚼片（柠檬味）》（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Q/WSY0241S-2020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）《道思麦牌硒维生素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E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片》（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Q/DSM 0006S-2023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）《威士雅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®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维生素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C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咀嚼片（香橙味）》（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Q/WSY 0208S-2021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）《奥诺康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®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钙咀嚼片》（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Q/WNKS0064S-2021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）《仁祥牌黄芪阿胶口服液》（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Q/JSR 0020S-2023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）《力度伸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®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钙维生素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D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维生素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C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凝胶糖果》（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Q/AHXL0118S-2022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）《善有加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®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钙维生素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D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软胶囊》（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Q/BWL 0181S-2022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）《力保健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R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保健饮料》（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Q/ABGI0001S-2021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）《力菲牌人参氨基酸口服液》（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Q/LLFK 0052S-2022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）国家食品药品监督管理局药品检验补充检验方法和检验项目批准件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 xml:space="preserve">2009030 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、国家食品药品监督管理局药品检验补充检验方法和检验项目批准件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 xml:space="preserve">2009029 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、国家食品药品监督管理局药品检验补充检验方法和检验项目批准件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2011008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、国家食品药品监督管理局药品检验补充检验方法和检验项目批准件</w:t>
      </w:r>
      <w:r>
        <w:rPr>
          <w:rFonts w:eastAsia="仿宋_GB2312;永中仿宋" w:cs="仿宋;仿宋_GB2312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2013001</w:t>
      </w:r>
      <w:r>
        <w:rPr>
          <w:rFonts w:ascii="仿宋_GB2312;永中仿宋" w:hAnsi="仿宋_GB2312;永中仿宋" w:cs="仿宋;仿宋_GB2312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检验项目包括那红地那非、红地那非、伐地那非、羟基豪莫西地那非、西地那非、豪莫西地那非、氨基他达拉非、氨基他达拉非、他达拉非、硫代艾地那非、伪伐地那非、那莫西地那非、铅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Pb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总砷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As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总汞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Hg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维生素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 xml:space="preserve">C 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（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L-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抗坏血酸计）、维生素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D₃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（以胆钙化醇计）、钙、维生素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E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（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d-α-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生育酚计）、硒、铁、肌醇、烟酰胺、总皂苷（以人参皂苷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Re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）、格列本脲、格列齐特、格列吡嗪、格列喹酮、格列美脲、马来酸罗格列酮、瑞格列奈、盐酸吡格列酮、盐酸二甲双胍、盐酸苯乙双胍、盐酸丁二胍、格列波脲等项目。根据产品标签标识、明示标准及质量要求，决定具体检验项目。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fldChar w:fldCharType="begin"/>
      </w:r>
      <w:r>
        <w:rPr>
          <w:sz w:val="32"/>
          <w:szCs w:val="32"/>
          <w:bCs/>
          <w:rFonts w:ascii="仿宋_GB2312;永中仿宋" w:hAnsi="仿宋_GB2312;永中仿宋" w:cs="仿宋;仿宋_GB2312" w:eastAsia="仿宋_GB2312;永中仿宋"/>
          <w:color w:val="000000"/>
          <w:lang w:bidi="ar-SA"/>
        </w:rPr>
        <w:instrText xml:space="preserve"> PAGE \* ARABIC </w:instrText>
      </w:r>
      <w:r>
        <w:rPr>
          <w:sz w:val="32"/>
          <w:szCs w:val="32"/>
          <w:bCs/>
          <w:rFonts w:ascii="仿宋_GB2312;永中仿宋" w:hAnsi="仿宋_GB2312;永中仿宋" w:cs="仿宋;仿宋_GB2312" w:eastAsia="仿宋_GB2312;永中仿宋"/>
          <w:color w:val="000000"/>
          <w:lang w:bidi="ar-SA"/>
        </w:rPr>
        <w:fldChar w:fldCharType="separate"/>
      </w:r>
      <w:r>
        <w:rPr>
          <w:sz w:val="32"/>
          <w:szCs w:val="32"/>
          <w:bCs/>
          <w:rFonts w:ascii="仿宋_GB2312;永中仿宋" w:hAnsi="仿宋_GB2312;永中仿宋" w:cs="仿宋;仿宋_GB2312" w:eastAsia="仿宋_GB2312;永中仿宋"/>
          <w:color w:val="000000"/>
          <w:lang w:bidi="ar-SA"/>
        </w:rPr>
        <w:t>7</w:t>
      </w:r>
      <w:r>
        <w:rPr>
          <w:sz w:val="32"/>
          <w:szCs w:val="32"/>
          <w:bCs/>
          <w:rFonts w:ascii="仿宋_GB2312;永中仿宋" w:hAnsi="仿宋_GB2312;永中仿宋" w:cs="仿宋;仿宋_GB2312" w:eastAsia="仿宋_GB2312;永中仿宋"/>
          <w:color w:val="000000"/>
          <w:lang w:bidi="ar-SA"/>
        </w:rPr>
        <w:fldChar w:fldCharType="end"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兰亭黑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仿宋_GB2312">
    <w:altName w:val="永中仿宋"/>
    <w:charset w:val="00"/>
    <w:family w:val="modern"/>
    <w:pitch w:val="variable"/>
  </w:font>
  <w:font w:name="永中黑体">
    <w:altName w:val="方正兰亭黑_GBK"/>
    <w:charset w:val="86"/>
    <w:family w:val="auto"/>
    <w:pitch w:val="variable"/>
  </w:font>
  <w:font w:name="CESI仿宋-GB2312">
    <w:charset w:val="86"/>
    <w:family w:val="script"/>
    <w:pitch w:val="variable"/>
  </w:font>
  <w:font w:name="永中仿宋">
    <w:altName w:val="方正兰亭黑_GBK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40"/>
        </w:tabs>
        <w:ind w:left="1440" w:hanging="6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兰亭黑_GBK" w:hAnsi="宋体;方正兰亭黑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9z0">
    <w:name w:val="WW8Num9z0"/>
    <w:qFormat/>
    <w:rPr>
      <w:rFonts w:ascii="方正兰亭黑_GBK" w:hAnsi="方正兰亭黑_GBK" w:cs="方正兰亭黑_GBK"/>
    </w:rPr>
  </w:style>
  <w:style w:type="character" w:styleId="WW8Num11z0">
    <w:name w:val="WW8Num11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兰亭黑_GBK" w:hAnsi="宋体;方正兰亭黑_GBK" w:eastAsia="宋体;方正兰亭黑_GBK" w:cs="宋体;方正兰亭黑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兰亭黑_GBK" w:hAnsi="宋体;方正兰亭黑_GBK" w:cs="宋体;方正兰亭黑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3-11-28T17:14:00Z</cp:lastPrinted>
  <dcterms:modified xsi:type="dcterms:W3CDTF">2023-11-28T09:21:37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