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食用农产品（牛蛙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牛蛙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方正兰亭黑_GBK" w:hAnsi="宋体;方正兰亭黑_GBK" w:eastAsia="宋体;方正兰亭黑_GBK" w:cs="宋体;方正兰亭黑_GBK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餐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食品馒头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自制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糖精钠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是食品生产中常用的人工甜味剂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( GB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中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规定，餐饮食品馒头（自制）中不得使用糖精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钠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超标的原因，可能是商家为了改善口感，且不了解相关标准，从而超范围使用甜味剂。</w:t>
      </w:r>
    </w:p>
    <w:p>
      <w:pPr>
        <w:pStyle w:val="Normal"/>
        <w:widowControl/>
        <w:spacing w:lineRule="exact" w:line="600"/>
        <w:ind w:left="0" w:firstLine="592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、食用农产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（胡萝卜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不合格项目毒死蜱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毒死蜱是一种具有触杀、胃毒和熏蒸作用的有机磷杀虫剂。在农业农村部禁限用农药名录中，禁止在蔬菜上使用毒死蜱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(GB 2763-2019)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规定，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胡萝卜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毒死蜱最大残留限量值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0.0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2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胡萝卜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毒死蜱超标的原因，可能是菜农违规使用农药。食用毒死蜱超标的食品，可能引起头昏、头痛、无力、呕吐等症状，甚至还可能导致癫痫样抽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z w:val="32"/>
          <w:szCs w:val="32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四、油条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铝的残留量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(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干样品，以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Al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计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含铝食品添加剂，比如硫酸铝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又名钾明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、硫酸铝铵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又名铵明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等，在食品中作为膨松剂、稳定剂使用，使用后会产生铝残留。含铝食品添加剂按标准使用不会对健康造成危害，但长期食用铝超标的食品可能会导致运动和学习记忆能力下降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 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油条中铝的最大残留限量值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干样品，以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Al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0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油条中铝的残留量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干样品，以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Al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spacing w:lineRule="auto" w:line="324"/>
        <w:ind w:firstLine="80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;永中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蔬菜干制品不合格项目二氧化硫残留量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二氧化硫、焦亚硫酸钾（钠）、亚硫酸钠、亚硫酸氢钠、低亚硫酸钠作为食品加工中的漂白剂、防腐剂和抗氧化剂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可在蔬菜干制品生产过程中使用；硫磺也可以在蔬菜干制品生产过程中用于熏蒸，以达到防腐和漂白的作用，使用后都会造成二氧化硫残留。少量二氧化硫进入人体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食品添加剂使用标准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2760-2014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规定干制蔬菜二氧化硫残留量不得超过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2 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的原因可能是生产过程中使用了过量的二氧化硫、焦亚硫酸钾（钠）、亚硫酸钠、亚硫酸氢钠、低亚硫酸钠或是使用硫磺熏蒸的时间过长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z w:val="32"/>
          <w:szCs w:val="32"/>
        </w:rPr>
        <w:t>六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花生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不合格项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目黄曲霉毒素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B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黄曲霉毒素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B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bscript"/>
          <w:lang w:bidi="ar"/>
        </w:rPr>
        <w:t>1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是一种强致癌性的化学物质，对人体肝脏有一定的损伤。《食品安全国家标准食品中真菌毒素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2761-2017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花生及其制品中黄曲霉毒素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B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bscript"/>
          <w:lang w:bidi="ar"/>
        </w:rPr>
        <w:t>1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的最大限量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20μg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/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花生中黄曲霉毒素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B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bscript"/>
          <w:lang w:bidi="ar"/>
        </w:rPr>
        <w:t>1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可能是原料在采收和储运过程中会因温度、湿度等条件控制不当导致产品染菌、产毒，产生黄曲霉毒素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B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bscript"/>
          <w:lang w:bidi="ar"/>
        </w:rPr>
        <w:t>1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七、饮料不合格项目菌落总数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饮料》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7101-2022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同一批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样品中任一样品菌落总数检测结果均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且最多允许两个样品的检测结果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2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菌落总数超标的原因，可能是食品企业未按要求严格控制原料和生产加工过程的卫生条件；或者接触容器清洗消毒不到位；还有可能与产品灭菌不彻底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宋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11-28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