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textAlignment w:val="baseline"/>
        <w:rPr>
          <w:rFonts w:ascii="Times New Roman" w:hAnsi="Times New Roman" w:eastAsia="仿宋_GB2312" w:cs="Times New Roman"/>
          <w:caps w:val="false"/>
          <w:smallCaps w:val="false"/>
          <w:color w:val="000000"/>
          <w:position w:val="0"/>
          <w:sz w:val="32"/>
          <w:sz w:val="32"/>
          <w:szCs w:val="32"/>
          <w:vertAlign w:val="baseline"/>
          <w:lang w:eastAsia="zh-CN"/>
        </w:rPr>
      </w:pPr>
      <w:r>
        <w:rPr>
          <w:rFonts w:eastAsia="仿宋_GB2312" w:cs="Times New Roman" w:ascii="Times New Roman" w:hAnsi="Times New Roman"/>
          <w:caps w:val="false"/>
          <w:smallCaps w:val="false"/>
          <w:color w:val="000000"/>
          <w:position w:val="0"/>
          <w:sz w:val="32"/>
          <w:sz w:val="32"/>
          <w:szCs w:val="32"/>
          <w:vertAlign w:val="baseline"/>
          <w:lang w:eastAsia="zh-CN"/>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center"/>
        <w:rPr>
          <w:rFonts w:ascii="Times New Roman" w:hAnsi="Times New Roman" w:eastAsia="仿宋" w:cs="Times New Roman"/>
          <w:b w:val="false"/>
          <w:b w:val="false"/>
          <w:bCs w:val="false"/>
          <w:caps w:val="false"/>
          <w:smallCaps w:val="false"/>
          <w:color w:val="000000"/>
          <w:kern w:val="0"/>
          <w:position w:val="0"/>
          <w:sz w:val="32"/>
          <w:sz w:val="32"/>
          <w:szCs w:val="32"/>
          <w:vertAlign w:val="baseline"/>
          <w:lang w:val="en-US" w:eastAsia="zh-CN" w:bidi="ar"/>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攀府发〔</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2023</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14</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center"/>
        <w:rPr>
          <w:rFonts w:ascii="Times New Roman" w:hAnsi="Times New Roman" w:eastAsia="仿宋" w:cs="Times New Roman"/>
          <w:b w:val="false"/>
          <w:b w:val="false"/>
          <w:bCs w:val="false"/>
          <w:caps w:val="false"/>
          <w:smallCaps w:val="false"/>
          <w:color w:val="000000"/>
          <w:kern w:val="0"/>
          <w:position w:val="0"/>
          <w:sz w:val="32"/>
          <w:sz w:val="32"/>
          <w:szCs w:val="32"/>
          <w:vertAlign w:val="baseline"/>
          <w:lang w:val="en-US" w:eastAsia="zh-CN" w:bidi="ar"/>
        </w:rPr>
      </w:pP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00" w:before="0" w:after="0"/>
        <w:ind w:left="0" w:right="0" w:hanging="0"/>
        <w:jc w:val="center"/>
        <w:rPr>
          <w:rFonts w:ascii="方正小标宋_GBK" w:hAnsi="方正小标宋_GBK" w:eastAsia="方正小标宋_GBK" w:cs="方正小标宋_GBK"/>
          <w:caps w:val="false"/>
          <w:smallCaps w:val="false"/>
          <w:color w:val="000000"/>
          <w:position w:val="0"/>
          <w:sz w:val="44"/>
          <w:sz w:val="44"/>
          <w:szCs w:val="44"/>
          <w:vertAlign w:val="baseline"/>
          <w:lang w:eastAsia="zh-CN"/>
        </w:rPr>
      </w:pPr>
      <w:r>
        <w:rPr>
          <w:rFonts w:ascii="方正小标宋_GBK" w:hAnsi="方正小标宋_GBK" w:cs="方正小标宋_GBK" w:eastAsia="方正小标宋_GBK"/>
          <w:b w:val="false"/>
          <w:bCs w:val="false"/>
          <w:caps w:val="false"/>
          <w:smallCaps w:val="false"/>
          <w:color w:val="000000"/>
          <w:kern w:val="0"/>
          <w:position w:val="0"/>
          <w:sz w:val="44"/>
          <w:sz w:val="44"/>
          <w:szCs w:val="44"/>
          <w:vertAlign w:val="baseline"/>
          <w:lang w:val="en-US" w:eastAsia="zh-CN" w:bidi="ar"/>
        </w:rPr>
        <w:t>攀枝花市人民政府</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00" w:before="0" w:after="0"/>
        <w:ind w:left="0" w:right="0" w:hanging="0"/>
        <w:jc w:val="center"/>
        <w:rPr>
          <w:rFonts w:ascii="方正小标宋_GBK" w:hAnsi="方正小标宋_GBK" w:eastAsia="方正小标宋_GBK" w:cs="方正小标宋_GBK"/>
          <w:caps w:val="false"/>
          <w:smallCaps w:val="false"/>
          <w:color w:val="000000"/>
          <w:position w:val="0"/>
          <w:sz w:val="44"/>
          <w:sz w:val="44"/>
          <w:szCs w:val="44"/>
          <w:vertAlign w:val="baseline"/>
        </w:rPr>
      </w:pPr>
      <w:r>
        <w:rPr>
          <w:rFonts w:ascii="方正小标宋_GBK" w:hAnsi="方正小标宋_GBK" w:cs="方正小标宋_GBK" w:eastAsia="方正小标宋_GBK"/>
          <w:b w:val="false"/>
          <w:bCs w:val="false"/>
          <w:caps w:val="false"/>
          <w:smallCaps w:val="false"/>
          <w:color w:val="000000"/>
          <w:kern w:val="0"/>
          <w:position w:val="0"/>
          <w:sz w:val="44"/>
          <w:sz w:val="44"/>
          <w:szCs w:val="44"/>
          <w:vertAlign w:val="baseline"/>
          <w:lang w:val="en-US" w:eastAsia="zh-CN" w:bidi="ar"/>
        </w:rPr>
        <w:t>关于进一步加强招商引资工作的实施意见</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eastAsia="仿宋"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各县（区）人民政府、钒钛高新区管委会，市政府各部门、各直属机构，有关单位：</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为</w:t>
      </w:r>
      <w:r>
        <w:rPr>
          <w:rFonts w:ascii="Times New Roman" w:hAnsi="Times New Roman" w:cs="Times New Roman" w:eastAsia="仿宋"/>
          <w:b w:val="false"/>
          <w:bCs w:val="false"/>
          <w:caps w:val="false"/>
          <w:smallCaps w:val="false"/>
          <w:color w:val="000000"/>
          <w:spacing w:val="0"/>
          <w:kern w:val="0"/>
          <w:position w:val="0"/>
          <w:sz w:val="32"/>
          <w:sz w:val="32"/>
          <w:szCs w:val="32"/>
          <w:vertAlign w:val="baseline"/>
          <w:lang w:val="en-US" w:eastAsia="zh-CN" w:bidi="ar"/>
        </w:rPr>
        <w:t>深入实施工业强市战略，全面加快建设具有攀枝花特色、以工业为主导的现代化产业体系提供有力支撑，切实发挥招商引资对推动优势产业高端化、传统产业新型化、新兴产业规模化的重要作用，现就进一步加强全市招商引资工作提出如下意见。</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黑体" w:hAnsi="黑体" w:eastAsia="黑体" w:cs="黑体"/>
          <w:caps w:val="false"/>
          <w:smallCaps w:val="false"/>
          <w:color w:val="000000"/>
          <w:position w:val="0"/>
          <w:sz w:val="32"/>
          <w:sz w:val="32"/>
          <w:szCs w:val="32"/>
          <w:vertAlign w:val="baseline"/>
        </w:rPr>
      </w:pP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　　</w:t>
      </w: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一、总体要求</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一）指导思想。</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坚定以习近平新时代中国特色社会主义思想为指导，深入贯彻习近平总书记对四川工作系列重要指示精神，全面落实省委十二届三次、四次全会和市委十一届五次、六次全会精神，紧紧围绕省委、省政府对攀枝花发展</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两区三地一粮仓一门户</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的新定位新要求，以高质量发展建设共同富裕试验区为战略牵引，深入实施工业强市战略，围绕特色优势产业</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三个饭碗</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瞄准新赛道产业，着力构建全市招商引资</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一盘棋</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工作体系，切实引进落地一批发展前景好、产业带动强、经济社会效益高的重大产业化项目。</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　（二）总体目标。</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聚力招引一批对我市经济社会长远发展具有强大支撑引领作用的重大产业化项目，加快构建特色鲜明、重点突出、纵向成链、横向成群、竞争力强的产业集群；力争每年引进投资规模</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50</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亿元以上、</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10</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亿元以上和</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5</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亿元以上的项目分别达到</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2</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个、</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10</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个、</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20</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个以上，促进三次产业高质量融合发展迈出新步伐，形成先进钒钛钢铁材料、清洁能源、钒钛磁铁矿采选冶</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3</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大千亿级产业和一批在全国具有影响力的特色产业集群。</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黑体" w:hAnsi="黑体" w:eastAsia="黑体" w:cs="黑体"/>
          <w:caps w:val="false"/>
          <w:smallCaps w:val="false"/>
          <w:color w:val="000000"/>
          <w:position w:val="0"/>
          <w:sz w:val="32"/>
          <w:sz w:val="32"/>
          <w:szCs w:val="32"/>
          <w:vertAlign w:val="baseline"/>
        </w:rPr>
      </w:pP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　　二、突出产业招商，实施攻坚突破行动</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三）着力提升现代工业发展能级。</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围绕建设</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2+3”</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现代工业体系，强化攀西战略资源创新开发试验区引领作用，围绕先进钒钛钢铁材料、清洁能源、钒钛磁铁矿采选冶、绿色化工和装备制造等五大领域，大力开展产业链延链补链强链招商，把住钢铁产业</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基本盘</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挖掘钒钛产业发展潜力，抢占新能源</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蓝海</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赛道。做大做强</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中国钒电之都</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品牌，打造世界级钒钛产业基地、全国重要的清洁能源产业基地，以优质项目招引落地带动产业升级、拉动产业发展。</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四）加快现代服务业提质增效。</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围绕建设</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3+1”</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现代服务业体系，以推动生产性服务业向专业化高端化延伸和促进生活性服务业品质化多样化升级为目标，聚焦康养文旅、商业贸易、现代物流等业态，开展提档升级招商，打造阳光康养旅游目的地、区域时尚消费中心、四川南向开放门户、</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攀西工匠城</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建设川西南滇西北服务业发展高地。</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五）做精做优现代特色农业。</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围绕建设</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4+1”</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现代特色农业体系，利用得天独厚的金色阳光资源，积极围绕绿色农业、生态农业、高效农业发展方向招商，持续招引</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攀粮</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攀果</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攀菜</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攀畜</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攀花</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等优势主导产业项目，积极引进一批新型农业领军企业。重点引进农产品精深加工、农产品仓储、冷链及智慧农业企业，提高产品附加值，打造更高水平的</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天府第二粮仓</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　（六）积极布局新赛道产业。</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围绕新机遇新领域新动能，按照</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资源就地转化，产业集聚发展</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的总体思路，立足攀枝花市实际，充分发挥资源禀赋优势，重点围绕钒电池、氢能</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2</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大主要产业，动力电池、新型显示</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2</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个重点产业和果露酒、预制菜</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2</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大农产品深加工产业，加大招商引资力度，形成有一定影响力的产业集聚区，培育新动能，形成新的增长点，打造一批新的经济增长引擎。</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黑体" w:hAnsi="黑体" w:eastAsia="黑体" w:cs="黑体"/>
          <w:caps w:val="false"/>
          <w:smallCaps w:val="false"/>
          <w:color w:val="000000"/>
          <w:position w:val="0"/>
          <w:sz w:val="32"/>
          <w:sz w:val="32"/>
          <w:szCs w:val="32"/>
          <w:vertAlign w:val="baseline"/>
        </w:rPr>
      </w:pP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　　三、改进招商方式，拓展招商引资路径和渠道</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七）强化产业链招商。</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重点围绕钒钛钢铁、装备制造、清洁能源、康养文旅、现代农业、现代服务业等主导产业，做好产业发展分析评价，精准编制产业链全景图、产业发展路径图、招商指南、投资机遇清单和重点目标企业目录的</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两图一指南一清单一目录</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开展产业链精准招商。重点引进产业链核心关键环节和缺失薄弱环节重点企业、</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三类</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500</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强</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链主</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级企业和专精特新</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小巨人</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企业，打造配套完善的产业集群，形成聚集倍增效应。</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八）强化资本招商。</w:t>
      </w:r>
      <w:r>
        <w:rPr>
          <w:rFonts w:ascii="Times New Roman" w:hAnsi="Times New Roman" w:cs="Times New Roman" w:eastAsia="仿宋"/>
          <w:b w:val="false"/>
          <w:bCs w:val="false"/>
          <w:caps w:val="false"/>
          <w:smallCaps w:val="false"/>
          <w:color w:val="000000"/>
          <w:spacing w:val="0"/>
          <w:kern w:val="0"/>
          <w:position w:val="0"/>
          <w:sz w:val="32"/>
          <w:sz w:val="32"/>
          <w:szCs w:val="32"/>
          <w:vertAlign w:val="baseline"/>
          <w:lang w:val="en-US" w:eastAsia="zh-CN" w:bidi="ar"/>
        </w:rPr>
        <w:t>围绕投资全链条打造</w:t>
      </w:r>
      <w:r>
        <w:rPr>
          <w:rFonts w:ascii="Times New Roman" w:hAnsi="Times New Roman" w:cs="Times New Roman" w:eastAsia="Times New Roman"/>
          <w:b w:val="false"/>
          <w:bCs w:val="false"/>
          <w:caps w:val="false"/>
          <w:smallCaps w:val="false"/>
          <w:color w:val="000000"/>
          <w:spacing w:val="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spacing w:val="0"/>
          <w:kern w:val="0"/>
          <w:position w:val="0"/>
          <w:sz w:val="32"/>
          <w:sz w:val="32"/>
          <w:szCs w:val="32"/>
          <w:vertAlign w:val="baseline"/>
          <w:lang w:val="en-US" w:eastAsia="zh-CN" w:bidi="ar"/>
        </w:rPr>
        <w:t>引进团队</w:t>
      </w:r>
      <w:r>
        <w:rPr>
          <w:rFonts w:ascii="Times New Roman" w:hAnsi="Times New Roman" w:cs="Times New Roman" w:eastAsia="Times New Roman"/>
          <w:b w:val="false"/>
          <w:bCs w:val="false"/>
          <w:caps w:val="false"/>
          <w:smallCaps w:val="false"/>
          <w:color w:val="000000"/>
          <w:spacing w:val="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spacing w:val="0"/>
          <w:kern w:val="0"/>
          <w:position w:val="0"/>
          <w:sz w:val="32"/>
          <w:sz w:val="32"/>
          <w:szCs w:val="32"/>
          <w:vertAlign w:val="baseline"/>
          <w:lang w:val="en-US" w:eastAsia="zh-CN" w:bidi="ar"/>
        </w:rPr>
        <w:t>国资引领</w:t>
      </w:r>
      <w:r>
        <w:rPr>
          <w:rFonts w:ascii="仿宋" w:hAnsi="仿宋" w:cs="仿宋" w:eastAsia="仿宋"/>
          <w:b w:val="false"/>
          <w:bCs w:val="false"/>
          <w:caps w:val="false"/>
          <w:smallCaps w:val="false"/>
          <w:color w:val="000000"/>
          <w:spacing w:val="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spacing w:val="0"/>
          <w:kern w:val="0"/>
          <w:position w:val="0"/>
          <w:sz w:val="32"/>
          <w:sz w:val="32"/>
          <w:szCs w:val="32"/>
          <w:vertAlign w:val="baseline"/>
          <w:lang w:val="en-US" w:eastAsia="zh-CN" w:bidi="ar"/>
        </w:rPr>
        <w:t>项目落地</w:t>
      </w:r>
      <w:r>
        <w:rPr>
          <w:rFonts w:ascii="仿宋" w:hAnsi="仿宋" w:cs="仿宋" w:eastAsia="仿宋"/>
          <w:b w:val="false"/>
          <w:bCs w:val="false"/>
          <w:caps w:val="false"/>
          <w:smallCaps w:val="false"/>
          <w:color w:val="000000"/>
          <w:spacing w:val="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spacing w:val="0"/>
          <w:kern w:val="0"/>
          <w:position w:val="0"/>
          <w:sz w:val="32"/>
          <w:sz w:val="32"/>
          <w:szCs w:val="32"/>
          <w:vertAlign w:val="baseline"/>
          <w:lang w:val="en-US" w:eastAsia="zh-CN" w:bidi="ar"/>
        </w:rPr>
        <w:t>股权退出</w:t>
      </w:r>
      <w:r>
        <w:rPr>
          <w:rFonts w:ascii="仿宋" w:hAnsi="仿宋" w:cs="仿宋" w:eastAsia="仿宋"/>
          <w:b w:val="false"/>
          <w:bCs w:val="false"/>
          <w:caps w:val="false"/>
          <w:smallCaps w:val="false"/>
          <w:color w:val="000000"/>
          <w:spacing w:val="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spacing w:val="0"/>
          <w:kern w:val="0"/>
          <w:position w:val="0"/>
          <w:sz w:val="32"/>
          <w:sz w:val="32"/>
          <w:szCs w:val="32"/>
          <w:vertAlign w:val="baseline"/>
          <w:lang w:val="en-US" w:eastAsia="zh-CN" w:bidi="ar"/>
        </w:rPr>
        <w:t>循环发展</w:t>
      </w:r>
      <w:r>
        <w:rPr>
          <w:rFonts w:ascii="Times New Roman" w:hAnsi="Times New Roman" w:cs="Times New Roman" w:eastAsia="Times New Roman"/>
          <w:b w:val="false"/>
          <w:bCs w:val="false"/>
          <w:caps w:val="false"/>
          <w:smallCaps w:val="false"/>
          <w:color w:val="000000"/>
          <w:spacing w:val="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spacing w:val="0"/>
          <w:kern w:val="0"/>
          <w:position w:val="0"/>
          <w:sz w:val="32"/>
          <w:sz w:val="32"/>
          <w:szCs w:val="32"/>
          <w:vertAlign w:val="baseline"/>
          <w:lang w:val="en-US" w:eastAsia="zh-CN" w:bidi="ar"/>
        </w:rPr>
        <w:t>的产业引育闭环。加强市属国有企业和国有银行、地方银行等金融机构合作力度，依托平台公司、金融机构对社会资本的聚合作用，探索</w:t>
      </w:r>
      <w:r>
        <w:rPr>
          <w:rFonts w:ascii="Times New Roman" w:hAnsi="Times New Roman" w:cs="Times New Roman" w:eastAsia="Times New Roman"/>
          <w:b w:val="false"/>
          <w:bCs w:val="false"/>
          <w:caps w:val="false"/>
          <w:smallCaps w:val="false"/>
          <w:color w:val="000000"/>
          <w:spacing w:val="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spacing w:val="0"/>
          <w:kern w:val="0"/>
          <w:position w:val="0"/>
          <w:sz w:val="32"/>
          <w:sz w:val="32"/>
          <w:szCs w:val="32"/>
          <w:vertAlign w:val="baseline"/>
          <w:lang w:val="en-US" w:eastAsia="zh-CN" w:bidi="ar"/>
        </w:rPr>
        <w:t>股权投资</w:t>
      </w:r>
      <w:r>
        <w:rPr>
          <w:rFonts w:eastAsia="仿宋" w:cs="Times New Roman" w:ascii="Times New Roman" w:hAnsi="Times New Roman"/>
          <w:b w:val="false"/>
          <w:bCs w:val="false"/>
          <w:caps w:val="false"/>
          <w:smallCaps w:val="false"/>
          <w:color w:val="000000"/>
          <w:spacing w:val="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spacing w:val="0"/>
          <w:kern w:val="0"/>
          <w:position w:val="0"/>
          <w:sz w:val="32"/>
          <w:sz w:val="32"/>
          <w:szCs w:val="32"/>
          <w:vertAlign w:val="baseline"/>
          <w:lang w:val="en-US" w:eastAsia="zh-CN" w:bidi="ar"/>
        </w:rPr>
        <w:t>招商</w:t>
      </w:r>
      <w:r>
        <w:rPr>
          <w:rFonts w:ascii="Times New Roman" w:hAnsi="Times New Roman" w:cs="Times New Roman" w:eastAsia="Times New Roman"/>
          <w:b w:val="false"/>
          <w:bCs w:val="false"/>
          <w:caps w:val="false"/>
          <w:smallCaps w:val="false"/>
          <w:color w:val="000000"/>
          <w:spacing w:val="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spacing w:val="0"/>
          <w:kern w:val="0"/>
          <w:position w:val="0"/>
          <w:sz w:val="32"/>
          <w:sz w:val="32"/>
          <w:szCs w:val="32"/>
          <w:vertAlign w:val="baseline"/>
          <w:lang w:val="en-US" w:eastAsia="zh-CN" w:bidi="ar"/>
        </w:rPr>
        <w:t>基金投资</w:t>
      </w:r>
      <w:r>
        <w:rPr>
          <w:rFonts w:eastAsia="仿宋" w:cs="Times New Roman" w:ascii="Times New Roman" w:hAnsi="Times New Roman"/>
          <w:b w:val="false"/>
          <w:bCs w:val="false"/>
          <w:caps w:val="false"/>
          <w:smallCaps w:val="false"/>
          <w:color w:val="000000"/>
          <w:spacing w:val="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spacing w:val="0"/>
          <w:kern w:val="0"/>
          <w:position w:val="0"/>
          <w:sz w:val="32"/>
          <w:sz w:val="32"/>
          <w:szCs w:val="32"/>
          <w:vertAlign w:val="baseline"/>
          <w:lang w:val="en-US" w:eastAsia="zh-CN" w:bidi="ar"/>
        </w:rPr>
        <w:t>招商</w:t>
      </w:r>
      <w:r>
        <w:rPr>
          <w:rFonts w:ascii="Times New Roman" w:hAnsi="Times New Roman" w:cs="Times New Roman" w:eastAsia="Times New Roman"/>
          <w:b w:val="false"/>
          <w:bCs w:val="false"/>
          <w:caps w:val="false"/>
          <w:smallCaps w:val="false"/>
          <w:color w:val="000000"/>
          <w:spacing w:val="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spacing w:val="0"/>
          <w:kern w:val="0"/>
          <w:position w:val="0"/>
          <w:sz w:val="32"/>
          <w:sz w:val="32"/>
          <w:szCs w:val="32"/>
          <w:vertAlign w:val="baseline"/>
          <w:lang w:val="en-US" w:eastAsia="zh-CN" w:bidi="ar"/>
        </w:rPr>
        <w:t>等资本招商模式，引进更多优质项目</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九）强化平台招商。</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积极参加国家和省级各类招商平台活动，鼓励开展投资推介会、专题对接会、项目促进会等多形式专题、专场活动。借助平台活动举办</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东风</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主动开展高端对接洽谈，推介招商项目，宣传引资政策，加快招引优质资源、优质企业、优质项目。</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十）强化区域招商。</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围绕</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三个圈层</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战略空间，全面梳理市域</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内圈</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企业对外需求，谋划招引一批契合我市企业发展的配套产业项目，积极引导市域企业之间抱团发展、协同发展。分析研判我市在金沙江区域</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中圈</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所处的产业态势，策划引进一批配套产业项目和吸聚周边人口的消费服务性项目。广泛关注成渝贵昆</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外圈</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经济发展动态，大力引进西南地区的主导产业项目，培育示范引领项目。</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十一）强化存量资产招商。</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各县（区）、钒钛高新区要摸清家底，全面梳理各类闲置资产情况，发挥招商引资工作在盘活我市闲置商业体、存量土地和矿产资源、僵尸企业等存量资产中起到</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活水注入</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的作用，加快</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腾笼换鸟</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盘活存量引进增量，扶持做大特色产业和</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链主</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企业。</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　　（十二）强化多元化招商。</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深化与国内外商协会、专业投资咨询机构、经贸合作服务机构、华侨华人团体的交流合作。探索选聘投资顾问、招商大使，开展以商招商、网上招商、委托招商、中介招商等多元化和市场化的招商方式。鼓励市内企业、学校、科研院所对接国内外著名企业、高等院校、科研院所、智库等专业机构，在我市共建创新载体，实现招商引资和招才引智的双招双引。</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黑体" w:hAnsi="黑体" w:eastAsia="黑体" w:cs="黑体"/>
          <w:caps w:val="false"/>
          <w:smallCaps w:val="false"/>
          <w:color w:val="000000"/>
          <w:position w:val="0"/>
          <w:sz w:val="32"/>
          <w:sz w:val="32"/>
          <w:szCs w:val="32"/>
          <w:vertAlign w:val="baseline"/>
        </w:rPr>
      </w:pP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　　四、健全工作机制，形成全市一盘棋招商合力</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　　（十三）强化招商统筹指导机制。</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市对外开放和招商引资工作领导小组牵头揽总、统筹推进招商引资工作；市经济合作局作为领导小组办公室承担指导协调督促、有效投资信息跟踪、重点项目管理、组织宣传推介和招商队伍建设等工作。强化各县（区）政府和钒钛高新区管委会招商引资主体责任，按照产业规划导向和政策底线，依法招商、自主招商、科学招商；建立完善</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管产业（行业）也要管招商</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工作制度，产业（行业）主管部门既要发挥专业优势抓好本领域专业招商，又要积极抢抓高质量发展建设共同富裕试验区和攀西战略资源创新开发试验区部省联席会机遇，积极向上争取产业发展扶持政策和项目落地奖补资金，聚集优势资源力量招引项目；要素保障、政务服务等有关部门为项目签约建设提供优质的政府服务。全面构建</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招商部门统筹</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行业部门主管</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县（区）园区主责</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审批部门服务</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上下联动、统分结合、整体协同的</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大招商</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工作格局。</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十四）实施“一把手”招商机制。</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各级各部门要树立项目招引</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首位</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意识，将招商引资作为</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一把手</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工程，统筹推动县（区）、钒钛高新区和市级部门主要负责同志亲自参与招商引资、亲自与客商洽谈、亲自推动项目落地，以上率下推动引进更多大项目、好项目。要在广泛对接洽谈的基础上筛选出重点项目、重点企业，找出项目</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卡脖子</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问题，最大限度发挥</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一把手</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在项目招引和促进中起到</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临门一脚</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拍板定调</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的作用，提升项目促进实效。</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十五）完善重大招商项目协调推进机制。</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对重大招商项目，实行重点调度、跟踪、服务、督查，市县（区）协同联动、精准发力促进项目落地。优化全市招商引资项目管理工作，畅通信息快速反馈渠道，市级产业部门要主动搜寻捕捉招商信息，联动督促推进招商项目签约落地，努力提高项目履约率、开工率和投产率。探索试行招商引资项目分段移交管理机制，由经济合作部门负责项目的洽谈签约，签订正式投资协议后项目移交产业主管部门和项目所在县（区）、钒钛高新区负责推进建设。市对外开放和招商引资领导小组办公室梳理建立移交项目管理清单，分段明确责任单位和工作任务节点，实行按季度调度、跟踪、督促，积极推动项目建设。</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十六）优化招商引资考核评价机制。</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进一步优化完善全市招商引资考评办法，建立对市级部门、县（区）和钒钛高新区的分类目标体系和考评规则。突出考核结果运用，强化外商直接投资（</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FDI</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引进产业项目新增实际投资、重大产业化项目招引等方面的考核权重。激励攻坚克难，突出奖优罚劣，对招商引资做出显著成绩、贡献突出的集体和个人，由市委、市政府给予通报表扬，营造全市上下</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投身招商、支持招商、促进招商</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的浓厚氛围。</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黑体" w:hAnsi="黑体" w:eastAsia="黑体" w:cs="黑体"/>
          <w:caps w:val="false"/>
          <w:smallCaps w:val="false"/>
          <w:color w:val="000000"/>
          <w:position w:val="0"/>
          <w:sz w:val="32"/>
          <w:sz w:val="32"/>
          <w:szCs w:val="32"/>
          <w:vertAlign w:val="baseline"/>
        </w:rPr>
      </w:pP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　　五、完善工作保障，切实提升招商引资工作水平</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十七）持续优化营商环境。</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树立营商环境是招商引资工作第一要素的意识，纵深推进</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一网通办</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前提下的</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最多跑一次</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改革，持续深化</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一件事情一次办</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改革，全面实施行政许可清单化管理，深化投资和工程项目审批制度改革，进一步优化审批流程，压缩办理时限，持续提升政务服务标准化规范化便利化。完善投诉调解机制，依法依规保护投资企业的合法权益，积极构建亲而有度、清而有为的政商关系，建立健全正常沟通交流长效机制。建立健全联合检查制度，积极清理和偿还拖欠企业的欠款，尽最大努力依法依规解决企业历史遗留问题。</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十八）高效配置生产要素。</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对纳入省、市重大项目库的项目，有关部门按规定积极做好用地保障，提升水电气等公共服务部门效率。统筹整合各类政府性资金，通过贴息、补贴、补助、风险补偿等多种方式，依法依规支持重大招商项目建设。支持金融机构根据重大产业化项目的差异化资金需求，针对性开发金融产品和业务模式，提供多样化的融资方案，鼓励金融机构灵活贷款。</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十九）打造招商政策洼地。</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鼓励和支持各县（区）、钒钛高新区和市级有关部门学习借鉴先进发达地区的好做法好经验，围绕我市重点发展的特色优势产业，在充分考虑评估财政承受能力的基础上，制定出台可操作、力度大的支持政策。对科技含量高、用地集约度高、投资强度大、税收贡献大、社会效益好、带动引领性强，且符合国家产业政策、符合我市产业发展规划和生态环境保护有关政策的优质项目，可以通过</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一事一议</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的方式，研究制定扶持政策。</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二十）加强专业队伍建设。</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各级各部门要加强招商人员、经费保障工作，将政治素质好、作风优良、事业心强、熟悉经济、了解政策、有开拓和奉献精神的干部，选配到招商引资工作第一线。按照专业化、市场化、实效化原则，着力打造一支作风过硬、熟悉产业政策、懂得谈判技巧的专业化招商队伍。</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1440"/>
        <w:jc w:val="left"/>
        <w:rPr>
          <w:rFonts w:ascii="Times New Roman" w:hAnsi="Times New Roman" w:eastAsia="仿宋_GB2312" w:cs="Times New Roman"/>
          <w:caps w:val="false"/>
          <w:smallCaps w:val="false"/>
          <w:color w:val="000000"/>
          <w:position w:val="0"/>
          <w:sz w:val="72"/>
          <w:sz w:val="72"/>
          <w:szCs w:val="72"/>
          <w:vertAlign w:val="baseline"/>
        </w:rPr>
      </w:pPr>
      <w:r>
        <w:rPr>
          <w:rFonts w:eastAsia="仿宋_GB2312" w:cs="Times New Roman" w:ascii="Times New Roman" w:hAnsi="Times New Roman"/>
          <w:caps w:val="false"/>
          <w:smallCaps w:val="false"/>
          <w:color w:val="000000"/>
          <w:position w:val="0"/>
          <w:sz w:val="72"/>
          <w:sz w:val="72"/>
          <w:szCs w:val="7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1440"/>
        <w:jc w:val="left"/>
        <w:rPr>
          <w:rFonts w:ascii="Times New Roman" w:hAnsi="Times New Roman" w:eastAsia="宋体" w:cs="Times New Roman"/>
          <w:caps w:val="false"/>
          <w:smallCaps w:val="false"/>
          <w:color w:val="000000"/>
          <w:position w:val="0"/>
          <w:sz w:val="72"/>
          <w:sz w:val="72"/>
          <w:szCs w:val="72"/>
          <w:vertAlign w:val="baseline"/>
        </w:rPr>
      </w:pPr>
      <w:r>
        <w:rPr>
          <w:rFonts w:eastAsia="宋体" w:cs="Times New Roman" w:ascii="Times New Roman" w:hAnsi="Times New Roman"/>
          <w:caps w:val="false"/>
          <w:smallCaps w:val="false"/>
          <w:color w:val="000000"/>
          <w:position w:val="0"/>
          <w:sz w:val="72"/>
          <w:sz w:val="72"/>
          <w:szCs w:val="7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textAlignment w:val="baseline"/>
        <w:rPr>
          <w:rFonts w:ascii="Times New Roman" w:hAnsi="Times New Roman" w:eastAsia="仿宋_GB2312" w:cs="Times New Roman"/>
          <w:caps w:val="false"/>
          <w:smallCaps w:val="false"/>
          <w:color w:val="000000"/>
          <w:position w:val="0"/>
          <w:sz w:val="32"/>
          <w:sz w:val="32"/>
          <w:szCs w:val="32"/>
          <w:vertAlign w:val="baseline"/>
          <w:lang w:eastAsia="zh-CN"/>
        </w:rPr>
      </w:pPr>
      <w:r>
        <w:rPr>
          <w:rFonts w:ascii="Times New Roman" w:hAnsi="Times New Roman" w:cs="仿宋_GB2312" w:eastAsia="仿宋_GB2312"/>
          <w:b w:val="false"/>
          <w:bCs w:val="false"/>
          <w:caps w:val="false"/>
          <w:smallCaps w:val="false"/>
          <w:color w:val="000000"/>
          <w:spacing w:val="0"/>
          <w:kern w:val="0"/>
          <w:position w:val="0"/>
          <w:sz w:val="32"/>
          <w:sz w:val="32"/>
          <w:szCs w:val="32"/>
          <w:vertAlign w:val="baseline"/>
          <w:lang w:val="en-US" w:eastAsia="zh-CN" w:bidi="ar"/>
        </w:rPr>
        <w:t>　　　　　　　　　　　　　　　</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攀枝花市人民政府</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textAlignment w:val="baseline"/>
        <w:rPr>
          <w:rFonts w:ascii="Times New Roman" w:hAnsi="Times New Roman" w:eastAsia="仿宋_GB2312" w:cs="Times New Roman"/>
          <w:caps w:val="false"/>
          <w:smallCaps w:val="false"/>
          <w:color w:val="000000"/>
          <w:position w:val="0"/>
          <w:sz w:val="32"/>
          <w:sz w:val="32"/>
          <w:szCs w:val="32"/>
          <w:vertAlign w:val="baseline"/>
          <w:lang w:val="en-US" w:eastAsia="zh-CN"/>
        </w:rPr>
      </w:pP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　　　　　　　　　　　　　　　</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2023</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年</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12</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月</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20</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日　　　　</w:t>
      </w:r>
    </w:p>
    <w:p>
      <w:pPr>
        <w:pStyle w:val="Normal"/>
        <w:rPr>
          <w:rFonts w:ascii="Times New Roman" w:hAnsi="Times New Roman" w:eastAsia="仿宋_GB2312" w:cs="Times New Roman"/>
          <w:caps w:val="false"/>
          <w:smallCaps w:val="false"/>
          <w:color w:val="000000"/>
          <w:position w:val="0"/>
          <w:sz w:val="32"/>
          <w:sz w:val="32"/>
          <w:szCs w:val="32"/>
          <w:vertAlign w:val="baseline"/>
          <w:lang w:val="en-US" w:eastAsia="zh-CN"/>
        </w:rPr>
      </w:pPr>
      <w:r>
        <w:rPr>
          <w:rFonts w:eastAsia="仿宋_GB2312" w:cs="Times New Roman" w:ascii="Times New Roman" w:hAnsi="Times New Roman"/>
          <w:caps w:val="false"/>
          <w:smallCaps w:val="false"/>
          <w:color w:val="000000"/>
          <w:position w:val="0"/>
          <w:sz w:val="32"/>
          <w:sz w:val="32"/>
          <w:szCs w:val="32"/>
          <w:vertAlign w:val="baseline"/>
          <w:lang w:val="en-US" w:eastAsia="zh-CN"/>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12-29T09:5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