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兰亭黑_GBK" w:hAnsi="宋体;方正兰亭黑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方正兰亭黑_GBK" w:hAnsi="宋体;方正兰亭黑_GBK" w:cs="仿宋;仿宋_GB2312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jc w:val="center"/>
        <w:rPr>
          <w:rFonts w:ascii="宋体;方正兰亭黑_GBK" w:hAnsi="宋体;方正兰亭黑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仿宋_GB2312" w:ascii="宋体;方正兰亭黑_GBK" w:hAnsi="宋体;方正兰亭黑_GBK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ind w:firstLine="80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一、粮食加工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永中黑体;方正兰亭黑_GBK" w:hAnsi="永中黑体;方正兰亭黑_GBK" w:eastAsia="永中黑体;方正兰亭黑_GBK" w:cs="仿宋;仿宋_GB2312"/>
          <w:color w:val="000000"/>
          <w:sz w:val="32"/>
          <w:szCs w:val="32"/>
          <w:lang w:bidi="ar-SA"/>
        </w:rPr>
      </w:pP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bidi="ar-SA"/>
        </w:rPr>
        <w:t>二、</w:t>
      </w:r>
      <w:r>
        <w:rPr>
          <w:rFonts w:ascii="永中黑体;方正兰亭黑_GBK" w:hAnsi="永中黑体;方正兰亭黑_GBK" w:cs="Lucida Sans;DejaVu Sans" w:eastAsia="永中黑体;方正兰亭黑_GBK"/>
          <w:color w:val="000000"/>
          <w:sz w:val="32"/>
          <w:szCs w:val="32"/>
          <w:lang w:bidi="ar-SA"/>
        </w:rPr>
        <w:t>食用油、油脂及其制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植物油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16-2018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菜籽油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/T 1536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过氧化值、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KOH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并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a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芘、溶剂残留量、特丁基对苯二酚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TBHQ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乙基麦芽酚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三、调味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醋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19-2018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酱油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17-2018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谷氨酸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味精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/T 8967-200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氨基酸态氮（以氮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菌落总数、总酸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大肠菌群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谷氨酸钠、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四、糕点</w:t>
      </w:r>
    </w:p>
    <w:p>
      <w:pPr>
        <w:pStyle w:val="Normal"/>
        <w:spacing w:lineRule="auto" w:line="324"/>
        <w:ind w:firstLine="640"/>
        <w:rPr>
          <w:rFonts w:ascii="永中仿宋;方正兰亭黑_GBK" w:hAnsi="永中仿宋;方正兰亭黑_GBK" w:eastAsia="永中仿宋;方正兰亭黑_GBK" w:cs="仿宋;仿宋_GB2312"/>
          <w:color w:val="000000"/>
          <w:sz w:val="32"/>
          <w:szCs w:val="32"/>
          <w:lang w:bidi="ar-SA"/>
        </w:rPr>
      </w:pPr>
      <w:r>
        <w:rPr>
          <w:rFonts w:ascii="永中仿宋;方正兰亭黑_GBK" w:hAnsi="永中仿宋;方正兰亭黑_GBK" w:cs="仿宋;仿宋_GB2312" w:eastAsia="永中仿宋;方正兰亭黑_GBK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糕点、面包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7099-2015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散装即食食品中致病菌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31607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预包装食品中致病菌限量》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GB 29921-2021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永中仿宋;方正兰亭黑_GBK" w:hAnsi="永中仿宋;方正兰亭黑_GBK" w:eastAsia="永中仿宋;方正兰亭黑_GBK" w:cs="仿宋;仿宋_GB2312"/>
          <w:color w:val="000000"/>
          <w:sz w:val="32"/>
          <w:szCs w:val="32"/>
          <w:lang w:bidi="ar-SA"/>
        </w:rPr>
      </w:pPr>
      <w:r>
        <w:rPr>
          <w:rFonts w:ascii="永中仿宋;方正兰亭黑_GBK" w:hAnsi="永中仿宋;方正兰亭黑_GBK" w:cs="仿宋;仿宋_GB2312" w:eastAsia="永中仿宋;方正兰亭黑_GBK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永中仿宋;方正兰亭黑_GBK" w:hAnsi="永中仿宋;方正兰亭黑_GBK" w:eastAsia="永中仿宋;方正兰亭黑_GBK" w:cs="宋体;方正兰亭黑_GBK"/>
          <w:color w:val="000000"/>
          <w:kern w:val="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安赛蜜、菌落总数、大肠菌群、霉菌、沙门氏菌、金黄色葡萄球菌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，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五、豆制品</w:t>
      </w:r>
    </w:p>
    <w:p>
      <w:pPr>
        <w:pStyle w:val="Normal"/>
        <w:spacing w:lineRule="auto" w:line="324"/>
        <w:ind w:firstLine="640"/>
        <w:rPr>
          <w:rFonts w:ascii="永中仿宋;方正兰亭黑_GBK" w:hAnsi="永中仿宋;方正兰亭黑_GBK" w:eastAsia="永中仿宋;方正兰亭黑_GBK" w:cs="仿宋;仿宋_GB2312"/>
          <w:color w:val="000000"/>
          <w:sz w:val="32"/>
          <w:szCs w:val="32"/>
          <w:lang w:bidi="ar-SA"/>
        </w:rPr>
      </w:pPr>
      <w:r>
        <w:rPr>
          <w:rFonts w:ascii="永中仿宋;方正兰亭黑_GBK" w:hAnsi="永中仿宋;方正兰亭黑_GBK" w:cs="仿宋;仿宋_GB2312" w:eastAsia="永中仿宋;方正兰亭黑_GBK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永中仿宋;方正兰亭黑_GBK" w:hAnsi="永中仿宋;方正兰亭黑_GBK" w:eastAsia="永中仿宋;方正兰亭黑_GBK" w:cs="仿宋;仿宋_GB2312"/>
          <w:color w:val="000000"/>
          <w:sz w:val="32"/>
          <w:szCs w:val="32"/>
          <w:lang w:bidi="ar-SA"/>
        </w:rPr>
      </w:pPr>
      <w:r>
        <w:rPr>
          <w:rFonts w:ascii="永中仿宋;方正兰亭黑_GBK" w:hAnsi="永中仿宋;方正兰亭黑_GBK" w:cs="仿宋;仿宋_GB2312" w:eastAsia="永中仿宋;方正兰亭黑_GBK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（以脱氢乙酸计）、山梨酸及其钾盐（以山梨酸计）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，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六、酒类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39"/>
        <w:ind w:firstLine="640"/>
        <w:rPr>
          <w:rFonts w:ascii="CESI仿宋-GB2312" w:hAnsi="CESI仿宋-GB2312" w:eastAsia="CESI仿宋-GB2312" w:cs="仿宋;仿宋_GB2312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抽检依据为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蒸馏酒及其配制酒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57-201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bidi="ar-SA"/>
        </w:rPr>
        <w:t>检验项目包括三氯蔗糖、氰化物</w:t>
      </w:r>
      <w:r>
        <w:rPr>
          <w:rFonts w:eastAsia="CESI仿宋-GB2312" w:cs="仿宋;仿宋_GB2312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color w:val="000000"/>
          <w:sz w:val="32"/>
          <w:szCs w:val="32"/>
          <w:lang w:bidi="ar-SA"/>
        </w:rPr>
        <w:t>HCN</w:t>
      </w: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bidi="ar-SA"/>
        </w:rPr>
        <w:t>、酒精度、甲醇、甜蜜素</w:t>
      </w:r>
      <w:r>
        <w:rPr>
          <w:rFonts w:eastAsia="CESI仿宋-GB2312" w:cs="仿宋;仿宋_GB2312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糖精钠（以糖精计）</w:t>
      </w: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七、肉制品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散装即食食品中致病菌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31607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熟肉制品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26-2016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预包装食品中致病菌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9921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中可能违法添加的非食用物质和易滥用的食品添加剂品种名单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第五批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》（整顿办函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[2011]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等标准及产品明示标准和质量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氯霉素、亚硝酸盐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NaNO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）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（以糖精计）、沙门氏菌、金黄色葡萄球菌、单核细胞增生李斯特氏菌、菌落总数、大肠菌群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八、乳制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发酵乳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19302-2010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关于三聚氰胺在食品中的限量值的公告》（卫生部、工业和信息化部、农业部、工商总局、质检总局公告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201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年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10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号）《食品安全国家标准 预包装食品中致病菌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9921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蛋白质、酸度、三聚氰胺、金黄色葡萄球菌、沙门氏菌、大肠菌群、酵母、霉菌、山梨酸及其钾盐（以山梨酸计）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九、蔬菜制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28"/>
          <w:szCs w:val="28"/>
          <w:lang w:bidi="ar-SA"/>
        </w:rPr>
        <w:t>据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为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酱腌菜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14-2015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亚硝酸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NaNO₂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、大肠菌群、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仿宋_GB2312;永中仿宋" w:hAnsi="仿宋_GB2312;永中仿宋" w:eastAsia="仿宋_GB2312;永中仿宋" w:cs="宋体;方正兰亭黑_GBK"/>
          <w:color w:val="000000"/>
          <w:kern w:val="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、速冻食品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bidi="ar-SA"/>
        </w:rPr>
        <w:t>十一、炒货食品及坚果制品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坚果与籽类食品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1930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仿宋_GB2312;永中仿宋" w:hAnsi="仿宋_GB2312;永中仿宋" w:eastAsia="仿宋_GB2312;永中仿宋" w:cs="宋体;方正兰亭黑_GBK"/>
          <w:color w:val="000000"/>
          <w:kern w:val="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二、水果制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山梨酸及其钾盐（以山梨酸计）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黑体;永中宋体" w:hAnsi="黑体;永中宋体" w:eastAsia="黑体;永中宋体" w:cs="宋体;方正兰亭黑_GBK"/>
          <w:color w:val="000000"/>
          <w:kern w:val="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三、饮料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饮料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7101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（以山梨酸计）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安赛蜜、菌落总数、大肠菌群、霉菌、酵母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四、茶叶及相关制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农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氧乐果、毒死蜱、甲拌磷、多菌灵、吡虫啉、联苯菊酯、克百威、啶虫脒、乙酰甲胺磷、氰戊菊酯和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S-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氰戊菊酯、灭多威、水胺硫磷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五、餐饮食品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消毒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饮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具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14934-2016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阴离子合成洗涤剂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十二烷基苯磺酸钠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大肠菌群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，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（以苯甲酸计）、山梨酸及其钾盐（以山梨酸计）、糖精钠（以糖精计）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六、食用农产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农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兽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31650-2019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4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种兽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31650.1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动物中禁止使用的药品及其他化合物清单》（农业农村部公告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250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号）等标准及产品明示标准和质量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氧乐果、乐果、水胺硫磷、阿维菌素、氯氰菊酯和高效氯氰菊酯、氯氟氰菊酯和高效氯氟氰菊酯、毒死蜱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氯霉素、恩诺沙星、甲氨基阿维菌素苯甲酸盐、呋喃唑酮代谢物、呋喃西林代谢物、氟虫腈、甲胺磷、甲拌磷、噻虫胺、吡虫啉、三唑磷、磺胺类（总量）、氧氟沙星、克百威、苯醚甲环唑、啶虫脒、甲基异柳磷、腐霉利、敌敌畏、哒螨灵、乙酰甲胺磷、杀扑磷、灭线磷、灭多威等项目。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方正兰亭黑_GBK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Times New Roman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00"/>
    <w:family w:val="modern"/>
    <w:pitch w:val="variable"/>
  </w:font>
  <w:font w:name="仿宋_GB2312">
    <w:altName w:val="永中仿宋"/>
    <w:charset w:val="00"/>
    <w:family w:val="modern"/>
    <w:pitch w:val="variable"/>
  </w:font>
  <w:font w:name="CESI仿宋-GB2312">
    <w:charset w:val="86"/>
    <w:family w:val="script"/>
    <w:pitch w:val="variable"/>
  </w:font>
  <w:font w:name="永中黑体">
    <w:altName w:val="方正兰亭黑_GBK"/>
    <w:charset w:val="86"/>
    <w:family w:val="auto"/>
    <w:pitch w:val="variable"/>
  </w:font>
  <w:font w:name="永中仿宋">
    <w:altName w:val="方正兰亭黑_GBK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兰亭黑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兰亭黑_GBK" w:hAnsi="宋体;方正兰亭黑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方正兰亭黑_GBK" w:hAnsi="宋体;方正兰亭黑_GBK" w:eastAsia="宋体;方正兰亭黑_GBK" w:cs="宋体;方正兰亭黑_GBK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方正兰亭黑_GBK" w:hAnsi="宋体;方正兰亭黑_GBK" w:cs="宋体;方正兰亭黑_GBK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4:00Z</dcterms:created>
  <dc:creator>邹立新</dc:creator>
  <dc:description/>
  <dc:language>en-US</dc:language>
  <cp:lastModifiedBy>user</cp:lastModifiedBy>
  <cp:lastPrinted>2022-01-13T16:09:00Z</cp:lastPrinted>
  <dcterms:modified xsi:type="dcterms:W3CDTF">2024-01-12T01:27:02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