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方正兰亭黑_GBK" w:hAnsi="宋体;方正兰亭黑_GBK" w:cs="仿宋;仿宋_GB2312"/>
          <w:b/>
          <w:b/>
          <w:bCs/>
          <w:color w:val="000000"/>
          <w:sz w:val="44"/>
          <w:szCs w:val="44"/>
          <w:lang w:bidi="ar-SA"/>
        </w:rPr>
      </w:pPr>
      <w:r>
        <w:rPr>
          <w:rFonts w:ascii="宋体;方正兰亭黑_GBK" w:hAnsi="宋体;方正兰亭黑_GBK" w:cs="仿宋;仿宋_GB2312"/>
          <w:b/>
          <w:bCs/>
          <w:color w:val="000000"/>
          <w:sz w:val="44"/>
          <w:szCs w:val="44"/>
          <w:lang w:bidi="ar-SA"/>
        </w:rPr>
        <w:t>本次检验项目</w:t>
      </w:r>
    </w:p>
    <w:p>
      <w:pPr>
        <w:pStyle w:val="Normal"/>
        <w:spacing w:lineRule="exact" w:line="560"/>
        <w:jc w:val="center"/>
        <w:rPr>
          <w:rFonts w:ascii="宋体;方正兰亭黑_GBK" w:hAnsi="宋体;方正兰亭黑_GBK" w:cs="仿宋;仿宋_GB2312"/>
          <w:b/>
          <w:b/>
          <w:bCs/>
          <w:color w:val="000000"/>
          <w:sz w:val="44"/>
          <w:szCs w:val="44"/>
          <w:lang w:bidi="ar-SA"/>
        </w:rPr>
      </w:pPr>
      <w:r>
        <w:rPr>
          <w:rFonts w:cs="仿宋;仿宋_GB2312" w:ascii="宋体;方正兰亭黑_GBK" w:hAnsi="宋体;方正兰亭黑_GBK"/>
          <w:b/>
          <w:bCs/>
          <w:color w:val="000000"/>
          <w:sz w:val="44"/>
          <w:szCs w:val="44"/>
          <w:lang w:bidi="ar-SA"/>
        </w:rPr>
      </w:r>
    </w:p>
    <w:p>
      <w:pPr>
        <w:pStyle w:val="Normal"/>
        <w:spacing w:lineRule="exact" w:line="560"/>
        <w:ind w:firstLine="800"/>
        <w:rPr>
          <w:rFonts w:ascii="黑体;永中宋体" w:hAnsi="黑体;永中宋体" w:eastAsia="黑体;永中宋体" w:cs="仿宋;仿宋_GB2312"/>
          <w:color w:val="000000"/>
          <w:sz w:val="32"/>
          <w:szCs w:val="32"/>
          <w:lang w:bidi="ar-SA"/>
        </w:rPr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一、粮食加工品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spacing w:lineRule="auto" w:line="324"/>
        <w:ind w:firstLine="640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抽检依据为《食品安全国家标准 食品中污染物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2762-2022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食品中真菌毒素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61-2017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食品添加剂使用标准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 《食品安全国家标准 食品中农药最大残留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63-2021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等标准及产品明示标准和质量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atLeast" w:line="270"/>
        <w:ind w:firstLine="640"/>
        <w:jc w:val="left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铅（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Pb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镉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Cd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总汞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Hg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无机砷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As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苯并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[a]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芘、黄曲霉毒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B₁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氯氰菊酯和高效氯氰菊酯、苯甲酸及其钠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苯甲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山梨酸及其钾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山梨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脱氢乙酸及其钠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脱氢乙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二氧化硫残留量、玉米赤霉烯酮、过氧化苯甲酰、脱氧雪腐镰刀菌烯醇、赭曲霉毒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A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偶氮甲酰胺等项目。根据产品标签标识、明示标准及质量要求，决定具体检验项目。</w:t>
      </w:r>
    </w:p>
    <w:p>
      <w:pPr>
        <w:pStyle w:val="Normal"/>
        <w:widowControl/>
        <w:spacing w:lineRule="auto" w:line="324"/>
        <w:ind w:firstLine="640"/>
        <w:rPr>
          <w:rFonts w:ascii="黑体;永中宋体" w:hAnsi="黑体;永中宋体" w:eastAsia="黑体;永中宋体" w:cs="仿宋;仿宋_GB2312"/>
          <w:color w:val="000000"/>
          <w:sz w:val="32"/>
          <w:szCs w:val="32"/>
          <w:lang w:bidi="ar-SA"/>
        </w:rPr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二、调味品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spacing w:lineRule="atLeast" w:line="269"/>
        <w:ind w:firstLine="640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抽检依据为《食品安全国家标准 食品中污染物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2762-2022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中可能违法添加的非食用物质和易滥用的食品添加剂品种名单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第五批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》（整顿办函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[2011]1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号）《食品中可能违法添加的非食用物质和易滥用的食品添加剂品种名单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第一批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》（食品整治办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[2008]3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号）《食品安全国家标准 食品添加剂使用标准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食品中农药最大残留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63-2021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鸡精调味料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SB/T 10371-2003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等标准及产品明示标准和质量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spacing w:lineRule="atLeast" w:line="269"/>
        <w:ind w:firstLine="640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苯甲酸及其钠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苯甲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山梨酸及其钾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山梨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罗丹明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B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苏丹红Ⅰ、苏丹红Ⅱ、苏丹红Ⅲ、苏丹红Ⅳ、丙溴磷、脱氢乙酸及其钠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脱氢乙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罂粟碱、吗啡、可待因、那可丁、谷氨酸钠、呈味核苷酸二钠、糖精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糖精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菌落总数、大肠菌群、甜蜜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环己基氨基磺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铅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Pb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;永中宋体" w:hAnsi="黑体;永中宋体" w:eastAsia="黑体;永中宋体" w:cs="仿宋;仿宋_GB2312"/>
          <w:color w:val="000000"/>
          <w:sz w:val="32"/>
          <w:szCs w:val="32"/>
          <w:lang w:bidi="ar-SA"/>
        </w:rPr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三、糕点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spacing w:lineRule="atLeast" w:line="269"/>
        <w:ind w:firstLine="640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抽检依据为《食品安全国家标准 食品中污染物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62-2022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食品添加剂使用标准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糕点、面包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7099-2015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等标准及产品明示标准和质量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spacing w:lineRule="atLeast" w:line="269"/>
        <w:ind w:firstLine="640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酸价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脂肪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(KOH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过氧化值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脂肪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脱氢乙酸及其钠盐（以脱氢乙酸计）、山梨酸及其钾盐（以山梨酸计）、苯甲酸及其钠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苯甲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糖精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糖精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丙二醇、菌落总数、大肠菌群、霉菌、铅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Pb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铝的残留量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干样品，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Al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丙酸及其钠盐、钙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丙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纳他霉素、三氯蔗糖、甜蜜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环己基氨基磺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/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四、肉制品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CESI仿宋-GB2312" w:hAnsi="CESI仿宋-GB2312" w:eastAsia="CESI仿宋-GB2312" w:cs="仿宋;仿宋_GB2312"/>
          <w:b w:val="false"/>
          <w:b w:val="false"/>
          <w:bCs/>
          <w:color w:val="000000"/>
          <w:kern w:val="2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抽检依据为《食品安全国家标准 腌腊肉制品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730-2015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《食品安全国家标准 食品添加剂使用标准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《食品安全国家标准 食品中污染物限量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762-2022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《食品安全国家标准 熟肉制品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726-2016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《食品安全国家标准 预包装食品中致病菌限量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9921-2021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《食品中可能违法添加的非食用物质和易滥用的食品添加剂品种名单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第五批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》（整顿办函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[2011]1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号）《食品中可能违法添加的非食用物质和易滥用的食品添加剂品种名单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第一批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》（食品整治办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[2008]3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号）等标准及产品明示标准和质量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exact" w:line="560"/>
        <w:ind w:firstLine="640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过氧化值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脂肪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铅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Pb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铬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Cr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总砷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As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氯霉素、酸性橙Ⅱ、亚硝酸盐（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NaNO2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）、脱氢乙酸及其钠盐（以脱氢乙酸计）、山梨酸及其钾盐（以山梨酸计）、苯甲酸及其钠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苯甲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纳他霉素、胭脂红、沙门氏菌、金黄色葡萄球菌、菌落总数、大肠菌群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;永中宋体" w:hAnsi="黑体;永中宋体" w:eastAsia="黑体;永中宋体" w:cs="仿宋;仿宋_GB2312"/>
          <w:color w:val="000000"/>
          <w:sz w:val="32"/>
          <w:szCs w:val="32"/>
          <w:lang w:bidi="ar-SA"/>
        </w:rPr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五、乳制品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CESI仿宋-GB2312" w:hAnsi="CESI仿宋-GB2312" w:eastAsia="CESI仿宋-GB2312" w:cs="仿宋;仿宋_GB2312"/>
          <w:b w:val="false"/>
          <w:b w:val="false"/>
          <w:bCs/>
          <w:color w:val="000000"/>
          <w:kern w:val="2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抽检依据为《食品安全国家标准 灭菌乳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5190-2010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《关于三聚氰胺在食品中的限量值的公告》（卫生部、工业和信息化部、农业部、工商总局、质检总局公告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2011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年第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10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号）《食品安全国家标准 食品添加剂使用标准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等标准及产品明示标准和质量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蛋白质、非脂乳固体、酸度、脂肪、三聚氰胺、丙二醇、商业无菌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永中黑体;方正兰亭黑_GBK" w:hAnsi="永中黑体;方正兰亭黑_GBK" w:eastAsia="永中黑体;方正兰亭黑_GBK" w:cs="仿宋;仿宋_GB2312"/>
          <w:color w:val="000000"/>
          <w:sz w:val="32"/>
          <w:szCs w:val="32"/>
          <w:lang w:bidi="ar-SA"/>
        </w:rPr>
      </w:pPr>
      <w:r>
        <w:rPr>
          <w:rFonts w:ascii="永中黑体;方正兰亭黑_GBK" w:hAnsi="永中黑体;方正兰亭黑_GBK" w:cs="仿宋;仿宋_GB2312" w:eastAsia="永中黑体;方正兰亭黑_GBK"/>
          <w:color w:val="000000"/>
          <w:sz w:val="32"/>
          <w:szCs w:val="32"/>
          <w:lang w:bidi="ar-SA"/>
        </w:rPr>
        <w:t>六、</w:t>
      </w:r>
      <w:r>
        <w:rPr>
          <w:rFonts w:ascii="永中黑体;方正兰亭黑_GBK" w:hAnsi="永中黑体;方正兰亭黑_GBK" w:cs="Lucida Sans;DejaVu Sans" w:eastAsia="永中黑体;方正兰亭黑_GBK"/>
          <w:color w:val="000000"/>
          <w:sz w:val="32"/>
          <w:szCs w:val="32"/>
          <w:lang w:bidi="ar-SA"/>
        </w:rPr>
        <w:t>食用油、油脂及其制品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spacing w:lineRule="atLeast" w:line="269"/>
        <w:ind w:firstLine="640"/>
        <w:rPr/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抽检依据为《食品安全国家标准 植物油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16-2018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食品添加剂使用标准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食品中污染物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62-2022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食品中农药最大残留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63-2021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等标准及产品明示标准和指标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spacing w:lineRule="atLeast" w:line="269"/>
        <w:ind w:firstLine="640"/>
        <w:rPr/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特丁基对苯二酚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TBHQ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铅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Pb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联苯菊酯、过氧化值、酸价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KOH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苯并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[a]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芘、溶剂残留量、乙基麦芽酚、酸价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KOH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/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七、糖果制品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/>
      </w:pP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抽检依据为《食品安全国家标准 糖果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17399-2016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《食品安全国家标准 食品添加剂使用标准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《食品安全国家标准 食品中污染物限量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762-2022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等标准及产品明示标准和质量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bCs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spacing w:lineRule="exact" w:line="560"/>
        <w:ind w:firstLine="640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铅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Pb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糖精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糖精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二氧化硫残留量、菌落总数、大肠菌群、日落黄、柠檬黄、苋菜红、胭脂红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/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八、蔬菜制品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bCs/>
          <w:color w:val="000000"/>
          <w:sz w:val="32"/>
          <w:szCs w:val="32"/>
          <w:lang w:bidi="ar-SA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/>
      </w:pP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抽检依据为《食品安全国家标准 食品中污染物限量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2762-2022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《食品安全国家标准 食品添加剂使用标准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等标准及产品明示标准和质量要求。</w:t>
      </w:r>
    </w:p>
    <w:p>
      <w:pPr>
        <w:pStyle w:val="Normal"/>
        <w:spacing w:lineRule="auto" w:line="324"/>
        <w:ind w:firstLine="640"/>
        <w:rPr/>
      </w:pPr>
      <w:r>
        <w:rPr>
          <w:rFonts w:ascii="CESI楷体-GB2312" w:hAnsi="CESI楷体-GB2312" w:cs="仿宋;仿宋_GB2312" w:eastAsia="CESI楷体-GB2312"/>
          <w:bCs/>
          <w:color w:val="000000"/>
          <w:sz w:val="32"/>
          <w:szCs w:val="32"/>
          <w:lang w:bidi="ar-SA"/>
        </w:rPr>
        <w:t>（二）</w:t>
      </w:r>
      <w:r>
        <w:rPr>
          <w:rFonts w:ascii="CESI楷体-GB2312" w:hAnsi="CESI楷体-GB2312" w:cs="仿宋;仿宋_GB2312" w:eastAsia="CESI楷体-GB2312"/>
          <w:bCs/>
          <w:color w:val="000000"/>
          <w:sz w:val="32"/>
          <w:szCs w:val="32"/>
          <w:lang w:bidi="ar-SA"/>
        </w:rPr>
        <w:fldChar w:fldCharType="begin"/>
      </w:r>
      <w:r>
        <w:rPr>
          <w:sz w:val="32"/>
          <w:szCs w:val="32"/>
          <w:bCs/>
          <w:rFonts w:ascii="CESI楷体-GB2312" w:hAnsi="CESI楷体-GB2312" w:cs="仿宋;仿宋_GB2312" w:eastAsia="CESI楷体-GB2312"/>
          <w:color w:val="000000"/>
          <w:lang w:bidi="ar-SA"/>
        </w:rPr>
        <w:instrText xml:space="preserve"> PAGE \* ARABIC </w:instrText>
      </w:r>
      <w:r>
        <w:rPr>
          <w:sz w:val="32"/>
          <w:szCs w:val="32"/>
          <w:bCs/>
          <w:rFonts w:ascii="CESI楷体-GB2312" w:hAnsi="CESI楷体-GB2312" w:cs="仿宋;仿宋_GB2312" w:eastAsia="CESI楷体-GB2312"/>
          <w:color w:val="000000"/>
          <w:lang w:bidi="ar-SA"/>
        </w:rPr>
        <w:fldChar w:fldCharType="separate"/>
      </w:r>
      <w:r>
        <w:rPr>
          <w:sz w:val="32"/>
          <w:szCs w:val="32"/>
          <w:bCs/>
          <w:rFonts w:ascii="CESI楷体-GB2312" w:hAnsi="CESI楷体-GB2312" w:cs="仿宋;仿宋_GB2312" w:eastAsia="CESI楷体-GB2312"/>
          <w:color w:val="000000"/>
          <w:lang w:bidi="ar-SA"/>
        </w:rPr>
        <w:t>4</w:t>
      </w:r>
      <w:r>
        <w:rPr>
          <w:sz w:val="32"/>
          <w:szCs w:val="32"/>
          <w:bCs/>
          <w:rFonts w:ascii="CESI楷体-GB2312" w:hAnsi="CESI楷体-GB2312" w:cs="仿宋;仿宋_GB2312" w:eastAsia="CESI楷体-GB2312"/>
          <w:color w:val="000000"/>
          <w:lang w:bidi="ar-SA"/>
        </w:rPr>
        <w:fldChar w:fldCharType="end"/>
      </w:r>
      <w:r>
        <w:rPr>
          <w:rFonts w:ascii="CESI楷体-GB2312" w:hAnsi="CESI楷体-GB2312" w:cs="仿宋;仿宋_GB2312" w:eastAsia="CESI楷体-GB2312"/>
          <w:bCs/>
          <w:color w:val="000000"/>
          <w:sz w:val="32"/>
          <w:szCs w:val="32"/>
          <w:lang w:bidi="ar-SA"/>
        </w:rPr>
        <w:t>检验项目</w:t>
      </w:r>
    </w:p>
    <w:p>
      <w:pPr>
        <w:pStyle w:val="Normal"/>
        <w:spacing w:lineRule="auto" w:line="324"/>
        <w:ind w:firstLine="640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亚硝酸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NaNO₂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山梨酸及其钾盐（以山梨酸计）、苯甲酸及其钠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苯甲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糖精钠（以糖精计）、脱氢乙酸及其钠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脱氢乙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甜蜜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环己基氨基磺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阿斯巴甜、二氧化硫残留量等项目。根据产品标签标识、明示标准及质量要求，决定具体检验项目。</w:t>
      </w:r>
    </w:p>
    <w:p>
      <w:pPr>
        <w:pStyle w:val="Normal"/>
        <w:widowControl/>
        <w:spacing w:lineRule="auto" w:line="324"/>
        <w:ind w:firstLine="640"/>
        <w:rPr>
          <w:rFonts w:ascii="黑体;永中宋体" w:hAnsi="黑体;永中宋体" w:eastAsia="黑体;永中宋体" w:cs="仿宋;仿宋_GB2312"/>
          <w:color w:val="000000"/>
          <w:sz w:val="32"/>
          <w:szCs w:val="32"/>
          <w:lang w:bidi="ar-SA"/>
        </w:rPr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九、速冻食品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spacing w:lineRule="atLeast" w:line="269"/>
        <w:ind w:firstLine="640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抽检依据为《食品安全国家标准 速冻面米与调制食品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19295-2021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食品中污染物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2762-2022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中可能违法添加的非食用物质和易滥用的食品添加剂品种名单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第五批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》（整顿办函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[2011]1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号）《食品安全国家标准 食品添加剂使用标准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等标准及产品明示标准和质量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auto" w:line="324"/>
        <w:ind w:firstLine="640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过氧化值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脂肪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铅（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Pb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铬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Cr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氯霉素、胭脂红、糖精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糖精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/>
      </w:pPr>
      <w:r>
        <w:rPr>
          <w:rFonts w:ascii="永中黑体;方正兰亭黑_GBK" w:hAnsi="永中黑体;方正兰亭黑_GBK" w:cs="仿宋;仿宋_GB2312" w:eastAsia="永中黑体;方正兰亭黑_GBK"/>
          <w:color w:val="000000"/>
          <w:sz w:val="32"/>
          <w:szCs w:val="32"/>
          <w:lang w:bidi="ar-SA"/>
        </w:rPr>
        <w:t>十、炒货食品及坚果制品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spacing w:lineRule="atLeast" w:line="269"/>
        <w:ind w:firstLine="640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抽检依据为《食品安全国家标准 坚果与籽类食品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19300-2014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食品中污染物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62-2022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食品添加剂使用标准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食品中真菌毒素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61-2017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等标准及产品明示标准和质量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spacing w:lineRule="atLeast" w:line="269"/>
        <w:ind w:firstLine="640"/>
        <w:rPr/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铅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Pb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酸价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脂肪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(KOH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过氧化值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脂肪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黄曲霉毒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B₁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山梨酸及其钾盐（以山梨酸计）、苯甲酸及其钠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苯甲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二氧化硫残留量、糖精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糖精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甜蜜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环己基氨基磺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/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十一、薯类和膨化食品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CESI仿宋-GB2312" w:hAnsi="CESI仿宋-GB2312" w:eastAsia="CESI仿宋-GB2312" w:cs="仿宋;仿宋_GB2312"/>
          <w:b w:val="false"/>
          <w:b w:val="false"/>
          <w:bCs/>
          <w:color w:val="000000"/>
          <w:kern w:val="2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抽检依据为《食品安全国家标准 膨化食品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17401-2014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《食品安全国家标准 预包装食品中致病菌限量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9921-2021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《食品安全国家标准 食品添加剂使用标准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等标准及产品明示标准和指标要求。</w:t>
      </w:r>
    </w:p>
    <w:p>
      <w:pPr>
        <w:pStyle w:val="Normal"/>
        <w:spacing w:lineRule="auto" w:line="324"/>
        <w:ind w:firstLine="640"/>
        <w:rPr>
          <w:rFonts w:ascii="仿宋_GB2312;永中仿宋" w:hAnsi="仿宋_GB2312;永中仿宋" w:eastAsia="仿宋_GB2312;永中仿宋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auto" w:line="324"/>
        <w:ind w:firstLine="640"/>
        <w:rPr/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水分、酸价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脂肪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(KOH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过氧化值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脂肪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糖精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糖精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苯甲酸及其钠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苯甲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山梨酸及其钾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山梨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菌落总数、大肠菌群、沙门氏菌、金黄色葡萄球菌等项目。根据产品标签标识、明示标准及质量要求，决定具体检验项目。</w:t>
      </w:r>
    </w:p>
    <w:p>
      <w:pPr>
        <w:pStyle w:val="Normal"/>
        <w:widowControl/>
        <w:spacing w:lineRule="exact" w:line="560"/>
        <w:ind w:firstLine="640"/>
        <w:rPr>
          <w:rFonts w:ascii="黑体;永中宋体" w:hAnsi="黑体;永中宋体" w:eastAsia="黑体;永中宋体" w:cs="宋体;方正兰亭黑_GBK"/>
          <w:color w:val="000000"/>
          <w:kern w:val="0"/>
          <w:sz w:val="32"/>
          <w:szCs w:val="32"/>
          <w:lang w:bidi="ar-SA"/>
        </w:rPr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十二、饮料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spacing w:lineRule="atLeast" w:line="269"/>
        <w:ind w:firstLine="640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抽检依据为《食品安全国家标准 饮料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7101-2022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食品添加剂使用标准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关于三聚氰胺在食品中的限量值的公告》（卫生部、工业和信息化部、农业部、工商总局、质检总局公告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2011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年第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10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号）等标准及产品明示标准和质量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spacing w:lineRule="atLeast" w:line="269"/>
        <w:ind w:firstLine="640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苯甲酸及其钠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苯甲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山梨酸及其钾盐（以山梨酸计）、甜蜜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环己基氨基磺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安赛蜜、柠檬黄、日落黄、胭脂红、苋菜红、菌落总数、大肠菌群、三聚氰胺、脱氢乙酸及其钠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脱氢乙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/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十三、餐饮食品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spacing w:lineRule="atLeast" w:line="269"/>
        <w:ind w:firstLine="640"/>
        <w:rPr/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抽检依据为《食品安全国家标准 食品添加剂使用标准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中可能违法添加的非食用物质和易滥用的食品添加剂品种名单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第五批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》（整顿办函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[2011]1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号）《食品中可能违法添加的非食用物质和易滥用的食品添加剂品种名单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第一批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》（食品整治办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[2008]3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号）《食品安全国家标准 糕点、面包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7099-2015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等标准及产品明示标准和质量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spacing w:lineRule="atLeast" w:line="269"/>
        <w:ind w:firstLine="640"/>
        <w:rPr/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苯甲酸及其钠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苯甲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山梨酸及其钾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山梨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糖精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糖精计）、脱氢乙酸及其钠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脱氢乙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氯霉素、酸性橙Ⅱ、胭脂红、罂粟碱、吗啡、可待因、那可丁、酸价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脂肪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(KOH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、过氧化值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脂肪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;永中宋体" w:hAnsi="黑体;永中宋体" w:eastAsia="黑体;永中宋体" w:cs="仿宋;仿宋_GB2312"/>
          <w:color w:val="000000"/>
          <w:sz w:val="32"/>
          <w:szCs w:val="32"/>
          <w:lang w:bidi="ar-SA"/>
        </w:rPr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十四、食用农产品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spacing w:lineRule="atLeast" w:line="269"/>
        <w:ind w:firstLine="640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抽检依据为《食品安全国家标准 食品中农药最大残留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63-2021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食品中兽药最大残留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31650-2019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食品中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41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种兽药最大残留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31650.1-2022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动物中禁止使用的药品及其他化合物清单》（农业农村部公告第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250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号）《食品安全国家标准 鲜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冻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畜、禽产品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07-2016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食品中污染物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62-2022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等标准及产品明示标准和质量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spacing w:lineRule="atLeast" w:line="269"/>
        <w:ind w:firstLine="640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烯酰吗啉、氧乐果、阿维菌素、敌敌畏、多菌灵、毒死蜱、灭蝇胺、噻虫胺、氟虫腈、甲拌磷、氯氟氰菊酯和高效氯氟氰菊酯、腐霉利、甲氨基阿维菌素苯甲酸盐、乐果、乙酰甲胺磷、哒螨灵、克百威、咪鲜胺和咪鲜胺锰盐、氯霉素、甲氧苄啶、挥发性盐基氮、氟苯尼考、多西环素、涕灭威、吡虫啉、啶虫脒、甲胺磷、甲基异柳磷、水胺硫磷、呋喃唑酮代谢物、呋喃西林代谢物、恩诺沙星、磺胺类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总量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甲氧苄啶、氯丙嗪、尼卡巴嗪、沙拉沙星、培氟沙星、氧氟沙星、诺氟沙星、土霉素、金霉素、土霉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/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金霉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/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四环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组合含量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五氯酚酸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五氯酚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克伦特罗、莱克多巴胺、沙丁胺醇、铅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Pb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镉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Cd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等项目。根据产品标签标识、明示标准及质量要求，决定具体检验项目。</w:t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variable"/>
  </w:font>
  <w:font w:name="宋体">
    <w:altName w:val="方正兰亭黑_GBK"/>
    <w:charset w:val="86"/>
    <w:family w:val="auto"/>
    <w:pitch w:val="variable"/>
  </w:font>
  <w:font w:name="Luxi Sans">
    <w:altName w:val="DejaVu Sans"/>
    <w:charset w:val="00"/>
    <w:family w:val="auto"/>
    <w:pitch w:val="variable"/>
  </w:font>
  <w:font w:name="方正兰亭黑_GBK">
    <w:charset w:val="86"/>
    <w:family w:val="script"/>
    <w:pitch w:val="variable"/>
  </w:font>
  <w:font w:name="Times New Roman">
    <w:altName w:val="DejaVu San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永中宋体"/>
    <w:charset w:val="00"/>
    <w:family w:val="modern"/>
    <w:pitch w:val="variable"/>
  </w:font>
  <w:font w:name="CESI楷体-GB2312">
    <w:charset w:val="86"/>
    <w:family w:val="script"/>
    <w:pitch w:val="variable"/>
  </w:font>
  <w:font w:name="CESI仿宋-GB2312">
    <w:charset w:val="86"/>
    <w:family w:val="script"/>
    <w:pitch w:val="variable"/>
  </w:font>
  <w:font w:name="永中黑体">
    <w:altName w:val="方正兰亭黑_GBK"/>
    <w:charset w:val="86"/>
    <w:family w:val="auto"/>
    <w:pitch w:val="variable"/>
  </w:font>
  <w:font w:name="仿宋_GB2312">
    <w:altName w:val="永中仿宋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兰亭黑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方正兰亭黑_GBK" w:hAnsi="宋体;方正兰亭黑_GBK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;永中宋体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方正兰亭黑_GBK" w:hAnsi="方正兰亭黑_GBK" w:cs="方正兰亭黑_GBK"/>
    </w:rPr>
  </w:style>
  <w:style w:type="character" w:styleId="WW8Num6z0">
    <w:name w:val="WW8Num6z0"/>
    <w:qFormat/>
    <w:rPr>
      <w:rFonts w:ascii="方正兰亭黑_GBK" w:hAnsi="方正兰亭黑_GBK" w:cs="方正兰亭黑_GBK"/>
    </w:rPr>
  </w:style>
  <w:style w:type="character" w:styleId="WW8Num7z0">
    <w:name w:val="WW8Num7z0"/>
    <w:qFormat/>
    <w:rPr>
      <w:rFonts w:ascii="方正兰亭黑_GBK" w:hAnsi="方正兰亭黑_GBK" w:cs="方正兰亭黑_GBK"/>
    </w:rPr>
  </w:style>
  <w:style w:type="character" w:styleId="WW8Num8z0">
    <w:name w:val="WW8Num8z0"/>
    <w:qFormat/>
    <w:rPr>
      <w:rFonts w:ascii="方正兰亭黑_GBK" w:hAnsi="方正兰亭黑_GBK" w:cs="方正兰亭黑_GBK"/>
    </w:rPr>
  </w:style>
  <w:style w:type="character" w:styleId="WW8Num10z0">
    <w:name w:val="WW8Num10z0"/>
    <w:qFormat/>
    <w:rPr>
      <w:rFonts w:ascii="方正兰亭黑_GBK" w:hAnsi="方正兰亭黑_GBK" w:cs="方正兰亭黑_GBK"/>
    </w:rPr>
  </w:style>
  <w:style w:type="character" w:styleId="Style11">
    <w:name w:val="默认段落字体"/>
    <w:qFormat/>
    <w:rPr/>
  </w:style>
  <w:style w:type="character" w:styleId="Font41">
    <w:name w:val="font41"/>
    <w:qFormat/>
    <w:rPr>
      <w:rFonts w:ascii="Times New Roman;DejaVu Sans" w:hAnsi="Times New Roman;DejaVu Sans" w:cs="Times New Roman;DejaVu Sans"/>
      <w:color w:val="000000"/>
      <w:sz w:val="20"/>
      <w:szCs w:val="20"/>
      <w:u w:val="none"/>
      <w:lang w:bidi="ar-SA"/>
    </w:rPr>
  </w:style>
  <w:style w:type="character" w:styleId="Font251">
    <w:name w:val="font251"/>
    <w:qFormat/>
    <w:rPr>
      <w:rFonts w:ascii="Times New Roman;DejaVu Sans" w:hAnsi="Times New Roman;DejaVu Sans" w:cs="Times New Roman;DejaVu Sans"/>
      <w:color w:val="000000"/>
      <w:sz w:val="20"/>
      <w:szCs w:val="20"/>
      <w:u w:val="none"/>
      <w:vertAlign w:val="subscript"/>
      <w:lang w:bidi="ar-SA"/>
    </w:rPr>
  </w:style>
  <w:style w:type="character" w:styleId="Font211">
    <w:name w:val="font211"/>
    <w:qFormat/>
    <w:rPr>
      <w:rFonts w:ascii="宋体;方正兰亭黑_GBK" w:hAnsi="宋体;方正兰亭黑_GBK" w:eastAsia="宋体;方正兰亭黑_GBK" w:cs="宋体;方正兰亭黑_GBK"/>
      <w:color w:val="000000"/>
      <w:sz w:val="20"/>
      <w:szCs w:val="20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方正兰亭黑_GBK" w:hAnsi="宋体;方正兰亭黑_GBK" w:cs="宋体;方正兰亭黑_GBK"/>
      <w:kern w:val="0"/>
      <w:sz w:val="24"/>
      <w:lang w:bidi="ar-SA"/>
    </w:rPr>
  </w:style>
  <w:style w:type="paragraph" w:styleId="CharCharCharChar">
    <w:name w:val=" Char Char Char Char"/>
    <w:basedOn w:val="Normal"/>
    <w:qFormat/>
    <w:pPr/>
    <w:rPr>
      <w:rFonts w:ascii="Times New Roman;DejaVu Sans" w:hAnsi="Times New Roman;DejaVu Sans" w:cs="Times New Roman;DejaVu Sans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7:04:00Z</dcterms:created>
  <dc:creator>邹立新</dc:creator>
  <dc:description/>
  <dc:language>en-US</dc:language>
  <cp:lastModifiedBy>user</cp:lastModifiedBy>
  <cp:lastPrinted>2024-02-05T15:46:00Z</cp:lastPrinted>
  <dcterms:modified xsi:type="dcterms:W3CDTF">2024-02-05T09:49:14Z</dcterms:modified>
  <cp:revision>16</cp:revision>
  <dc:subject/>
  <dc:title>攀枝花市食品药品监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702</vt:lpwstr>
  </property>
</Properties>
</file>