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pacing w:lineRule="exact" w:line="760"/>
        <w:jc w:val="center"/>
        <w:rPr>
          <w:rFonts w:ascii="Times New Roman" w:hAnsi="Times New Roman" w:eastAsia="方正小标宋_GBK" w:cs="Times New Roman"/>
          <w:bCs/>
          <w:color w:val="000000"/>
          <w:w w:val="95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color w:val="000000"/>
          <w:w w:val="95"/>
          <w:kern w:val="2"/>
          <w:sz w:val="44"/>
          <w:szCs w:val="44"/>
        </w:rPr>
        <w:t>攀钢集团总医院门诊及住院综合楼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pacing w:lineRule="exact" w:line="760"/>
        <w:jc w:val="center"/>
        <w:rPr>
          <w:rFonts w:ascii="Times New Roman" w:hAnsi="Times New Roman" w:eastAsia="方正小标宋_GBK" w:cs="Times New Roman"/>
          <w:bCs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</w:rPr>
        <w:t>环境影响报告</w:t>
      </w: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  <w:lang w:eastAsia="zh-CN"/>
        </w:rPr>
        <w:t>书</w:t>
      </w: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60"/>
        <w:textAlignment w:val="auto"/>
        <w:rPr>
          <w:rFonts w:ascii="Times New Roman" w:hAnsi="Times New Roman" w:eastAsia="仿宋_GB2312" w:cs="Times New Roman"/>
          <w:bCs/>
          <w:color w:val="000000"/>
          <w:w w:val="95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w w:val="9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钢集团总医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《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</w:rPr>
        <w:t>攀钢集团总医院门诊及住院综合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响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（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简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一、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东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攀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集团总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密地院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8725.6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建筑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4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77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，主要建设内容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：新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门诊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医技综合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（地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层，地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层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配套建设真空吸引系统、压缩空气系统、空调系统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工程及环保工程和办公生活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；消毒供应中心、医疗废物暂存间等部分公辅设施依托现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同时对现有污水处理站原址进行改扩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处理能力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300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/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改扩建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5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0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/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配套建设污水处理站废气收集处理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项目建成后新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张床位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项目总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337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468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四川众望安全环保技术咨询有限公司受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委托对该项目开展环境影响评价，编制项目环境影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”认为项目符合国家产业政策，选址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规划要求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在严格落实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”提出的环保对策及措施，严格执行“三同时”制度，确保项目污染物达标排放，认真落实环境风险防范措施的前提下，该项目的建设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生态环境保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角度可行，我局原则同意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”的环境影响评价总体结论和拟采取的各项生态环境保护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报告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所列项目的建设性质、规模、工艺、地点和拟采取的环境保护措施进行建设和运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-SA"/>
        </w:rPr>
        <w:t>加强施工期环境管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eastAsia="zh-CN" w:bidi="ar-SA"/>
        </w:rPr>
        <w:t>严格落实施工期各项环保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-SA"/>
        </w:rPr>
        <w:t>采取有效措施减缓施工扬尘、废气、噪声对周围敏感点的影响，避免施工扰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大气污染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项目污水处理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污水处理池池顶采用反吊膜集气罩密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臭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收集后由“紫外线消毒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活性炭吸附”装置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后，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排气筒引至设备用房房顶排放；医疗废物暂存间废气经紫外线消毒装置处理；通过单独设置密闭垃圾房及餐厨垃圾暂存间，及时清理和喷洒消毒药水，减少恶臭产生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发电机废气经自带净化器消烟除尘装置处理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引至综合楼楼顶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煎药异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通过排风机抽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综合楼裙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F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楼顶排放；检验化验室废气经负压收集后由“紫外光消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效过滤器”净化处理后引至综合楼裙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F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楼顶排放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负压吸引废气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紫外线消毒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，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综合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楼楼顶高空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；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毒液、紫外线消毒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自然通风和机械通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病区浑浊带菌空气进行消毒；强化废气处理设施的管理和维护，定期及时更换活性炭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过滤介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，确保废气处理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水污染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项目污水处理站改扩建期间，院区现有污水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临时污水处理一体化设施（采用“二级生化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MBR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消毒”工艺）处理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市政污水管网进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马坎污水处理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处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污水处理站改建完成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活废水（食堂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隔油池处理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医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粪池预处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污水处理站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“调节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缺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好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沉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二氧化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消毒”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处理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市政污水管网进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马坎污水处理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处理。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落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危废暂存间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柴油发电机房、储油间、隔油池、污水处理系统、废水收集管道、化粪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等重点防渗区域的防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，防止污染地下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和土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四）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固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处置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中医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渣、生活垃圾交环卫部门统一清运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餐厨垃圾（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隔油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浮油）暂存于食堂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城管部门备案的单位收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，做到日产日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；无毒无害药品废包装材料经收集后，定期交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品回收站回收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RO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由厂家回收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医疗废物、检验室危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废紫外线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活性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等分类收集后暂存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废暂存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定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交有资质单位处置；污水处理站污泥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石灰消毒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期委托资质单位采用密闭的吸粪车进行清运和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，不在院区暂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噪声治理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选用低噪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安装减震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风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设置消声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墙体隔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等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控制并减少噪声和振动对周围环境的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高度重视环境风险防范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提出的各项风险防范措施，保证出现事故能得到及时、有效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-SA"/>
        </w:rPr>
        <w:t>，强化环境风险管理工作，确保环境安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严格规范排污口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落实环境监测计划，建立健全环境管理机制和环保规章制度，落实岗位环保责任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加强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废暂存间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水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站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消毒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设施设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的日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运行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维护管理，确保正常运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防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污染事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发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制定完善可靠的应急预案，落实应急设施、措施，有效控制环境风险的发生及其不利影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加强公众参与。项目在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其它应注意的事项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国家相关法律法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“报告书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提出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“报告书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预测</w:t>
      </w:r>
      <w:r>
        <w:rPr>
          <w:rFonts w:eastAsia="仿宋_GB2312"/>
          <w:color w:val="000000"/>
          <w:sz w:val="32"/>
          <w:szCs w:val="32"/>
          <w:u w:val="none"/>
        </w:rPr>
        <w:t>本项目实施后污染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排放量为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>COD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vertAlign w:val="subscript"/>
          <w:lang w:bidi="ar-SA"/>
        </w:rPr>
        <w:t>cr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en-US" w:bidi="ar-SA"/>
        </w:rPr>
        <w:t>8.78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 xml:space="preserve"> t/a</w:t>
      </w:r>
      <w:bookmarkStart w:id="0" w:name="_Hlk8086285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>NH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vertAlign w:val="subscript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>-N</w:t>
      </w:r>
      <w:bookmarkEnd w:id="0"/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 xml:space="preserve"> 0.878 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，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单位</w:t>
      </w:r>
      <w:r>
        <w:rPr>
          <w:rFonts w:eastAsia="仿宋_GB2312"/>
          <w:color w:val="000000"/>
          <w:sz w:val="32"/>
          <w:szCs w:val="32"/>
          <w:u w:val="none"/>
        </w:rPr>
        <w:t>在生产运营过程中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严格落实主要污染物排放总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color w:val="000000"/>
          <w:kern w:val="0"/>
          <w:sz w:val="32"/>
          <w:szCs w:val="32"/>
          <w:u w:val="none"/>
        </w:rPr>
        <w:t>五、项目必须严格执行环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三同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制度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和排污许可制度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-SA"/>
        </w:rPr>
        <w:t>在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-SA"/>
        </w:rPr>
        <w:t>投入运营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，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按规定程序开展竣工环境保护验收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调试排污前重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申领排污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项目环境影响评价文件经批准后，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如项目的性质、规模、工艺、地点或者防治污染、防止生态破坏的措施发生重大变动的，建设单位应当重新报批环境影响评价文件，否则不得实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自环评文件批准之日起，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七、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市生态环境保护综合行政执法支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东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生态环境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开展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应在收到本批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工作日内将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后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“报告书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送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东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10"/>
          <w:szCs w:val="10"/>
        </w:rPr>
      </w:pPr>
      <w:r>
        <w:rPr>
          <w:rFonts w:eastAsia="仿宋_GB2312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10"/>
          <w:szCs w:val="10"/>
        </w:rPr>
      </w:pPr>
      <w:r>
        <w:rPr>
          <w:rFonts w:eastAsia="仿宋_GB2312"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10"/>
          <w:szCs w:val="10"/>
        </w:rPr>
      </w:pPr>
      <w:r>
        <w:rPr>
          <w:rFonts w:eastAsia="仿宋_GB2312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1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Default"/>
    <w:qFormat/>
    <w:pPr/>
    <w:rPr>
      <w:rFonts w:ascii="宋体" w:hAnsi="宋体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  <w:bCs/>
      <w:lang w:bidi="ar-SA"/>
    </w:rPr>
  </w:style>
  <w:style w:type="paragraph" w:styleId="1">
    <w:name w:val="样式1"/>
    <w:basedOn w:val="IndexHeading"/>
    <w:next w:val="Normal"/>
    <w:qFormat/>
    <w:pPr>
      <w:keepLines/>
      <w:widowControl w:val="false"/>
      <w:kinsoku w:val="false"/>
      <w:overflowPunct w:val="true"/>
      <w:autoSpaceDE w:val="fals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1:51:00Z</dcterms:created>
  <dc:creator>廖燕</dc:creator>
  <dc:description/>
  <dc:language>en-US</dc:language>
  <cp:lastModifiedBy>user</cp:lastModifiedBy>
  <cp:lastPrinted>2021-11-07T23:34:00Z</cp:lastPrinted>
  <dcterms:modified xsi:type="dcterms:W3CDTF">2024-03-22T14:1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90</vt:lpwstr>
  </property>
</Properties>
</file>